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12.2010 года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1 года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выполнении индикативного плана за 2009 год       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. (Воробье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12.2010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70"/>
        <w:gridCol w:w="990"/>
        <w:gridCol w:w="840"/>
        <w:gridCol w:w="960"/>
        <w:gridCol w:w="960"/>
      </w:tblGrid>
      <w:tr>
        <w:trPr>
          <w:trHeight w:val="66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ind w:left="-568" w:firstLine="568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1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. в % к 2009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 в % к 2010г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6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1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льинского сельского пос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Ревяки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иронова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-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12.2010 г. № 52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/>
      </w:pPr>
      <w:r>
        <w:rPr>
          <w:b/>
          <w:sz w:val="28"/>
          <w:szCs w:val="28"/>
        </w:rPr>
        <w:t>Отчет о выполнении индикативного плана социально-экономического  развития Ильинского сельского поселения Новопокровского района за 2009 год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440"/>
        <w:gridCol w:w="1440"/>
      </w:tblGrid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77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млн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Глава Ильинского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7:00Z</dcterms:created>
  <dc:creator>Ирина</dc:creator>
  <dc:description/>
  <cp:keywords/>
  <dc:language>en-US</dc:language>
  <cp:lastModifiedBy>User</cp:lastModifiedBy>
  <dcterms:modified xsi:type="dcterms:W3CDTF">2010-12-14T12:09:00Z</dcterms:modified>
  <cp:revision>5</cp:revision>
  <dc:subject/>
  <dc:title/>
</cp:coreProperties>
</file>