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от  30 ноября  2010 года                                                                             № 50</w:t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В связи с дополнительным поступлением неналоговых доходов, изменениями лимитов бюджетных обязательств, распределений  расходов бюджета Ильинского сельского поселения Новопокровского района, руководствуясь подпунктом 2 пункта 1 статьи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color w:val="000000"/>
          <w:sz w:val="28"/>
        </w:rPr>
        <w:t xml:space="preserve"> Устава Ильинского сельского 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 Пункт 1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части подпунктов 1,2,5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firstLine="3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970,2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8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й объем расходов в сумме 13081,0 тысяч рублей;</w:t>
      </w:r>
    </w:p>
    <w:p>
      <w:pPr>
        <w:pStyle w:val="ConsNormal"/>
        <w:widowControl/>
        <w:ind w:left="-180" w:right="158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в сумме 1110,8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приложения 1,2,3,4  к решению Совета Ильинского сельского поселения от 02 декабря 2009 года № 17 «О бюджете Ильинского сельского поселения Новопокровского района на 2010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 и бюджету (А.П. Воробьева)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>от  30.11.2010 г.  № 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ефици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</w:t>
            </w:r>
            <w:r>
              <w:rPr>
                <w:color w:val="000000"/>
                <w:sz w:val="28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Ю.М.Ревякин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   </w:t>
      </w:r>
      <w:r>
        <w:rPr>
          <w:bCs/>
          <w:color w:val="252525"/>
          <w:spacing w:val="-1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30.11.2010г.  № 50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9097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6150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5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06 06 013 10 1000 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5483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76,7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1 1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3 1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,6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4 1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157,7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478,3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1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4025 10 0000 15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Межбюджетные трансферты ,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57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  <w:r>
        <w:rPr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 30 ноября  2010г. № 50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13081,0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 596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2067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39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  809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80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   6716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   793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 353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 2385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9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51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5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66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75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75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М.Ревякин     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30 ноября 2010 г.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на 2010 год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6,8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6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4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7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в границах городских округов и поселений в рамках 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9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 ,капитальный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 «Развитие и реконструкция (ремонт) систем наружного освещения населенных пунктов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Ю.М.Ревяки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8:00Z</dcterms:created>
  <dc:creator>User</dc:creator>
  <dc:description/>
  <cp:keywords/>
  <dc:language>en-US</dc:language>
  <cp:lastModifiedBy>User</cp:lastModifiedBy>
  <cp:lastPrinted>2010-11-30T11:40:00Z</cp:lastPrinted>
  <dcterms:modified xsi:type="dcterms:W3CDTF">2010-11-30T08:42:00Z</dcterms:modified>
  <cp:revision>2</cp:revision>
  <dc:subject/>
  <dc:title>Совет  Ильинского сельского поселения</dc:title>
</cp:coreProperties>
</file>