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center" w:pos="13315" w:leader="none"/>
          <w:tab w:val="right" w:pos="18134" w:leader="none"/>
        </w:tabs>
        <w:ind w:left="0" w:hanging="0"/>
        <w:rPr/>
      </w:pPr>
      <w:r>
        <w:rPr/>
        <w:t>Совет Ил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13315" w:leader="none"/>
          <w:tab w:val="right" w:pos="18134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13315" w:leader="none"/>
          <w:tab w:val="right" w:pos="18134" w:leader="none"/>
        </w:tabs>
        <w:ind w:left="0" w:hanging="0"/>
        <w:rPr/>
      </w:pPr>
      <w:r>
        <w:rPr/>
        <w:t>РЕШЕНИЕ</w:t>
      </w:r>
    </w:p>
    <w:p>
      <w:pPr>
        <w:pStyle w:val="Normal"/>
        <w:widowControl w:val="false"/>
        <w:autoSpaceDE w:val="false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от 30 ноября 2010 года                                                                                № 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  <w:spacing w:val="-12"/>
          <w:sz w:val="30"/>
          <w:szCs w:val="30"/>
        </w:rPr>
        <w:t xml:space="preserve">О мерах по совершенствованию </w:t>
      </w:r>
      <w:r>
        <w:rPr>
          <w:b/>
          <w:bCs/>
          <w:spacing w:val="-13"/>
          <w:sz w:val="30"/>
          <w:szCs w:val="30"/>
        </w:rPr>
        <w:t>правового положения муниципальных учреждений</w:t>
      </w:r>
      <w:r>
        <w:rPr>
          <w:b/>
          <w:bCs/>
          <w:spacing w:val="-12"/>
          <w:sz w:val="30"/>
          <w:szCs w:val="30"/>
        </w:rPr>
        <w:t xml:space="preserve"> Ильинского сельского поселения  в переходный период</w:t>
      </w:r>
    </w:p>
    <w:p>
      <w:pPr>
        <w:pStyle w:val="Normal"/>
        <w:ind w:firstLine="720"/>
        <w:jc w:val="both"/>
        <w:rPr>
          <w:b/>
          <w:b/>
          <w:bCs/>
          <w:spacing w:val="-12"/>
          <w:sz w:val="30"/>
          <w:szCs w:val="28"/>
        </w:rPr>
      </w:pPr>
      <w:r>
        <w:rPr>
          <w:b/>
          <w:bCs/>
          <w:spacing w:val="-12"/>
          <w:sz w:val="3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Совет Ильинского сельского поселения  р е ш и 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становить особенности правового положения муниципальных учреждений Ильинского сельского поселения  в переходный пери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 целях настоящего решения применяются следующие понятия и термин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ереходный период – период, установленный Федеральным законом с 1 января 2011 года до 1 июля 2012 г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униципальное учреждение </w:t>
      </w:r>
      <w:r>
        <w:rPr>
          <w:spacing w:val="-11"/>
          <w:sz w:val="30"/>
          <w:szCs w:val="30"/>
        </w:rPr>
        <w:t>Ильинского сельского поселения</w:t>
      </w:r>
      <w:r>
        <w:rPr>
          <w:szCs w:val="28"/>
        </w:rPr>
        <w:t xml:space="preserve"> – казенное, бюджетное, автономное учреждение, созданное в Ильинском сельском поселен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учреждение, являющееся получателем бюджетных средств – казенное учреждение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Внесение изменений в учредительные документы казенных учреждений Ильинского сельского поселения в целях реализации требований Федерального закона осуществляется в сроки, установленные администрацией Ильинского сельского поселения, но не позднее 1 декабря 201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Установить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ходы, полученные казенными учреждениями Ильинского сельского поселения от платных услуг и иной приносящей доход деятельности, с 1 апреля 2011 года зачисляются в бюджет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рядок и направления использования доходов, полученных казенными учреждениями Ильинского сельского поселения от платных услуг и иной приносящей доход деятельности, а также доходов от сдачи в аренду имущества, находящегося в собственности Ильинского сельского поселения и переданного в оперативное управление казенным учреждениям, определяются в соответствии с пунктом 5 настоящего 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Главные распорядители средств бюджета Ильинского сельского поселения, в ведении которых находятся казенные учреждения, осуществляющие приносящую доходы деятельность,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, осуществляемой этими учреждениями, зачисляемых в бюджет Иль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Установить, что в 2011 году, на суммы поступивших в бюджет Ильинского сельского поселения, доходов от сдачи в аренду имущества, находящегося в собственности Ильинского сельского поселения, и переданного в оперативное управление казенным учреждениям или являющимся получателями бюджетных средств бюджетным учреждениям культуры и искусства, здравоохранения, образования Ильинского сельского поселения, на лицевых счетах указанных учреждений, открытых в финансовом органе муниципального образования Новопокровский район, в порядке, установленном финансовым органом Ильинского сельского поселения, отражается источник дополнительного финансового обеспечения содержания и развития их материально-технической базы, включая расходы на уплату налогов с доходов от аренды, сверх бюджетных ассигнований, предусмотренных ведомственной структурой расходов бюджета Ильин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Установить, что в 2011 году казенное учреждение Ильинского сельского поселения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Контроль за выполнением настоящего решения возложить на постоянную комиссию Совета Ильинского сельского поселения по налогам и бюджету (Воробьеву А.П.)</w:t>
      </w:r>
    </w:p>
    <w:p>
      <w:pPr>
        <w:pStyle w:val="Normal"/>
        <w:ind w:firstLine="720"/>
        <w:jc w:val="both"/>
        <w:rPr/>
      </w:pPr>
      <w:r>
        <w:rPr>
          <w:szCs w:val="28"/>
        </w:rPr>
        <w:t>8. Настоящее решение вступает в силу с 1 января 2011 года, за исключением положений, для которых настоящим решением определен иной срок вступления в сил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 дня официального обнародования настоящего решения и до </w:t>
        <w:br/>
        <w:t>1 января 2011 года положения настоящего решения применяются в части, связанной с планированием бюджетных ассигнований на 201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94" w:leader="none"/>
        </w:tabs>
        <w:autoSpaceDE w:val="false"/>
        <w:ind w:left="902" w:hanging="0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4" w:leader="none"/>
        </w:tabs>
        <w:autoSpaceDE w:val="false"/>
        <w:ind w:left="902" w:hanging="0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4" w:leader="none"/>
        </w:tabs>
        <w:autoSpaceDE w:val="false"/>
        <w:ind w:left="902" w:hanging="0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jc w:val="both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4:00Z</dcterms:created>
  <dc:creator>Оксана</dc:creator>
  <dc:description/>
  <cp:keywords/>
  <dc:language>en-US</dc:language>
  <cp:lastModifiedBy>User</cp:lastModifiedBy>
  <cp:lastPrinted>2010-11-30T08:55:00Z</cp:lastPrinted>
  <dcterms:modified xsi:type="dcterms:W3CDTF">2010-11-30T06:54:00Z</dcterms:modified>
  <cp:revision>8</cp:revision>
  <dc:subject/>
  <dc:title>Совет Ильинского сельского поселения</dc:title>
</cp:coreProperties>
</file>