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ИЛ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ноября 2010 года</w:t>
        <w:tab/>
        <w:tab/>
        <w:tab/>
        <w:tab/>
        <w:tab/>
        <w:tab/>
        <w:tab/>
        <w:tab/>
        <w:tab/>
        <w:t>№ 48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тмене отдельных решений  Совета 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льинского сельского поселения  Новопокровского района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в соответствие с законодательством и  Уставом Ильинского сельского поселения Новопокровского района нормативных правовых актов  Совет Ильинского сельского  поселения   р е ш и 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менить: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900" w:firstLine="516"/>
        <w:jc w:val="both"/>
        <w:rPr/>
      </w:pPr>
      <w:r>
        <w:rPr>
          <w:rFonts w:cs="Times New Roman" w:ascii="Times New Roman" w:hAnsi="Times New Roman"/>
          <w:sz w:val="28"/>
        </w:rPr>
        <w:t xml:space="preserve">1.1.       Решение   Совета   Ильинского   сельского  поселения  от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05 года № 18 «Об утверждении Положения о порядке расходования средств резервного фонда органов местного самоуправления Ильинского сельского поселения Новопокровского района».</w:t>
      </w:r>
    </w:p>
    <w:p>
      <w:pPr>
        <w:pStyle w:val="Style15"/>
        <w:ind w:left="900" w:firstLine="516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2.       Решение   Совета   Ильинского   сельского  поселения  от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05 года № 21  «О самообложении граждан Ильинского сельского поселения»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2. Контроль за выполнением настоящего решения возложить на постоянную комиссию Совета Ильинского сельского поселения по налогам и бюджету (А.П.Воробьева)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Настоящее решение вступает в силу со дня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льинского</w:t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Ю.М. Ревяк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14:00Z</dcterms:created>
  <dc:creator>User</dc:creator>
  <dc:description/>
  <cp:keywords/>
  <dc:language>en-US</dc:language>
  <cp:lastModifiedBy>ADMIN</cp:lastModifiedBy>
  <cp:lastPrinted>2010-11-29T13:22:00Z</cp:lastPrinted>
  <dcterms:modified xsi:type="dcterms:W3CDTF">2010-11-29T10:23:00Z</dcterms:modified>
  <cp:revision>3</cp:revision>
  <dc:subject/>
  <dc:title>Р Е Ш Е Н И Е</dc:title>
</cp:coreProperties>
</file>