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6.11.2010 год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изменениями лимитов бюджетных обязательств, распределений  расходов бюджета Ильинского сельского поселения Новопокровского района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970,2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объем расходов в сумме 13081,0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2,3,4,5,6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16.11.2010г.  №45  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491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54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0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743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 1 09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 1 09 04050 10 2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697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76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ПРОДАЖИ МАТЕРИАЛЬНЫХ И НА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 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78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Комплектование книжных фондов библиотек муниципальных образований и государственных библиотек городов Москва и Сантк-Петербург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97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 16.11.2010г.  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№45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3081,0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596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67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39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3377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256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4148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793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97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385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1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5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66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75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75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TextBodyIndent"/>
        <w:spacing w:before="0" w:after="0"/>
        <w:ind w:left="495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6.11.2010 г.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16.11.2010 г.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jc w:val="center"/>
        <w:rPr>
          <w:bCs/>
        </w:rPr>
      </w:pPr>
      <w:r>
        <w:rPr>
          <w:bCs/>
        </w:rPr>
        <w:t>предусмотренных к финансированию из бюджета</w:t>
      </w:r>
    </w:p>
    <w:p>
      <w:pPr>
        <w:pStyle w:val="TextBody"/>
        <w:jc w:val="center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вет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16.11.2010 г.  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197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Ивлева А.С.</dc:creator>
  <dc:description/>
  <cp:keywords/>
  <dc:language>en-US</dc:language>
  <cp:lastModifiedBy>User</cp:lastModifiedBy>
  <cp:lastPrinted>2010-11-16T10:06:00Z</cp:lastPrinted>
  <dcterms:modified xsi:type="dcterms:W3CDTF">2010-11-29T06:39:00Z</dcterms:modified>
  <cp:revision>50</cp:revision>
  <dc:subject/>
  <dc:title>Администрация</dc:title>
</cp:coreProperties>
</file>