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9.10.2010 года </w:t>
        <w:tab/>
        <w:tab/>
        <w:tab/>
        <w:tab/>
        <w:t xml:space="preserve">          </w:t>
        <w:tab/>
        <w:tab/>
        <w:t xml:space="preserve">                          №  43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Ильинского сельског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еления Новопокровского района на 2011 год, назначении дат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дения публичных слушаний,  о создании оргкомитета по проведению публичных слушаний, установлении порядка учета и участия граждан в обсуждении проекта бюджета Ильинского сельского посел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11 год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Устава Ильинского сельского поселения, Совет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бюджета Ильинского сельского поселения Новопокровского  района  на  2011  год   в  газете "Сельская газета"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бюджета Ильинского сельского поселения Новопокровского района на 2011 год» 26 ноября 2010 года в 10.00 часов по адресу:  ст. Ильинская, ул. Ленина, 46, здание Дома культур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"Рассмотрение проекта бюджета Ильинского сельского поселения Новопокровского района на 2011 год" (приложение № 1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рабочую группу для учета предложений по проекту бюджета Ильинского  сельского  поселения  Новопокровского  района на 2011 год (приложение № 2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Ильинского сельского поселения Новопокровского района на 2011 год (приложение  № 3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right="-185" w:hanging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7.      Решение вступает в силу после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29.10.2010 года  № 43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ссмотрение проекта бюджета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якин Юрий Михайлович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, председатель оргкомитета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ОРГКОМИТЕТ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лева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финансист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рина Олего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2-й категории по вопросам экономики и прогнозирования администрации Ильинского сельского поселения Новопокровского района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А.С. Ивлев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от 29.10.2010 года  № 43 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бюджета 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 на 2011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лева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финансист администрации Ильинского сельского поселения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РАБОЧЕЙ  ГРУППЫ: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рина Олего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2-й категории по вопросам экономики и прогнозирования администрации Ильинского сельского поселения Новопокров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явская Надежда Борисо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 администрации Ильин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А.С. Ивлев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9.10.2010 года   № 43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 на 2011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ого района с момента опубликования (обнародования) проекта бюджета Ильинского сельского поселения Новопокровского района на 2011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Ильинского сельского поселения на 2011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Ильинского сельского поселения на 2011 год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Ильинского сельского поселения на 201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Ильинского сельского поселения на 2011 год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Ильин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Новопокровского района на 2011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Ильи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Ильинского  сельского  поселения  Новопокровского  района на 2011 год) или отклонении предложений,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Ильинского сельского поселения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А.С. Ивлев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              2010 года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на 201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8940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8940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верхний предел муниципального внутреннего долга Ильинского сельского поселения Новопокровского района на 01 января 2012 года в сумме 2729,7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, в том числе верхний предел долга по муниципальным гарантиям Ильинского сельского поселения Новопокровского поселения в сумме 54,6 тысяч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муниципальными органами, согласно приложению № 1 к настоящему решению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Утвердить распределение доходов Ильинского сельского поселения по кодам видов (подвидов) классификации доходов бюджета на 2011 год, согласно приложению № 2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распределение расходов бюджета Ильинского сельского поселения Новопокровского района на 2011 год по разделам и подразделам классификации расходов бюджетов Российской Федерации, согласно приложению № 3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1 год, согласно приложению № 4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1 году, согласно приложению № 5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и пунктом 2 статьи 232 Бюджетного кодекса Российской Федерации следующие основания для внесения в 2011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финансового управления администрации муниципального образования Новопокровский район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1 год из краевого и районного бюджетов  в сумме 674,3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674,3 тысяч рублей.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1 год из краевого бюджета в сумме 154,2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50,8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4 тысяч рублей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Неиспользованные в 2010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, подлежат использованию в 2011 году на те же цели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ьзованные  субвенции и субсидии, потребность в которых в 2011 году отсутствует,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финансовым управлением департамента по финансам, бюджету и контролю Краснодарского края в Новопокровском районе с соблюдением общих требований, установленных Министерством финансов Российской Федерации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</w:t>
        <w:tab/>
        <w:t xml:space="preserve"> 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11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b/>
          <w:sz w:val="28"/>
        </w:rPr>
        <w:t>1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становить, что в 2011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125,0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ConsNormal"/>
        <w:widowControl/>
        <w:ind w:left="240" w:right="158" w:firstLine="4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1 год, согласно приложению № 6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  предельный   объем    муниципального   долга Ильинского  сельского  поселения Новопокровского района на 2011 год в сумме  2729,7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яч рублей.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Ильинского   сельского  поселения  Новопокровского района на 2011 год в  сумме 20,0  тысяч рублей.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1 год, согласно приложению № 7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Средства в валюте Российской Федерации, полученные муниципальным бюджетным учреждением от приносящей доход деятельности, учитываются на лицевом счете, открытом им в финансовом управлении администрации муниципального образования Новопокровский район, и расходуются муниципальными бюджетными учреждениями  в соответствии с генеральными разрешениями, оформленными главным распорядителем средств бюджета Ильинского сельского поселения Новопокровского района в установленном финансовым органом порядке, и сметами доходов и расходов по приносящей доход деятельности, утвержденными в порядке, определяемом главным распорядителем средств бюджета Ильинского сельского поселения Новопокровского района, в пределах остатков средств на их лицевых счетах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Средства, полученные от приносящей доход деятельности, не могут направляться муниципальным бюджетным учреждением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Средства в валюте Российской Федерации, поступающие во временное распоряжение муниципального бюджетного учреждения в соответствии с законодательными и иными нормативными правовыми актами Российской Федерации, Краснодарского края и нормативными правовыми актами Ильинского сельского поселения Новопокровского района, учитываются на лицевых счетах, открытых им в финансовом управлении администрации муниципального образования Новопокровский район, в установленном порядке.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Средства, израсходованные получателями средств бюджета Ильинского сельского поселения Новопокровского район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 и финансового управления администрации муниципального образования Новопокровский район, подлежат возмещению в бюджет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На сумму средств, использованных не по целевому назначению, руководитель финансового органа администрации Ильинского сельского поселения принимает решение о сокращении лимитов бюджетных обязательств получателю средств бюджета Ильинского сельского поселения Новопокровского района путем внесения изменений в сводную бюджетную роспись бюджета Ильинского сельского поселения Новопокровского района и об увеличении ассигнований в сводной бюджетной росписи по подразделу "Другие общегосударственные вопросы" раздела "Общегосударственные вопросы» либо о списании со счетов получателя в бесспорном порядке средств бюджета Ильинского сельского поселения  Новопокровского района, использованных не по целевому назначению.</w:t>
      </w:r>
    </w:p>
    <w:p>
      <w:pPr>
        <w:pStyle w:val="ConsNormal"/>
        <w:widowControl/>
        <w:ind w:left="120" w:right="158" w:hanging="1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В том случае, если получатель средств бюджета Ильинского сельского поселения Новопокровского района, которому сокращены лимиты бюджетных обязательств в соответствии с настоящим пунктом, обеспечил восстановление в бюджет Ильинского сельского поселения Новопокровского района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1 года, в полном объеме (за исключением целевых краевых средств) могут направляться в 2011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20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2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1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от                        2010 г.  №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10 60100 10 0000 630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емся в собственности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00*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от           2010     №  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8111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96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6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532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7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1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82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4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894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</w:t>
      </w:r>
      <w:r>
        <w:rPr>
          <w:bCs/>
          <w:i/>
          <w:color w:val="252525"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от            2010    </w:t>
      </w:r>
      <w:r>
        <w:rPr>
          <w:b/>
          <w:bCs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№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Cs w:val="28"/>
        </w:rPr>
        <w:t xml:space="preserve">Ильинского  сельского поселения на 2011 год 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Cs w:val="28"/>
        </w:rPr>
      </w:pP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>расходов                                                                 8940,0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2 343,4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1878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2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  75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50,8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50,8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  13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3759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1264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  3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21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 22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2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Физическая культура и спорт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1       Физическая культура и спорт    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10.        1400        Межбюджетные трансферты общего характер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бюджетам субъектов Российской Федерации и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муниципальных образований                                        125,0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403      Прочие межбюджетные трансферты  общего характера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от             2010г. №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8"/>
        </w:rPr>
        <w:t xml:space="preserve">сельского поселения Новопокровского района на 2011 год </w:t>
      </w:r>
      <w:r>
        <w:rPr>
          <w:bCs w:val="false"/>
          <w:sz w:val="26"/>
        </w:rPr>
        <w:t xml:space="preserve">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4,3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4,3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от           2010г. №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1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ложение 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от            2010    №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>бюджетов бюджетной системы Российской Федерации, всего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        2010  №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1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5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0-11-02T14:59:00Z</cp:lastPrinted>
  <dcterms:modified xsi:type="dcterms:W3CDTF">2010-11-02T11:59:00Z</dcterms:modified>
  <cp:revision>38</cp:revision>
  <dc:subject/>
  <dc:title>Совет Новоивановского сельского поселения</dc:title>
</cp:coreProperties>
</file>