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0.2010 года                                                                                             № 42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ного плана развития Ильинского сельского поселения Новопокр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губернатора Краснодарского края            от 5 мая 2010 года № 333 «О планировании  комплексного  развития муниципальных образований Краснодарского края с монопрофильной структурой экономики на 2010 год» в соответствии с пп. 7 пункта 1 статьи 10 Устава Ильинского сельского поселения, Совет Ильинского сельского поселения  р е ш и 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 развития Ильинского сельского поселения Новопокровского района на 2010 год (прилагаетс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Воробьев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поселения                                        Ю.М.Ревякин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ПРИНЯТ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решением Совета Ильинского 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Новопокровского район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от 19.10. 2010 года   №  4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мплексный план разви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вопокр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раснода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 развит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аспорт комплексного  плана развития Ильинского сельского поселения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Введение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нализ конкурентных возможностей Ильинского сельского поселения - анализ сильных и слабых сторон, возможностей и угроз развития со стороны внешней среды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Цели, задачи и основные направления и этапы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Задачи и мероприятия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. Описание необходимости / критичности предлагаемых мер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календарного плана реализации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9.Описание инвестиционных проектов, реализующих в рамках комплексного плана развития экономики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Источники и объемы финансирования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истема управления реализацией комплексного плана 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Мониторинг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РАЗВИТИЯ </w:t>
        <w:br/>
        <w:t>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комплексного плана развития </w:t>
      </w:r>
    </w:p>
    <w:p>
      <w:pPr>
        <w:pStyle w:val="Normal"/>
        <w:spacing w:lineRule="atLeast" w:line="100" w:before="0" w:after="0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0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 с монопрофильной структурой эконом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сельское поселение Новопокровского район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муниципального образования с монопрофильной структурой эконом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2009 год): 4 431 че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2009 год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– 15 083 440 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– 15 472 824 руб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образущ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сия», и ОАО «За мир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комплексного плана 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ая сельская администрац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и риски муниципального образования с монопрофильной структурой экономи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изношенность инженерных сетей, отсутствие достаточных финансовых средств на их восстановление и строительство нов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омплексного  плана 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Повышение конкурентоспособности отраслей экономики Ильинского сельского посел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основные мероприятия комплексного плана 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ций инженерной инфраструктуры: строительство и ремонт водопроводных сетей, систем наружного освещения, строительство дор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пространственного развития и территориального планирования в Ильинском сельском поселен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апряженности на рынке труда Ильинского сельского поселения.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комплексного плана 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реализации комплексного плана развит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215 тыс. рубле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комплексного плана 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кономического потенциала и повышение эффективности производст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лагосостояния жителей посел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ость несовершеннолетних граждан в возрасте от 14-18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ультурной и духовной нравственности населения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комплексного плана 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сего – 209215 тыс. рублей, в том числе: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- 205255,0 тыс. рублей за счет средств инвес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815,0 тыс. рублей за счет средств федерального 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145,0 тыс. рублей за счет средств местного бюджета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 – 8815,0 тыс. рублей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 –200400,0 тыс. рублей)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387" w:footer="0" w:bottom="1387"/>
          <w:pgNumType w:fmt="decimal"/>
          <w:formProt w:val="false"/>
          <w:textDirection w:val="lrTb"/>
          <w:docGrid w:type="default" w:linePitch="240" w:charSpace="36864"/>
        </w:sectPr>
      </w:pP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развития Ильинского сельского поселения на период до 2014 года (далее – План) разработан в соответствии со Стратегией социально – экономического развития  Ильинского сельского поселения до 2020 года и индикативного плана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лана учтены основные положения федеральных, краевых, муниципальных целевых программ,  инвестиционных проектов, а также предложения, подготовленные специалистами органов  местного самоуправлен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лана является 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лана  положено следующее видение поселения: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14 году Ильинское сельское поселение должно сформировать диверсифицированную экономику, где наряду с сельским хозяйством, развивается малый и средний бизнес. Ильинское сельское поселение трансформируется в территорию с высоким уровнем инфраструктурной обеспеченности, комфортную для проживания, с растущей численностью населения, развитым сектором услуг, высоким уровнем качества жизни населения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8" w:gutter="0" w:header="709" w:top="1134" w:footer="72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конкурентных возможностей Ильинского сельского поселения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- 1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686"/>
        <w:gridCol w:w="5244"/>
        <w:gridCol w:w="4111"/>
      </w:tblGrid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638" w:hanging="0"/>
              <w:rPr/>
            </w:pPr>
            <w:r>
              <w:rPr>
                <w:rStyle w:val="FontStyle13"/>
                <w:sz w:val="24"/>
                <w:szCs w:val="24"/>
              </w:rPr>
              <w:t>Факто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013" w:right="989" w:hanging="0"/>
              <w:rPr/>
            </w:pPr>
            <w:r>
              <w:rPr>
                <w:rStyle w:val="FontStyle13"/>
                <w:sz w:val="24"/>
                <w:szCs w:val="24"/>
              </w:rPr>
              <w:t>Оцениваемые</w:t>
              <w:br/>
              <w:t>индикато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еимущества,</w:t>
              <w:br/>
              <w:t>благоприятные</w:t>
              <w:br/>
              <w:t>возмож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едостатки,</w:t>
              <w:br/>
              <w:t>неблагоприятные</w:t>
              <w:br/>
              <w:t>тенденции</w:t>
              <w:br/>
              <w:t>(угрозы)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102" w:hanging="102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ind w:left="1013" w:right="98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.Экономическо-географическое полож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географическое положение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Площадь  территории поселения составляет 284 кв. км. Административный центр ст.Ильинская.Ильинское сельское поселение граничит на севере – с покровским и Кубанским сельскими поселения, на юге – с кавказским районом и со ставропольским краем, на западе с Тихорецким районом и на востоке – с Белоглинским районом Краснодарского края, что способствует расширению рынка сбыта 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даленность от морских портов, крупных городов и автомагистралей.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близость к продовольственным источникам снабже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 ближайшие продовольственные базы находятся в г. Кропоткине и Тихорец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близость к сырьевым и</w:t>
              <w:br/>
              <w:t>энергетическим ресурсам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меются источники сырья: кроме значительных запасов чернозема, есть запасы пресной воды и общераспространенных полезных ископаемых (глина). На территории поселения выращивается пшеница, ячмень, кукуруза, сахарная свекла, соя, бахчевые культуры, подсолнечник, овощи.86% населения содержит ЛПХ, обеспечивающее потребность в молочной и мясной продукции, овощах и фрук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Загруженность трансформаторов выше норматива.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и значимость</w:t>
              <w:br/>
              <w:t>транспортного сооб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о территории станицы проходит категорированная (3-4) автомобильная  дорога «Кавказская - Новопокровская». Связь станицы с транспортными коридорами  краевого и федерального значения осуществляется по автодорогам районного зна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. Насел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4" w:leader="none"/>
              </w:tabs>
              <w:spacing w:lineRule="exact" w:line="274"/>
              <w:ind w:right="485"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труктура населения по</w:t>
              <w:br/>
              <w:t>возраст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Численность постоянного населения составляет 4431 человек, в том числе трудоспособного 2498          человек:</w:t>
            </w:r>
          </w:p>
          <w:p>
            <w:pPr>
              <w:pStyle w:val="Style16"/>
              <w:widowControl/>
              <w:rPr/>
            </w:pPr>
            <w:r>
              <w:rPr/>
              <w:t>от 0 до 6 лет – 146 человек</w:t>
            </w:r>
          </w:p>
          <w:p>
            <w:pPr>
              <w:pStyle w:val="Style16"/>
              <w:widowControl/>
              <w:rPr/>
            </w:pPr>
            <w:r>
              <w:rPr/>
              <w:t>от 6 до 7 лет –   44 чел.</w:t>
            </w:r>
          </w:p>
          <w:p>
            <w:pPr>
              <w:pStyle w:val="Style16"/>
              <w:widowControl/>
              <w:rPr/>
            </w:pPr>
            <w:r>
              <w:rPr/>
              <w:t>от 7 дол 15 лет – 354 чел.</w:t>
            </w:r>
          </w:p>
          <w:p>
            <w:pPr>
              <w:pStyle w:val="Style16"/>
              <w:widowControl/>
              <w:rPr/>
            </w:pPr>
            <w:r>
              <w:rPr/>
              <w:t>от 14 до 30 лет – 983 чел.</w:t>
            </w:r>
          </w:p>
          <w:p>
            <w:pPr>
              <w:pStyle w:val="Style16"/>
              <w:widowControl/>
              <w:rPr/>
            </w:pPr>
            <w:r>
              <w:rPr/>
              <w:t>женщин свыше 55 лет.- 723 чел.</w:t>
            </w:r>
          </w:p>
          <w:p>
            <w:pPr>
              <w:pStyle w:val="Style16"/>
              <w:widowControl/>
              <w:rPr/>
            </w:pPr>
            <w:r>
              <w:rPr/>
              <w:t>мужчин свыше 60 лет – 522 чел</w:t>
            </w:r>
          </w:p>
          <w:p>
            <w:pPr>
              <w:pStyle w:val="Style16"/>
              <w:widowControl/>
              <w:rPr/>
            </w:pPr>
            <w:r>
              <w:rPr/>
              <w:t>18 и более лет  - 1659 чел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Регрессивный тип воспроизводства населения. Снижение уровня рождаемости приводит к увеличению разрыва численности в сторону пожилых людей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безработица, ее структур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 01.01.2010 года на учете в районной службе занятости числится 38 человек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соответствие спроса и предложения на рынке труда, соискатели работы не соответствуют запросам работодателей.</w:t>
            </w:r>
          </w:p>
          <w:p>
            <w:pPr>
              <w:pStyle w:val="Style16"/>
              <w:widowControl/>
              <w:rPr/>
            </w:pPr>
            <w:r>
              <w:rPr/>
              <w:t>Из-за отсутствия рабочих мест, 45% трудоспособного населения работает за пределами поселения</w:t>
            </w:r>
          </w:p>
        </w:tc>
      </w:tr>
      <w:tr>
        <w:trPr>
          <w:trHeight w:val="84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трудовой потенциал:</w:t>
              <w:br/>
              <w:t>распределение населения по</w:t>
              <w:br/>
              <w:t>уровню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5% - высшее образование</w:t>
            </w:r>
          </w:p>
          <w:p>
            <w:pPr>
              <w:pStyle w:val="Style16"/>
              <w:widowControl/>
              <w:rPr/>
            </w:pPr>
            <w:r>
              <w:rPr/>
              <w:t>52% - средне-техническое</w:t>
            </w:r>
          </w:p>
          <w:p>
            <w:pPr>
              <w:pStyle w:val="Style16"/>
              <w:widowControl/>
              <w:rPr/>
            </w:pPr>
            <w:r>
              <w:rPr/>
              <w:t>43% - среднее общ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Невостребованность высококвалифицированных кадров и отток их за пределы поселения.</w:t>
            </w:r>
          </w:p>
        </w:tc>
      </w:tr>
      <w:tr>
        <w:trPr>
          <w:trHeight w:val="145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 Экономика</w:t>
            </w:r>
          </w:p>
        </w:tc>
      </w:tr>
      <w:tr>
        <w:trPr>
          <w:trHeight w:val="163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.1.Производ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ромышленный потенциал:</w:t>
              <w:br/>
              <w:t>промышленное производство,</w:t>
              <w:br/>
              <w:t>строительная индустрия,</w:t>
              <w:br/>
              <w:t>переработка</w:t>
              <w:br/>
              <w:t>сельскохозяйственной</w:t>
              <w:br/>
              <w:t>продукци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На территории поселения осуществляют свою деятельность подсобные хозяйства АПК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лабая материально-техническая база предприятий. Высокий физический и моральный износ техники и оборудования действующих производств.  - Недостаток высококвалифицированных  кадров (механиков, технологов, энергетиков)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ельскохозяйственный</w:t>
              <w:br/>
              <w:t>потенциал: обеспеченность</w:t>
              <w:br/>
              <w:t>природными ресурсами,</w:t>
              <w:br/>
              <w:t>финансовое положение и</w:t>
              <w:br/>
              <w:t>материальная база</w:t>
              <w:br/>
              <w:t>сельскохозяйственных</w:t>
              <w:br/>
              <w:t>предприятий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Основной специализацией поселения является растениеводство, включающие в себя производство зерна, подсолнечника и сахарной свеклы и др. На сегодняшний день перспективно развивается животноводство и овощеводство.</w:t>
            </w:r>
          </w:p>
          <w:p>
            <w:pPr>
              <w:pStyle w:val="Style16"/>
              <w:widowControl/>
              <w:rPr/>
            </w:pPr>
            <w:r>
              <w:rPr/>
              <w:t>-Основными природными ресурсами поселения являются сельскохозяйственные угодья.</w:t>
            </w:r>
          </w:p>
          <w:p>
            <w:pPr>
              <w:pStyle w:val="Style16"/>
              <w:widowControl/>
              <w:rPr/>
            </w:pPr>
            <w:r>
              <w:rPr/>
              <w:t>Земельный фонд – 28364 гектаров, из них:</w:t>
            </w:r>
          </w:p>
          <w:p>
            <w:pPr>
              <w:pStyle w:val="Style16"/>
              <w:widowControl/>
              <w:rPr/>
            </w:pPr>
            <w:r>
              <w:rPr/>
              <w:t>сельхозугодия – 23777 гектара</w:t>
            </w:r>
          </w:p>
          <w:p>
            <w:pPr>
              <w:pStyle w:val="Style16"/>
              <w:widowControl/>
              <w:rPr/>
            </w:pPr>
            <w:r>
              <w:rPr/>
              <w:t>земли поселения  - 1908 гектаров</w:t>
            </w:r>
          </w:p>
          <w:p>
            <w:pPr>
              <w:pStyle w:val="Style16"/>
              <w:widowControl/>
              <w:rPr/>
            </w:pPr>
            <w:r>
              <w:rPr/>
              <w:t>водный фонд – 327 гектар</w:t>
            </w:r>
          </w:p>
          <w:p>
            <w:pPr>
              <w:pStyle w:val="Style16"/>
              <w:widowControl/>
              <w:rPr/>
            </w:pPr>
            <w:r>
              <w:rPr/>
              <w:t>На территории Ильинского сельского поселения осуществляют свою деятельность: ОАО «Россия», ОАО «За мир», 239 крестьянско-фермерских хозяйств.</w:t>
            </w:r>
          </w:p>
          <w:p>
            <w:pPr>
              <w:pStyle w:val="Style16"/>
              <w:widowControl/>
              <w:rPr/>
            </w:pPr>
            <w:r>
              <w:rPr/>
              <w:t>Сельхозпредприятия имеют в достаточном количестве сельхозтехнику по обработке почвы и уборке сельхозкультур.</w:t>
            </w:r>
          </w:p>
          <w:p>
            <w:pPr>
              <w:pStyle w:val="Style16"/>
              <w:widowControl/>
              <w:rPr/>
            </w:pPr>
            <w:r>
              <w:rPr/>
              <w:t>ООО «Колизей»(миниэлеватор) осуществляет прием сельхозпродукции на хранение и подработ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тсутствие рынка сбыта с/х продукции</w:t>
            </w:r>
          </w:p>
          <w:p>
            <w:pPr>
              <w:pStyle w:val="Style16"/>
              <w:widowControl/>
              <w:rPr/>
            </w:pPr>
            <w:r>
              <w:rPr/>
              <w:t>- Только 5 %  КФХ занимаются животноводством.</w:t>
            </w:r>
          </w:p>
          <w:p>
            <w:pPr>
              <w:pStyle w:val="Style16"/>
              <w:widowControl/>
              <w:rPr/>
            </w:pPr>
            <w:r>
              <w:rPr/>
              <w:t>- зависимость  сельского хозяйства от погодных условий.</w:t>
            </w:r>
          </w:p>
          <w:p>
            <w:pPr>
              <w:pStyle w:val="Style16"/>
              <w:widowControl/>
              <w:rPr/>
            </w:pPr>
            <w:r>
              <w:rPr/>
              <w:t>- изношенность парка сельскохозяйственных машин и оборудования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учный и образовательный</w:t>
              <w:br/>
              <w:t>потенциал: наличие научных и</w:t>
              <w:br/>
              <w:t>образовательных учреждений,</w:t>
              <w:br/>
              <w:t>развитие инновационной</w:t>
              <w:br/>
              <w:t>деятельност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аучные учреждения на территории поселения отсутствуют.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троительство:</w:t>
              <w:br/>
              <w:t>сельскохозяйственное,</w:t>
              <w:br/>
              <w:t>жилищное, дорожное,</w:t>
              <w:br/>
              <w:t>промышленное строительство;</w:t>
              <w:br/>
              <w:t>возможность размещения новых</w:t>
              <w:br/>
              <w:t>объектов жилья и производств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отенциал развития</w:t>
              <w:br/>
              <w:t>потребительской сфер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селение обеспечено предприятиями розничной торговли в полном объ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Отсутствуют предприятия по бытовому обслуживанию населения.</w:t>
            </w:r>
          </w:p>
        </w:tc>
      </w:tr>
      <w:tr>
        <w:trPr>
          <w:trHeight w:val="16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-</w:t>
              <w:tab/>
              <w:t>наличие и направленность</w:t>
              <w:br/>
              <w:t>инвестиционных проектов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-</w:t>
              <w:tab/>
              <w:t>финансовое обеспечение</w:t>
              <w:br/>
              <w:t>инвестиц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предприятия по убою и первичной переработке ско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кафе-закусочно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иск инвесторов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3.2.Инвести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транспортная инфраструктура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ротяженность дорог  внутри поселения 67,4 км,</w:t>
            </w:r>
          </w:p>
          <w:p>
            <w:pPr>
              <w:pStyle w:val="Style16"/>
              <w:widowControl/>
              <w:rPr/>
            </w:pPr>
            <w:r>
              <w:rPr/>
              <w:t>из них:  34,5 км – асфальтобетонные,  1,9 км – с гравийным  покрытием, 31 км – грунтовые.</w:t>
            </w:r>
          </w:p>
          <w:p>
            <w:pPr>
              <w:pStyle w:val="Style16"/>
              <w:widowControl/>
              <w:jc w:val="both"/>
              <w:rPr/>
            </w:pPr>
            <w:r>
              <w:rPr/>
              <w:t xml:space="preserve">Население Ильинского сельского поселения обеспечено транспортным сообщением. Основным видом автомобильного общественного транспорта являются автобусы. Через </w:t>
            </w:r>
          </w:p>
          <w:p>
            <w:pPr>
              <w:pStyle w:val="Style16"/>
              <w:widowControl/>
              <w:jc w:val="both"/>
              <w:rPr/>
            </w:pPr>
            <w:r>
              <w:rPr/>
              <w:t>ст. Ильинскую проходит маршрут «Белая Глина – Армавир», «ст. Новопокровская – г. Кропоткин», а так же «ст. Ильинская – г. Кропоткин». Наряду с автобусами перевозку пассажиров осуществляет такси – ИП «Филипп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достаток денежных средств для ремонта улично-дорожной сети в полном объеме</w:t>
            </w:r>
          </w:p>
        </w:tc>
      </w:tr>
      <w:tr>
        <w:trPr>
          <w:trHeight w:val="51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3. Состояние</w:t>
              <w:br/>
              <w:t>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 xml:space="preserve">инженерная </w:t>
            </w:r>
          </w:p>
          <w:p>
            <w:pPr>
              <w:pStyle w:val="Style71"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инфраструктур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поселения обеспечены водой на 100  %. Источником водоснабжения являются артезианские скважины. Обслуживают водоснабжение МУ «Южное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ское сельское поселение  по энергоснабжению относится к Тихорецким  электрическим сетям, которые входят в систему РУ «Краснодарэнерго», объединенного линиями электропередач с энергосистемами Ставропольского края и Ростовской области.</w:t>
            </w:r>
          </w:p>
          <w:p>
            <w:pPr>
              <w:pStyle w:val="BodyTextIndent21"/>
              <w:spacing w:before="0" w:after="120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Электроснабжение Ильинского сельского поселения осуществляется от двух трансформаторных подстанций Ильинское ТП  35/10  кв. НС 18).   На территории Ильинского сельского   поселения расположено  57 ТП 10/04 КВ,  из них 1 муниципальная.   ЛЭП – 10 кВ – протяжённостью 87,1 км. </w:t>
            </w:r>
            <w:r>
              <w:rPr>
                <w:szCs w:val="24"/>
                <w:lang w:eastAsia="ar-SA"/>
              </w:rPr>
              <w:t>ЛЭП – 4 кВ – протяженностью   92,95 км.</w:t>
            </w:r>
          </w:p>
          <w:p>
            <w:pPr>
              <w:pStyle w:val="BodyTextIndent21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Газоснабжение</w:t>
            </w:r>
          </w:p>
          <w:p>
            <w:pPr>
              <w:pStyle w:val="BodyTextIndent21"/>
              <w:spacing w:before="0" w:after="120"/>
              <w:ind w:hanging="0"/>
              <w:rPr>
                <w:bCs/>
                <w:iCs/>
                <w:szCs w:val="24"/>
                <w:lang w:eastAsia="ar-SA"/>
              </w:rPr>
            </w:pPr>
            <w:r>
              <w:rPr>
                <w:szCs w:val="24"/>
              </w:rPr>
              <w:t>- поселковый подходящий газопровод высокого давления – 1км 480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ительные сети низкого и высокого давления – 72,9 к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ШРП – 7 шт.; ГРП – 2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 абонентов – 1080 домовладений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before="0" w:after="120"/>
              <w:ind w:left="37" w:hanging="0"/>
              <w:jc w:val="left"/>
              <w:rPr/>
            </w:pPr>
            <w:r>
              <w:rPr>
                <w:bCs/>
                <w:iCs/>
                <w:szCs w:val="24"/>
                <w:lang w:eastAsia="ar-SA"/>
              </w:rPr>
              <w:t xml:space="preserve">Загруженность трансформаторов выше норматива. </w:t>
            </w:r>
          </w:p>
          <w:p>
            <w:pPr>
              <w:pStyle w:val="BodyTextIndent21"/>
              <w:spacing w:before="0" w:after="120"/>
              <w:ind w:hanging="0"/>
              <w:jc w:val="left"/>
              <w:rPr/>
            </w:pPr>
            <w:r>
              <w:rPr>
                <w:bCs/>
                <w:iCs/>
                <w:szCs w:val="24"/>
                <w:lang w:eastAsia="ar-SA"/>
              </w:rPr>
              <w:t>Высокий износ инженерных коммуникаций: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- износ водопроводных сетей, </w:t>
            </w:r>
          </w:p>
          <w:p>
            <w:pPr>
              <w:pStyle w:val="BodyTextIndent21"/>
              <w:spacing w:before="0" w:after="120"/>
              <w:ind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zCs w:val="24"/>
                <w:lang w:eastAsia="ar-SA"/>
              </w:rPr>
              <w:t xml:space="preserve">водонапорных башен, артскважин 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>водонапорного оборудования:</w:t>
            </w:r>
          </w:p>
          <w:p>
            <w:pPr>
              <w:pStyle w:val="BodyTextIndent21"/>
              <w:spacing w:before="0" w:after="120"/>
              <w:ind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  </w:t>
            </w:r>
            <w:r>
              <w:rPr>
                <w:bCs/>
                <w:iCs/>
                <w:szCs w:val="24"/>
                <w:lang w:eastAsia="ar-SA"/>
              </w:rPr>
              <w:t>глубинных насосов, труб, задвижек, водомеров.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</w:r>
          </w:p>
        </w:tc>
      </w:tr>
      <w:tr>
        <w:trPr>
          <w:trHeight w:val="78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вязь и телекоммуникаци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1"/>
              <w:spacing w:before="0" w:after="120"/>
              <w:ind w:hanging="0"/>
              <w:rPr/>
            </w:pPr>
            <w:r>
              <w:rPr>
                <w:szCs w:val="24"/>
              </w:rPr>
              <w:t xml:space="preserve">Услуги по предоставлению </w:t>
            </w:r>
            <w:r>
              <w:rPr>
                <w:bCs/>
                <w:szCs w:val="24"/>
              </w:rPr>
              <w:t>местной телефонной связи</w:t>
            </w:r>
            <w:r>
              <w:rPr>
                <w:szCs w:val="24"/>
              </w:rPr>
              <w:t xml:space="preserve"> на территории Ильинского сельского поселения осуществляет Северный узел  электросвязи   ОАО «Южная телекоммуникационная компания».Услуги местной связи предоставляются на оборудовании АТСК 100/2000; АТС на 650 номеров.</w:t>
            </w:r>
          </w:p>
          <w:p>
            <w:pPr>
              <w:pStyle w:val="BodyTextIndent21"/>
              <w:tabs>
                <w:tab w:val="clear" w:pos="708"/>
                <w:tab w:val="left" w:pos="720" w:leader="none"/>
              </w:tabs>
              <w:spacing w:before="0" w:after="120"/>
              <w:ind w:hanging="0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iCs/>
                <w:szCs w:val="24"/>
              </w:rPr>
              <w:t>Территория поселения  находится в зоне  уверенного  приёма сигнала операторов сотовой связи ОАО «Мобильные ТелеСистемы», ЗАО «Мобиком Кавказ» (торговая марка МегаФон), ОАО « ВымпелКом» (торговая марка БиЛайн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финансовая инфраструк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540"/>
              <w:jc w:val="both"/>
              <w:rPr/>
            </w:pPr>
            <w:r>
              <w:rPr/>
              <w:t>На  территории  Ильинского сельского поселения   расположены:</w:t>
            </w:r>
          </w:p>
          <w:p>
            <w:pPr>
              <w:pStyle w:val="Style21"/>
              <w:rPr/>
            </w:pPr>
            <w:r>
              <w:rPr/>
              <w:t>Дополнительный офис Тихорецкого отделения  Юго-Западного отделения ОАО «Сбербанк России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На  территории  поселения  действуют 1 страховая компания: Новопокровский филиал ООО «Росгосстрах – ЮГ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02" w:hanging="0"/>
              <w:jc w:val="both"/>
              <w:rPr/>
            </w:pPr>
            <w:r>
              <w:rPr/>
              <w:t>- Отсутствие терминалов для пластиковых карт.</w:t>
            </w:r>
          </w:p>
        </w:tc>
      </w:tr>
      <w:tr>
        <w:trPr>
          <w:trHeight w:val="145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Социальная сфера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1. Здравоохран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дошкольного, начального и</w:t>
              <w:br/>
              <w:t>общего образования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 территории поселения 2 дошкольных учреждения, 2 средней общеобразовательной школ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Сокращение численности учащихся дневных общеобразовательных учреждений</w:t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4.2.Воспитание,</w:t>
              <w:br/>
              <w:t>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начального, среднего, высшего</w:t>
              <w:br/>
              <w:t>профессионального</w:t>
              <w:br/>
              <w:t>образова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дополнительного образования</w:t>
              <w:br/>
              <w:t>(секции, круж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екции</w:t>
              <w:tab/>
              <w:t xml:space="preserve"> по футболу, волейболу, баскетбол, ТЭКВОН-ДО,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МКДУ «Сельский дом культуры»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Кружки – вокальный, танцевальный, «Мукосоль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беспеченность населения</w:t>
              <w:br/>
              <w:t>стационарными учреждениями</w:t>
              <w:br/>
              <w:t>социального обслуживания</w:t>
              <w:br/>
              <w:t>престарелых и инвалидов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Ильинский филиал ГУСОКК «Новопокровский ЦСО» «Кордон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1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4.3.Социальная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поддержка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 для</w:t>
              <w:br/>
              <w:t>безнадзорных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историко-культурные</w:t>
              <w:br/>
              <w:t>достопримечательност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арк им. И.А. Мезенцева, мемориал воинам, погибших в  годы гражданской и Великой отече6ственной войн, памятник В.И.Ленин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достаток финансовых ресурсов для проведения капитального ремонта отдельных исторических мест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 Исторический 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иродный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тенц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риродные ресурс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рирода многочисленна и разнообразна растительным и животным миром. Имеются существенные запасы природного сырья – газа, пресной воды, глины.</w:t>
            </w:r>
          </w:p>
          <w:p>
            <w:pPr>
              <w:pStyle w:val="Style16"/>
              <w:widowControl/>
              <w:rPr/>
            </w:pPr>
            <w:r>
              <w:rPr/>
              <w:t>Наличие земельных ресурсов:</w:t>
            </w:r>
          </w:p>
          <w:p>
            <w:pPr>
              <w:pStyle w:val="Style16"/>
              <w:widowControl/>
              <w:rPr/>
            </w:pPr>
            <w:r>
              <w:rPr/>
              <w:t>Земельный фонд – 28364 гектаров, из них:</w:t>
            </w:r>
          </w:p>
          <w:p>
            <w:pPr>
              <w:pStyle w:val="Style16"/>
              <w:widowControl/>
              <w:rPr/>
            </w:pPr>
            <w:r>
              <w:rPr/>
              <w:t>сельхозугодия – 23777 гектара</w:t>
            </w:r>
          </w:p>
          <w:p>
            <w:pPr>
              <w:pStyle w:val="Style16"/>
              <w:widowControl/>
              <w:rPr/>
            </w:pPr>
            <w:r>
              <w:rPr/>
              <w:t>земли поселения  - 1908 гектаров</w:t>
            </w:r>
          </w:p>
          <w:p>
            <w:pPr>
              <w:pStyle w:val="Style16"/>
              <w:widowControl/>
              <w:rPr/>
            </w:pPr>
            <w:r>
              <w:rPr/>
              <w:t>водный фонд – 327 гект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родные промыс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а территории поселения в Доме Культуры действует кружок лепки из т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зелененность территори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зеленена в основном центральная  часть станицы. Хорошо озеленены приусадебные участки индивидуальной жилой застройки, а также большинство улиц и дорог станицы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6. Обустройство</w:t>
              <w:br/>
              <w:t>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45" w:leader="none"/>
              </w:tabs>
              <w:spacing w:lineRule="exact" w:line="274"/>
              <w:ind w:right="480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бор, вывоз, переработка</w:t>
              <w:br/>
              <w:t>твердых бытовых отходов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 территории поселения осуществляется сбор и вывоз ТБО.</w:t>
            </w:r>
          </w:p>
          <w:p>
            <w:pPr>
              <w:pStyle w:val="Style16"/>
              <w:widowControl/>
              <w:rPr/>
            </w:pPr>
            <w:r>
              <w:rPr/>
              <w:t>Атмосферный воздух на территории Ильинского сельского поселения, по сравнению с высоким урбанизированными территориями Краснодарского края является более чистым.</w:t>
            </w:r>
          </w:p>
          <w:p>
            <w:pPr>
              <w:pStyle w:val="Style16"/>
              <w:widowControl/>
              <w:rPr/>
            </w:pPr>
            <w:r>
              <w:rPr/>
              <w:t>Экологическая ситуация на территории поселения удовлетворите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Трудноразрешимой проблемой является сбор и утилизация твердых бытовых отходов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экологическая обстановк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стояние окружающей среды в Ильинском  сельском поселении благоприятное. Сельскохозяйственными предприятиями разработаны экологические паспорта природопользова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2"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экологические проблемы на территории Ильинского сельского поселения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лки ТБО;</w:t>
            </w:r>
          </w:p>
          <w:p>
            <w:pPr>
              <w:pStyle w:val="Normal"/>
              <w:ind w:left="36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жигание растительных остатков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Деградация почв.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щая протяженность  освещенных улиц 2 км от  общей  протяженности улиц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т  возможности произвести малозатратный совместный подвес линии наружного освещения улиц и  линии ВЛ 0,4 кВ на  существующих опорах.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местных СМ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Услуги по информационному обслуживанию населения оказывает районная газета «Сельская газет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7. Информационное</w:t>
              <w:br/>
              <w:t>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беспеченность доступом к</w:t>
              <w:br/>
              <w:t>глобальной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Имеется выход в Интерне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уровень бюджетной</w:t>
              <w:br/>
              <w:t>обеспеченности (на единицу</w:t>
              <w:br/>
              <w:t>расчета)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лан  по доходам 2009 года в размере 9851,6 тыс.руб выполнен  на 109,6%. Объем налоговых поступлений на душу населения составил 2006 рублей на 1 жите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сполнение бюджета  в 2009 году составило 99%</w:t>
            </w:r>
          </w:p>
        </w:tc>
      </w:tr>
      <w:tr>
        <w:trPr>
          <w:trHeight w:val="81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8. Бюджетный</w:t>
              <w:br/>
              <w:t>потенц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45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балансированность бюджета</w:t>
              <w:br/>
              <w:t>(дефицит, профицит)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Бюджет сбалансирован. Налоговый потенциал  9900,7 тыс. 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245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эффективность использования</w:t>
              <w:br/>
              <w:t>бюджетны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Эффективность использования  бюджетных средств достигается   участием в аукционах и конкурсах: в 2009 году 75% расходов были произведены  по договорам с победителями  торг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683" w:top="769" w:footer="567" w:bottom="82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и, задачи и основные мероприятия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лана являются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нкурентоспособности отраслей экономики 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лана признаются:</w:t>
      </w:r>
      <w:r>
        <w:rPr>
          <w:rFonts w:cs="Times New Roman" w:ascii="Times New Roman" w:hAnsi="Times New Roman"/>
          <w:color w:val="993300"/>
          <w:sz w:val="28"/>
          <w:szCs w:val="28"/>
        </w:rPr>
        <w:tab/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предприятий: строительный комплекс, розничная торговля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оциальной и инженерной инфраструктуры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основных направлений  настоящего Плана выступает комплекс мероприятий Плана, реализуемый, в том числе, за счет инвестиционных проектов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будет осуществляться в два этапа, что позволит обеспечить сбалансированное использование частных и бюджетных инвестиций: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 – 2012 гг.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муниципальной сфере – строительство и ремонтов объектов коммунальной инфраструктуры, формирование документов территориального планирования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– 2014 гг.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реальном секторе экономики – выход модернизированных и вновь созданных производств на проектную мощность; начало активного роста объемов производства, налоговых отчислений, доходной базы муниципального бюдж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муниципальной сфере – рост доходной части бюджета, переход к активной инвестиционной полити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6" w:gutter="0" w:header="1134" w:top="1387" w:footer="1134" w:bottom="1387"/>
          <w:pgNumType w:fmt="decimal"/>
          <w:formProt w:val="false"/>
          <w:textDirection w:val="lrTb"/>
          <w:docGrid w:type="default" w:linePitch="240" w:charSpace="36864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Задачи и мероприятия комплексного плана развития Ильинского сельского поселени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блица 2. – Описание цели комплексного плана развития Ильинского сельского поселения</w:t>
      </w:r>
    </w:p>
    <w:p>
      <w:pPr>
        <w:pStyle w:val="Normal"/>
        <w:keepNext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5340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67"/>
        <w:gridCol w:w="2975"/>
        <w:gridCol w:w="1587"/>
        <w:gridCol w:w="3454"/>
        <w:gridCol w:w="1632"/>
        <w:gridCol w:w="262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л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ц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      </w:r>
          </w:p>
          <w:p>
            <w:pPr>
              <w:pStyle w:val="Normal"/>
              <w:suppressLineNumbers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систем наружного осве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улично-дорожной сет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2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ая программа «Реконструкция, кап. ремонт и ремонт  улично-дорожной сети Ильинского с/п на 2010 г., утверждена постановлением главы админист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№20 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евая программа «Развитие и реконструкция (ремонт) систем наружного освещения населенных пунктов Ильинского сельского поселения» на 2009-2013 годы», утвержденная постановлением администрации Ильин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№ 26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ая программа «Повышение безопасности дорожного движения на территории Ильинского сельского поселения на 2007-2012 годы» утвержденная постановлением Главы Ильинского с/п от 10.11.2009 г. №74</w:t>
            </w:r>
          </w:p>
        </w:tc>
      </w:tr>
      <w:tr>
        <w:trPr/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аблица 3. – Описание задач комплексного  плана развития Ильинского сельского поселени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303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9"/>
        <w:gridCol w:w="2166"/>
        <w:gridCol w:w="2143"/>
        <w:gridCol w:w="2084"/>
        <w:gridCol w:w="1375"/>
        <w:gridCol w:w="2768"/>
        <w:gridCol w:w="226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задач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ммуникаций инженерной инфраструктуры (улучшение состояния улично-дорожной сет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гравийным покрытием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 км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 по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ылова, строительство дороги по ул. Казачь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ая программа «Реконструкция, кап. ремонт и ремонт  улично-дорожной сети Ильинского с/п Новопокровского района на 2010г, утверждена постановлением главы администрации от 08.06.2010 года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Развитие и реконструкция (ремонт) систем наружного освещения населенных пунктов Ильинского сельского поселения» на 2008-2010 годы», утвержденная постановлением администрации Ильинского сельского поселения от 05.07.2010 год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наков дорожного движения (12 шт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«Повышение безопасности дорожного движения на территории Ильинского сельского поселения на 2007-2012 годы» утвержденная постановлением Главы  Ильинского с/п от 10.11.2009 г. № 74</w:t>
            </w:r>
          </w:p>
        </w:tc>
      </w:tr>
      <w:tr>
        <w:trPr>
          <w:trHeight w:val="20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твержденного генерального плана Ильинского сельского поселен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 на 2008-2010 гг.</w:t>
            </w:r>
          </w:p>
        </w:tc>
      </w:tr>
      <w:tr>
        <w:trPr>
          <w:trHeight w:val="20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твержденных правил землепользования и застройки Ильин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ся разработка проекта правил землепользования и застройки Ильинского сельского поселения</w:t>
            </w:r>
          </w:p>
        </w:tc>
      </w:tr>
      <w:tr>
        <w:trPr>
          <w:trHeight w:val="11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й жизни населен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стен, накрытие кровли, внутренние отделочны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здания в эксплуатац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населения и спонсорская помощь</w:t>
            </w:r>
          </w:p>
        </w:tc>
      </w:tr>
      <w:tr>
        <w:trPr>
          <w:trHeight w:val="1105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оительного комплекс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весторов</w:t>
            </w:r>
          </w:p>
        </w:tc>
      </w:tr>
      <w:tr>
        <w:trPr>
          <w:trHeight w:val="110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едприятия по убою и первичной переработке скота в ст. Ильинской Новопок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весторов</w:t>
            </w:r>
          </w:p>
        </w:tc>
      </w:tr>
      <w:tr>
        <w:trPr>
          <w:trHeight w:val="11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ка и реализация программы развития малого и среднего предпринимательства на территории Ильин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 год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работы по совершенствованию нормативной правовой базы, созданию и развитию инфраструктуры поддержки мал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Постановление главы администрации Ильинского сельского поселения от 25.08.2010г. № 4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4. – График достижения целей и реализации задач комплексного плана развити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855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94"/>
        <w:gridCol w:w="4876"/>
        <w:gridCol w:w="1780"/>
        <w:gridCol w:w="1129"/>
        <w:gridCol w:w="1587"/>
        <w:gridCol w:w="1620"/>
        <w:gridCol w:w="166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/за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0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1 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ое значение в </w:t>
              <w:br/>
              <w:t>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3 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 улично-дорожной сети)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нструкция 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дорог с гравийным покрытием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линий уличного освещения: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знаков дорожного движения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зна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генерального плана Ильинского сельского поселен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авил землепользования и застройк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 тыс.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стен и кров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чны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предприятия по убою и первичной переработке скота в ст. Ильинской Новопокров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лн. руб.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ами общепи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 закусочн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ставление мер комплексного  плана развития Иль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5.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конструкция, капитальный ремонт и ремонт улично-дорожной сети Ильинского сельского поселения Новопокровского района» на 2010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5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с твердым покрытием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дороги с гравийным покрыти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Иль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00" w:before="2" w:after="0"/>
              <w:ind w:left="5" w:right="14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2" w:right="19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и снижение времени перевозок грузов пассажиров автомобильным транспорт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-транспортных происшествий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 2010г. – 1,23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– 1,03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 и спонсорская помощь – 0,2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еконструкция, капитальный ремонт и ремонт улично-дорожной сети Ильинского сельского поселения Новопокровского района на 2010 год», утверждена постановлением главы администрации от 08.06.2010 года</w:t>
            </w:r>
          </w:p>
        </w:tc>
      </w:tr>
    </w:tbl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6. –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 реконструкция (ремонт) систем наружного освещения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952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аружного освещения не отвечает современным требованиям  и не удовлетворяет потребности населения в освещении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бюджетных затрат на электроэнергию путем замены устаревшего светотехнического оборудования (включая источники света) на новое, энергоэкономичное, установку современных систем автоматики и многотарифных приборов учета электрической энергии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ситуации обстановки путем снижения количества используемых ртутносодержащих ламп в наружном освещении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сетей наружного освещения, изготовление проектно-сметной докумен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работы наружного освещени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обеспечивающих более высокий жизненный стандарт, создание предпосылок устойчивого развития сельского поселени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замена физически и морально устаревшего оборудова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2010 года – 0,25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2010г. – 0,25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азвитие и реконструкция (ремонт) систем наружного освещения населенных пунктов Ильинского сельского поселения» на 2008-2010 годы», утвержденная постановлением администрации Ильинского сельского поселения от 10.11.2009 года  № 74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. – Паспорт меры «Строительство кафе-закусочной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0"/>
        <w:gridCol w:w="91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роекта планируется строительство и эксплуатация кафе-закусочной, который обеспечит развитие сети придорожного сервиса, качественных и высокоэффективных объектов природного общепита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и автотурист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6,0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срок окупаемости – 1,4 года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ированный срок окупаемости – 1,5 года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50%$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 (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29,5%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 руб. в год - 6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– 5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заработной платы – 4900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8. – Паспорт меры «Строительство предприятия по убою и первичной переработке скота в ст. Ильинской Новопокровского района»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30"/>
        <w:gridCol w:w="91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едприятия по убою и первичной переработке ско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приятия по убою КРС и свиней, разделке и первичной переработке мяса в Новопокровском район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в год: говядина – 166 тыс. т.,  свинина – 6 тыс. 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земельный участок площадью 160 000 кв. м. полностью приспособлен под строительство, по адресу: Краснодарский край, Муниципальное образование Новопокровский район, Ильинское сельское поселение, ст. Ильинская, пер. Комсомольский, б/н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уппы потребителей: оптовые и розничные предприятия торговли, предприятия общественного пит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 – 0,98%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392,769 млн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–  2,8 год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– 82 %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. в год – 11 743 8566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– 290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заработной платы – 12 000ру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млн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9. – Паспорт меры «Строительство Свято-Покровского храм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30"/>
        <w:gridCol w:w="91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вято-Покровского хра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ра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православных традиц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 тыс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10. – Паспор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ой программы «Повышения безопасности дорожного движения  2007-2012 годы</w:t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right="19" w:hanging="0"/>
              <w:jc w:val="both"/>
              <w:rPr>
                <w:rFonts w:ascii="Times New Roman" w:hAnsi="Times New Roman" w:cs="Times New Roman CYR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Сокращение количества дорожно-транспорт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предупреждение опасного поведения участников дорожного движения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сокращение детского дорожно-транспортного травматизма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- совершенствование организации движения транспорта и пешеходов в населенных пункта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0 г. – 0,03 млн.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Постановление Законодательного собрания Краснодарского края от 06 марта 2007 года № 1189-КЗ «О краевой целевой программе повышения безопасности дорожного движения на 2007-2012 годы</w:t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1. – Паспорт меры «Организация разработки документов территориального планирований Ильинского сельского поселения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устойчивого развития территорий и застройки Ильинского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енерального плана Ильинского сельского поселения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2010 гг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12. – Паспорт меры «Организация разработки документов правил землепользования и застройки   Ильинского сельского поселения»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документов правил землепользования и застройки Ильинского сельского поселе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устойчивого развития территорий и застройки Ильинского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млн. руб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ессии Совета Ильинского сельского поселения «Об утверждении организации разработки документов правил землепользования и застройки Ильинского сельского поселения»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3 — Паспорт меры  </w:t>
      </w:r>
    </w:p>
    <w:p>
      <w:pPr>
        <w:pStyle w:val="Normal"/>
        <w:rPr/>
      </w:pPr>
      <w:r>
        <w:rPr/>
        <w:t xml:space="preserve"> </w:t>
      </w:r>
      <w:r>
        <w:rPr/>
        <w:t>«Организационная поддержка развитию малого предпринимательства»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805"/>
        <w:gridCol w:w="7926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а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основание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, повышение предпринимательской культуры населения, формирование среднего класса, 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поселения, увеличения доли участия субъектов малого предпринимательства в формировании валового продукт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инвестиционных проектов для субъектов малого бизнеса в различных отраслях экономики, в том числе в перерабатывающей промышленности, в количестве не менее 1 проекта в год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развития малого предпринимательств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администрация Ильинского сельского посел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оимость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0,005 тыс.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формирование населения о наличии и реализации программы развития малого предпринимательства в сельском поселении.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дение мониторинга выполнения мероприятий по реализации программы развития малого предпринимательства в сельском поселен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ановление главы администрации Ильинского сельского поселения от 25.08.2010г.  №4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необходимости / критичности предлагаемых мер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14. – Оценка необходимости и критичности предлагаемых мер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7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318"/>
        <w:gridCol w:w="2536"/>
        <w:gridCol w:w="2417"/>
        <w:gridCol w:w="10"/>
        <w:gridCol w:w="2447"/>
        <w:gridCol w:w="2487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иск/пробл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Базовое знач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8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дороги по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ылова, строительство дороги по ул. Казачь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оммуникаций инженерной инфраструктуры (инженерных сетей и улучшения состояния улично-дорожной сети)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звитость улично-дорожной сети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рог с гравийным покрытием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км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км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4,5 км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9 км.</w:t>
            </w:r>
          </w:p>
        </w:tc>
      </w:tr>
      <w:tr>
        <w:trPr>
          <w:trHeight w:val="234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 CYR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,4 км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наков дорожного движения, (12 знако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кращение количества дорожно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эффективной системы пространственного развития и территориальн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енерального плана Иль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  <w:br/>
              <w:t xml:space="preserve">(к части </w:t>
              <w:br/>
              <w:t>территории ст. Ильинска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редприятия по убою и первичной переработке скот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ый сектор характеризуется низким уровнем внедрения инновационных технологий, а также высоким физическим износом техники и оборудования, что сдерживает эффективность производства и отрицательно складывается на инвестиционной привлекательности данной отросли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к высококвалифицированных кадров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 млн. руб.</w:t>
            </w:r>
          </w:p>
        </w:tc>
      </w:tr>
      <w:tr>
        <w:trPr>
          <w:trHeight w:val="11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7 млн. руб.</w:t>
            </w:r>
          </w:p>
        </w:tc>
      </w:tr>
      <w:tr>
        <w:trPr>
          <w:trHeight w:val="11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субъектов малого предпринимательства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рганизационная поддержка развития малого предприниматель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 тыс. руб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аселения поселения и спонсорская помощ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80,0 тыс. руб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ирование календарного плана реализации комплексных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left="5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15. – Календарный план реализации мер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725"/>
        <w:gridCol w:w="2475"/>
        <w:gridCol w:w="20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 гравийной дороги и  капитальный ремонт существующих дорог с твердым покрытием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дорожного дви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ил землепользования и застройки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едприятия по убою и первичной переработке ско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spacing w:lineRule="atLeast" w:line="100" w:before="0" w:after="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16. - Эффективность комплексного  плана развития Ильин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  <w:gridCol w:w="5104"/>
        <w:gridCol w:w="40"/>
        <w:gridCol w:w="24"/>
      </w:tblGrid>
      <w:tr>
        <w:trPr>
          <w:trHeight w:val="3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ительство новых дорог  и  капитальный ремонт существующих дорог с твердым покрытием; 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-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В результате реализации Программы будет построено гравийных дорог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и реконструировано дорог с твердым покрытие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 км. до 2,9 км. 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 км.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учшение уличного освещения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кращение расходов  бюджетных средств на оплату электрической энергии используемой на наружное освещение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кращение расходов  на утилизацию ртутных ламп, что позволит помимо экологического эффекта получить и экологический эффект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е эксплуатационных расходов  на обслуживание систем освещ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построенных и реконструированных (отремонтированных) линий или систем уличного освещения состави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км сетей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ельство Свято-Покровского храма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ультурной и духовной нравственности населения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зрождение православных традиций и обычаев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ельство кафе-закусочной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чих мест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инвестиционного проекта: среднегодовая сумма налоговых платежей, млн.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ительства предприятия по убою и первичной обработке скот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роекта заключатся в строительстве предприятия по убою КРС и свиней, разделке и первичной переработке  мяс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в год: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вядины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ины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сырья будет использован скот, выращенный на территории Новопокровского района, соседних районов Краснодарского края и других субъектов РФ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чих мест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инвестиционного проекта: сумма налоговых платежей, млн. руб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тыс. т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ыс. т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color w:val="9933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color w:val="9933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7. - Перечень ответственных  за выполнение мероприятий, определенных в комплексном плане развития  Ильин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51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 Юрий Михайлович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льинского сельского поселения Новопокровского района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5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иронова Ирина Олего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ециалист 2-й категории по вопросам экономики и прогнозировани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-2-1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Анна Сергее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 финансис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1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рнявская Надежда Борисо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отдела по общим вопросам  и работе с депутатами, руководитель аппарата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-2-5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лена Александро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 по доходам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6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от 12 июля 2010 г. № 27 создана рабочая группа по реализации комплексного плана развития Ильинского сельского поселения, в функции которой в том числе входит контроль за реализацией инвестиционных проектов на территории Ильинского сельского поселения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133" w:top="1189" w:footer="567" w:bottom="820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писание инвестиционных проектов, реализуемых в рамках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18. - Информация об инвестиционных проектах, реализуемых </w:t>
      </w:r>
      <w:r>
        <w:rPr/>
        <w:t>в рамках комплексного плана развития  Ильинского сельского поселения</w:t>
      </w:r>
    </w:p>
    <w:tbl>
      <w:tblPr>
        <w:tblW w:w="15242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978"/>
        <w:gridCol w:w="1305"/>
        <w:gridCol w:w="1840"/>
        <w:gridCol w:w="1840"/>
        <w:gridCol w:w="1552"/>
        <w:gridCol w:w="1280"/>
        <w:gridCol w:w="1273"/>
        <w:gridCol w:w="2085"/>
        <w:gridCol w:w="1551"/>
      </w:tblGrid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/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нвестиционного проек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ь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тадия реализ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евое значе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>Финансовые показатели проекта (</w:t>
            </w:r>
            <w:r>
              <w:rPr>
                <w:bCs/>
                <w:lang w:val="en-US"/>
              </w:rPr>
              <w:t>NP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RR</w:t>
            </w:r>
            <w:r>
              <w:rPr>
                <w:bCs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окупаемости проекта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едприятия по убою и первичной переработке ск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онных средств, позволяющих реализовать проект создания планируемого к запуску скотобойни; определение экономической эффективности, рентабельности и сроков окупаемости инвестиционных издержек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нвестициях на сумму 200 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едприятия по убою КРС и свиней, разделке и первичной переработке мяса  Новопокровском райо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PV</w:t>
            </w:r>
            <w:r>
              <w:rPr>
                <w:rFonts w:cs="Times New Roman" w:ascii="Times New Roman" w:hAnsi="Times New Roman"/>
              </w:rPr>
              <w:t xml:space="preserve"> — 1392,769 млн. рубл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RR</w:t>
            </w:r>
            <w:r>
              <w:rPr>
                <w:rFonts w:cs="Times New Roman" w:ascii="Times New Roman" w:hAnsi="Times New Roman"/>
                <w:bCs/>
              </w:rPr>
              <w:t>- 82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 года</w:t>
            </w:r>
          </w:p>
        </w:tc>
      </w:tr>
      <w:tr>
        <w:trPr>
          <w:trHeight w:val="24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фе закусоч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нвестициях на сумму 0,77 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усочн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-29,5%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6,4  млн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года </w:t>
            </w:r>
          </w:p>
        </w:tc>
      </w:tr>
    </w:tbl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/>
      </w:pPr>
      <w:r>
        <w:rPr>
          <w:b/>
          <w:sz w:val="28"/>
          <w:szCs w:val="28"/>
        </w:rPr>
        <w:t>Таблица  19</w:t>
      </w:r>
      <w:r>
        <w:rPr/>
        <w:t>. - Общая информация об объемах инвестиций по проектам в разрезе основных источников финансирования</w:t>
      </w:r>
    </w:p>
    <w:tbl>
      <w:tblPr>
        <w:tblW w:w="15324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69"/>
        <w:gridCol w:w="719"/>
        <w:gridCol w:w="1183"/>
        <w:gridCol w:w="1075"/>
        <w:gridCol w:w="932"/>
        <w:gridCol w:w="759"/>
        <w:gridCol w:w="1110"/>
        <w:gridCol w:w="1173"/>
        <w:gridCol w:w="1039"/>
        <w:gridCol w:w="805"/>
        <w:gridCol w:w="1049"/>
        <w:gridCol w:w="1077"/>
        <w:gridCol w:w="762"/>
        <w:gridCol w:w="776"/>
        <w:gridCol w:w="794"/>
        <w:gridCol w:w="81"/>
        <w:gridCol w:w="40"/>
        <w:gridCol w:w="23"/>
      </w:tblGrid>
      <w:tr>
        <w:trPr>
          <w:tblHeader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 проекта,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, тыс. рублей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1-2012 гг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3-2014 гг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0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ций, тыс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-ций, тыс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ций, тыс. 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дорог, и капитальный ремонт существующих дорог с твердым покрыт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землепользования и застройк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едприя -тия по убою и первичной переработке ско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г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89" w:right="1244" w:gutter="0" w:header="1134" w:top="1418" w:footer="1134" w:bottom="1191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color w:val="993300"/>
        </w:rPr>
      </w:pPr>
      <w:r>
        <w:rPr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частниками представленных проектов выступают:  администрация муниципального образования Ильинское сельское поселение, крестьянско-фермерские хозяйства, ОАО «Россия» и ОАО «За мир»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реализацией Плана в целом предполагается возложить на главу администрации Ильинского сельского поселения. Для организационного сопровождения конкретных инвестиционных проектов возможно создание на принципах проектного управления проектных групп, в состав которых будут входить представители инвестора, администрации, других участников и заинтересованных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точники и объемы финансирования реализации комплексного  плана развития  Ильи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0.</w:t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349"/>
        <w:gridCol w:w="1559"/>
        <w:gridCol w:w="1417"/>
        <w:gridCol w:w="1837"/>
      </w:tblGrid>
      <w:tr>
        <w:trPr/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тыс. рублей</w:t>
            </w:r>
          </w:p>
        </w:tc>
        <w:tc>
          <w:tcPr>
            <w:tcW w:w="7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реализации комплексного плана развития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7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7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ов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П всег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21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5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8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25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1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5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</w:tbl>
    <w:p>
      <w:pPr>
        <w:pStyle w:val="Normal"/>
        <w:spacing w:lineRule="atLeast" w:line="100" w:before="0" w:after="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Система управления реализацией комплексного плана развития 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реализацией плана возлагается на администрацию муниципального образования Ильинское сельское поселение Новопокровского района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реализацией плана осуществляется главой администрации Ильинского сельского поселения. Организационное сопровождение конкретных инвестиционных проектов осуществляется проектными группами, в состав которых будут входить представители инвесторов, администрации Ильинского сельского поселения, других участников и заинтересованных сторон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Мониторинг реализации комплексного плана развития муниципального образован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оздание системы мониторинга экономических показателей в целях контроля за  реализацией комплексного плана, а также постоянного поддержания актуальности напра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 мониторинга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оценка степени достижения цели и целевых показателей по  направлениям;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информационное обеспечение принятия уполномоченными органами власти решений на основании результатов мониторинг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имулирование реализации комплексного плана в целом, а также отдельных программ и проекто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ценка уровня инвестиционного развития поселения, в том числе оценка состояния трудового, демографического и миграционного балансов территор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ценка деятельности органов власти по реализации комплексного инвестиционного пла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1. - Ожидаемые результаты реализации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353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роприятия реализации комплексного  плана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этапа реализации комплексного плана развит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дороги с твердым покрытием, и строительство дороги  с гравийным покрытие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конструкция (ремонт) систем наружного освещ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удельных затрат времени на пассажирские и грузовые перевозки;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12" w:right="17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-распределение 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7"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уменьшение негативного влияния автомобильных дорог на здоровье населения и придорожные экосистемы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7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улучшение состояния автомобильных дорог с твердым покрытием.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езопасности дорожно-транспортных происшествий с пострадавшими, сокращение количества лиц, погибших в результате дорожно-транспортных происшествиях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 гг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вято-Покровского храма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овышение культурной и духовной нравственности населения. Возрождение православных традиций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рвиса, качественных и высокоэффективных объектов придорожного общепита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5 рабочих мест.</w:t>
            </w:r>
          </w:p>
          <w:p>
            <w:pPr>
              <w:pStyle w:val="ConsPlusNonformat"/>
              <w:suppressLineNumbers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налоговых поступлений в МО на 0,17 млн. руб.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г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троительство предприятия по убою и первичной переработке ско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ерерабатывать не только продукцию производимую в Ильинском районе, но и соседних районов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ции осуществляется непосредственно от производителя, что является гарантией качества и свежести продукци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поступлений в МО 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млн. руб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ind w:left="0" w:firstLine="720"/>
      <w:jc w:val="center"/>
      <w:outlineLvl w:val="0"/>
    </w:pPr>
    <w:rPr>
      <w:rFonts w:ascii="Times New Roman" w:hAnsi="Times New Roman" w:eastAsia="Arial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240" w:after="60"/>
      <w:outlineLvl w:val="2"/>
    </w:pPr>
    <w:rPr>
      <w:rFonts w:ascii="Cambria" w:hAnsi="Cambria" w:eastAsia="Arial" w:cs="Cambria"/>
      <w:b/>
      <w:bCs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240" w:after="60"/>
      <w:outlineLvl w:val="4"/>
    </w:pPr>
    <w:rPr>
      <w:rFonts w:ascii="Times New Roman" w:hAnsi="Times New Roman" w:eastAsia="Arial" w:cs="Times New Roman"/>
      <w:b/>
      <w:bCs/>
      <w:i/>
      <w:iCs/>
      <w:color w:val="auto"/>
      <w:kern w:val="2"/>
      <w:sz w:val="26"/>
      <w:szCs w:val="26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tLeast" w:line="100" w:before="240" w:after="60"/>
      <w:outlineLvl w:val="5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tLeast" w:line="100" w:before="240" w:after="60"/>
      <w:ind w:left="2289" w:hanging="0"/>
      <w:outlineLvl w:val="6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tLeast" w:line="100" w:before="240" w:after="60"/>
      <w:outlineLvl w:val="8"/>
    </w:pPr>
    <w:rPr>
      <w:rFonts w:ascii="Cambria" w:hAnsi="Cambria" w:eastAsia="Arial" w:cs="Cambria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urier New" w:hAnsi="Courier New" w:cs="Courier New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13">
    <w:name w:val=" Знак Знак1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2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3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34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23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24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14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5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8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Стиль1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35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5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Style16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widowControl/>
      <w:jc w:val="center"/>
    </w:pPr>
    <w:rPr>
      <w:b/>
      <w:bCs/>
      <w:sz w:val="22"/>
      <w:szCs w:val="22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kern w:val="0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6"/>
      <w:szCs w:val="20"/>
    </w:rPr>
  </w:style>
  <w:style w:type="paragraph" w:styleId="Oaenoniinee">
    <w:name w:val="oaeno niinee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kern w:val="0"/>
      <w:sz w:val="26"/>
      <w:szCs w:val="20"/>
    </w:rPr>
  </w:style>
  <w:style w:type="paragraph" w:styleId="Style22">
    <w:name w:val="Термин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1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7:00Z</dcterms:created>
  <dc:creator>User</dc:creator>
  <dc:description/>
  <cp:keywords/>
  <dc:language>en-US</dc:language>
  <cp:lastModifiedBy>User</cp:lastModifiedBy>
  <dcterms:modified xsi:type="dcterms:W3CDTF">2010-10-28T06:47:00Z</dcterms:modified>
  <cp:revision>2</cp:revision>
  <dc:subject/>
  <dc:title>Совет Ильинского сельского поселения</dc:title>
</cp:coreProperties>
</file>