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19.10.2010 года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02 декабря 2009 года № 1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0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left="120" w:right="158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 xml:space="preserve">В связи с дополнительным поступлением неналоговых доходов, изменениями лимитов бюджетных обязательств, распределений  расходов бюджета Ильинского сельского поселения Новопокровского района, руководствуясь подпунктом 2 пункта 1 статьи </w:t>
      </w:r>
      <w:r>
        <w:rPr>
          <w:rFonts w:cs="Times New Roman" w:ascii="Times New Roman" w:hAnsi="Times New Roman"/>
          <w:sz w:val="28"/>
        </w:rPr>
        <w:t>26</w:t>
      </w:r>
      <w:r>
        <w:rPr>
          <w:rFonts w:cs="Times New Roman" w:ascii="Times New Roman" w:hAnsi="Times New Roman"/>
          <w:color w:val="000000"/>
          <w:sz w:val="28"/>
        </w:rPr>
        <w:t xml:space="preserve"> Устава Ильинского сельского  поселения, Совет Ильинского  сельского поселения  р е ш и л 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</w:rPr>
        <w:t>1</w:t>
      </w:r>
      <w:r>
        <w:rPr>
          <w:rFonts w:cs="Times New Roman" w:ascii="Times New Roman" w:hAnsi="Times New Roman"/>
          <w:b w:val="false"/>
          <w:sz w:val="28"/>
        </w:rPr>
        <w:t>. Пункт 1 решения Совета Ильинского сельского поселения от 02 декабря 2009 года № 17 «О бюджете Ильинского сельского поселения Новопокровского района на 2010 год» изложить в части подпунктов 1,2,5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«1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0 год:</w:t>
      </w:r>
    </w:p>
    <w:p>
      <w:pPr>
        <w:pStyle w:val="ConsNormal"/>
        <w:widowControl/>
        <w:ind w:left="-180" w:right="158" w:firstLine="300"/>
        <w:jc w:val="both"/>
        <w:rPr/>
      </w:pPr>
      <w:r>
        <w:rPr>
          <w:rFonts w:cs="Times New Roman" w:ascii="Times New Roman" w:hAnsi="Times New Roman"/>
          <w:sz w:val="28"/>
        </w:rPr>
        <w:t xml:space="preserve">1) общий объем доходов в сумме </w:t>
      </w:r>
      <w:r>
        <w:rPr>
          <w:rFonts w:cs="Times New Roman" w:ascii="Times New Roman" w:hAnsi="Times New Roman"/>
          <w:color w:val="FF0000"/>
          <w:sz w:val="28"/>
        </w:rPr>
        <w:t>11675,6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158" w:hanging="2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color w:val="FF0000"/>
          <w:sz w:val="28"/>
        </w:rPr>
        <w:t>12786,4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ind w:left="-180" w:right="158"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в сумме 1110,8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Внести изменения в приложения 2,3,4,6 к решению Совета Ильинского сельского поселения от 02 декабря 2009 года № 17 «О бюджете Ильинского сельского поселения Новопокровского района на 2010 год» (прилагаю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А.П. Воробьева).</w:t>
      </w:r>
    </w:p>
    <w:p>
      <w:pPr>
        <w:pStyle w:val="ConsNonformat"/>
        <w:ind w:right="0" w:firstLine="72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после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Ю.М.Ревякин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 xml:space="preserve">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от  19.10.2010г. № 40   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>Объем  поступления доходов  Ильинского сельского поселения Новопокровского района  по бюджетной классификации за 2010 год</w:t>
      </w:r>
    </w:p>
    <w:p>
      <w:pPr>
        <w:pStyle w:val="Normal"/>
        <w:shd w:fill="FFFFFF" w:val="clea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  <w:spacing w:val="-1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>9197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  <w:t>6234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  <w:t>48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  <w:t>5543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  <w:t>692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88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pacing w:val="-1"/>
              </w:rPr>
              <w:t>2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  <w:t>171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478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1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Комплектование книжных фондов библиотек муниципальных образований и государственных библиотек городов Москва и Сантк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67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3</w:t>
      </w:r>
      <w:r>
        <w:rPr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19.10.2010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№ 40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10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 w:val="28"/>
          <w:szCs w:val="28"/>
        </w:rPr>
        <w:t xml:space="preserve">Всего </w:t>
      </w:r>
      <w:r>
        <w:rPr>
          <w:b/>
          <w:bCs/>
          <w:spacing w:val="-1"/>
          <w:sz w:val="28"/>
          <w:szCs w:val="28"/>
        </w:rPr>
        <w:t>расходов                                                                       12786,4</w:t>
      </w:r>
    </w:p>
    <w:p>
      <w:pPr>
        <w:pStyle w:val="Normal"/>
        <w:shd w:fill="FFFFFF" w:val="clear"/>
        <w:ind w:left="2150" w:hanging="0"/>
        <w:jc w:val="both"/>
        <w:rPr>
          <w:spacing w:val="-1"/>
        </w:rPr>
      </w:pPr>
      <w:r>
        <w:rPr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    2 612,5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 w:val="28"/>
          <w:szCs w:val="28"/>
        </w:rPr>
        <w:t>0102      Функционирование высшего должностного лица      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 w:val="28"/>
          <w:szCs w:val="28"/>
        </w:rPr>
        <w:t>0104      Функционирование Правительства Российской                  2078,1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 w:val="28"/>
          <w:szCs w:val="28"/>
        </w:rPr>
        <w:t>0112       Резервные фонды   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   144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203      Мобилизационная и вневойсковая подготовка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  1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 w:val="28"/>
          <w:szCs w:val="28"/>
        </w:rPr>
        <w:t xml:space="preserve">4.          0400      Национальная экономика                                                      3177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09       Дорожное хозяйство                                                                 2368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  809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  0500      Жилищно-коммунальное хозяйство                                  3996,6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2       Коммунальное хозяйство                                                         </w:t>
      </w:r>
      <w:r>
        <w:rPr>
          <w:color w:val="FF0000"/>
          <w:sz w:val="28"/>
          <w:szCs w:val="28"/>
        </w:rPr>
        <w:t>943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   953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ммунального хозяйства                                                      </w:t>
      </w:r>
      <w:r>
        <w:rPr>
          <w:color w:val="FF0000"/>
          <w:sz w:val="28"/>
          <w:szCs w:val="28"/>
        </w:rPr>
        <w:t>2100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 0700       Образование            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 Молодежная политика и оздоровление детей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0800       Культура, кинематография  и средства массовой          255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01       Культура                                                                                   239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804       Периодическая печать и издательства                                    16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0900       Здравоохранение, физическая культура и спорт              80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08       Физическая культура и спорт                                                   80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1100       Межбюджетные трансферты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04       Иные межбюджетные трансферты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Ю.М.Ревякин      </w:t>
      </w:r>
    </w:p>
    <w:p>
      <w:pPr>
        <w:sectPr>
          <w:type w:val="nextPage"/>
          <w:pgSz w:w="11906" w:h="16838"/>
          <w:pgMar w:left="1499" w:right="389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TextBodyIndent"/>
        <w:spacing w:before="0" w:after="0"/>
        <w:ind w:left="4959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TextBodyIndent"/>
        <w:spacing w:before="0" w:after="0"/>
        <w:ind w:left="52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19.10.2010 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>
          <w:bCs/>
          <w:sz w:val="26"/>
        </w:rPr>
      </w:pPr>
      <w:r>
        <w:rPr>
          <w:bCs/>
        </w:rPr>
        <w:t>сельского поселения Новопокровского района на 2010 год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муниципальных образований Краснодарского края» на 2008-201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795380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х населению услуги водоснабжения и водоотведения по тарифам, не обеспечивающих возмещение издержек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Краевая целевая программа «Развитие и реконструкция (ремонт) систем наружного освещения населенных пунктов Краснодарского края» на 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Ю.М.Ревякин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овета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19.10.2010 г.  № 4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 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252525"/>
                <w:spacing w:val="-1"/>
                <w:sz w:val="28"/>
                <w:szCs w:val="28"/>
              </w:rPr>
              <w:t>1167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6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2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7:00Z</dcterms:created>
  <dc:creator>Ивлева А.С.</dc:creator>
  <dc:description/>
  <cp:keywords/>
  <dc:language>en-US</dc:language>
  <cp:lastModifiedBy>User</cp:lastModifiedBy>
  <cp:lastPrinted>2010-10-19T13:39:00Z</cp:lastPrinted>
  <dcterms:modified xsi:type="dcterms:W3CDTF">2010-10-19T09:40:00Z</dcterms:modified>
  <cp:revision>35</cp:revision>
  <dc:subject/>
  <dc:title>Администрация</dc:title>
</cp:coreProperties>
</file>