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7.09.2010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 xml:space="preserve">В связи с дополнительным поступлением неналоговых доходов, изменениями лимитов бюджетных обязательств, распределений  расходов бюджета Ильинского сельского поселения Новопокровского района, руководствуясь подпунктом 2 пункта 1 статьи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color w:val="000000"/>
          <w:sz w:val="28"/>
        </w:rPr>
        <w:t xml:space="preserve"> Устава Ильинского сельского 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 Пункт 1 решения Совета Ильинского сельского поселения от 02 декабря 2009 года № 17 «О бюджете Ильинского сельского поселения Новопокровского района на 2010 год» изложить в части подпунктов 1,2,5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firstLine="3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1575,6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8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й объем расходов в сумме 12686,4 тысяч рублей;</w:t>
      </w:r>
    </w:p>
    <w:p>
      <w:pPr>
        <w:pStyle w:val="ConsNormal"/>
        <w:widowControl/>
        <w:ind w:left="-180" w:right="158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фицит бюджета в сумме 1110,8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приложения 2,3,4,5,6 к решению Совета Ильинского сельского поселения от 02 декабря 2009 года № 17 «О бюджете Ильинского сельского поселения Новопокровского района на 2010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А.П. Воробьева).</w:t>
      </w:r>
    </w:p>
    <w:p>
      <w:pPr>
        <w:pStyle w:val="ConsNonformat"/>
        <w:ind w:right="0" w:firstLine="72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ind w:left="-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Ю.М.Ревякин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от 17.09.2010г.  №38 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9097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6150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5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5483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76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57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478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Комплектование книжных фондов библиотек муниципальных образований и государственных библиотек городов Москва и Сантк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57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17.09.2010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№ 38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12686,4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 612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2078,1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44,4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3177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 Дорожное хозяйство                                                                 236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 3893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 793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 95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2147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55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9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6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М.Ревякин     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TextBodyIndent"/>
        <w:spacing w:before="0" w:after="0"/>
        <w:ind w:left="495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7.09.2010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на 2010 год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Ю.М.Ревяки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95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TextBodyIndent"/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TextBodyIndent"/>
        <w:spacing w:before="0" w:after="0"/>
        <w:ind w:left="52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17.09.2010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муниципальных целевых  программ,</w:t>
      </w:r>
    </w:p>
    <w:p>
      <w:pPr>
        <w:pStyle w:val="TextBody"/>
        <w:jc w:val="center"/>
        <w:rPr>
          <w:bCs/>
        </w:rPr>
      </w:pPr>
      <w:r>
        <w:rPr>
          <w:bCs/>
        </w:rPr>
        <w:t>предусмотренных к финансированию из бюджета</w:t>
      </w:r>
    </w:p>
    <w:p>
      <w:pPr>
        <w:pStyle w:val="TextBody"/>
        <w:jc w:val="center"/>
        <w:rPr/>
      </w:pPr>
      <w:r>
        <w:rPr>
          <w:bCs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Ю.М.Ревякин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вета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17.09.2010 г. 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252525"/>
                <w:spacing w:val="-1"/>
                <w:sz w:val="28"/>
                <w:szCs w:val="28"/>
              </w:rPr>
              <w:t>1157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6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Ивлева А.С.</dc:creator>
  <dc:description/>
  <cp:keywords/>
  <dc:language>en-US</dc:language>
  <cp:lastModifiedBy>User</cp:lastModifiedBy>
  <cp:lastPrinted>2010-09-17T10:11:00Z</cp:lastPrinted>
  <dcterms:modified xsi:type="dcterms:W3CDTF">2010-09-27T05:00:00Z</dcterms:modified>
  <cp:revision>29</cp:revision>
  <dc:subject/>
  <dc:title>Администрация</dc:title>
</cp:coreProperties>
</file>