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7.08.2010 года                                                                            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Style15"/>
        <w:spacing w:lineRule="auto" w:line="324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24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Об утверждении Положения о противодействии коррупции на территории Ильинского сельского поселения</w:t>
      </w:r>
    </w:p>
    <w:p>
      <w:pPr>
        <w:pStyle w:val="Style15"/>
        <w:spacing w:lineRule="auto" w:line="324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24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         </w:t>
      </w:r>
      <w:r>
        <w:rPr>
          <w:rStyle w:val="Emphasis"/>
          <w:bCs/>
          <w:i w:val="false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  для определения основных направлений и форм противодействия коррупции на территории  Ильинского сельского поселения Новопокровского района </w:t>
      </w:r>
      <w:r>
        <w:rPr>
          <w:color w:val="000000"/>
          <w:sz w:val="28"/>
          <w:szCs w:val="28"/>
        </w:rPr>
        <w:t>Совет Ильинского сельского поселения Новопокровского района  р е ш и л: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оложение по противодействию коррупции на территории Ильинского сельского поселения</w:t>
      </w:r>
      <w:r>
        <w:rPr/>
        <w:t xml:space="preserve">   </w:t>
      </w:r>
      <w:r>
        <w:rPr>
          <w:sz w:val="28"/>
          <w:szCs w:val="28"/>
        </w:rPr>
        <w:t>(Приложение № 1).</w:t>
      </w: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2. Утвердить Положение о комиссии по противодействию коррупции в  Ильинском сельском поселении 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состав комиссии по противодействию коррупции в Ильинском сельском поселен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вета Ильинского сельского поселения Новопокровского района по социальным  и национальным вопросам, законности и правопорядка, общественным организациям и молодежной политике (председатель комиссии  Кобзев Геннадий Викторович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со дня его  обнародования.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p>
      <w:pPr>
        <w:pStyle w:val="Normal"/>
        <w:autoSpaceDE w:val="false"/>
        <w:ind w:left="4860" w:hanging="0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 Совета Ильинского сельского поселения</w:t>
      </w:r>
    </w:p>
    <w:p>
      <w:pPr>
        <w:pStyle w:val="Normal"/>
        <w:autoSpaceDE w:val="false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7.08.2010 года №  37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24"/>
        <w:jc w:val="center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  <w:sz w:val="28"/>
          <w:szCs w:val="28"/>
        </w:rPr>
        <w:t>Положение о противодействии коррупции на территории Ильинского сельского поселения</w:t>
      </w:r>
    </w:p>
    <w:p>
      <w:pPr>
        <w:pStyle w:val="Style15"/>
        <w:spacing w:lineRule="auto" w:line="324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24"/>
        <w:jc w:val="both"/>
        <w:rPr>
          <w:i/>
          <w:i/>
        </w:rPr>
      </w:pPr>
      <w:r>
        <w:rPr>
          <w:rStyle w:val="Emphasis"/>
          <w:bCs/>
          <w:i w:val="false"/>
          <w:sz w:val="28"/>
          <w:szCs w:val="28"/>
        </w:rPr>
        <w:t>Настоящее Положение о противодействии коррупции разработано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 и определяет основные направления и формы противодействия коррупции на территории  Ильинского сельского поселения Новопокровского района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1.1. Разработка и реализация муниципальных антикоррупционных программ, планов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муниципальных нормативных правовых актов и их проектов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3. Внедрение административных регламентов при осуществлении органом местного самоуправления деятельности по решению вопросов местного значения (далее - административный регламент)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>1.4. Общественный контроль на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1.5. Контроль Советом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в области законодательства о противодействии коррупции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6. 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1.7. Внедрение в практику кадровой работы органов местного самоуправления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его поощрении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8. Иные меры, предусмотренные законодательством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Антикоррупционные программы, планы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программа представляет комплекс правовых, экономических, образовательных, воспитательных, организационных и иных мероприятий, направленных на противодействие коррупции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2.2. Антикоррупционная программа разрабатывается администрацией </w:t>
      </w:r>
      <w:r>
        <w:rPr>
          <w:rStyle w:val="StrongEmphasis"/>
          <w:b w:val="false"/>
          <w:sz w:val="28"/>
          <w:szCs w:val="28"/>
        </w:rPr>
        <w:t>Новоивановского</w:t>
      </w:r>
      <w:r>
        <w:rPr>
          <w:sz w:val="28"/>
          <w:szCs w:val="28"/>
        </w:rPr>
        <w:t xml:space="preserve"> сельского поселения и утверждается Советом </w:t>
      </w:r>
      <w:r>
        <w:rPr>
          <w:rStyle w:val="StrongEmphasis"/>
          <w:b w:val="false"/>
          <w:sz w:val="28"/>
          <w:szCs w:val="28"/>
        </w:rPr>
        <w:t>Новоив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3. Антикоррупционная программа должна содержать перечень мероприятий, сроки их реализации и ответственных лиц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4. Антикоррупционная программа может содержать мероприятия по следующим направлениям: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4.1. Создание механизма взаимодействия органов местного самоуправления с правоохранительными и иными государственными органами, а также с гражданами и общественными организациями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4.2. Принятие правовых актов, административных и иных мер, направленных на привлечение муниципальных служащих,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2.4.3. Создание механизмов общественного контроля за деятельностью органов местного самоуправления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2.4.4. Обеспечение доступа граждан к информации о деятельности органов местного самоуправления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4.5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4.6. Усиление контроля за решением вопросов, содержащихся в обращениях граждан и юридических лиц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4.7.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8 Антикоррупционный план противодействия коррупции в аппарате  администрации Ильинского сельского поселения разрабатывается администрацией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и утверждается Постановлением администрации Ильин</w:t>
      </w:r>
      <w:r>
        <w:rPr>
          <w:rStyle w:val="StrongEmphasis"/>
          <w:b w:val="false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Антикоррупционная экспертиза муниципальных нормативных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овых актов и их проектов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правовых актов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может осуществляться юридическим отделом администрации  муниципального  образования Новопокровского района;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3.3. Требование прокурора об изменении нормативного правового акта подлежит обязательному рассмотрению в сроки установленные федеральным законодательством. Требование прокурора об изменении нормативного правового акта, направленное в Совет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, подлежит обязательному рассмотрению на ближайшем заседании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при оценке указанных в заключении коррупциогенных факторов орган или должностное лицо, издавшие нормативный правовой акт (проект), не позднее чем в десятидневный срок со дня поступления заключения письменно мотивируют свой ответ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Организационные основы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4.1. В целях повышения эффективности противодействия коррупции органами местного самоуправления разрабатывается порядок действий при выявлении коррупциогенных факторов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действий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 юридическими лицами, органами государственной власти и иными органами местного самоуправления, а также учреждениями и организациями при решении вопросов местного значения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5. Контроль Советом  Ильинского сельского поселения, 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ственный контроль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5.1. В целях предотвращения коррупционного поведения лиц занимающих  муниципальную должность в органах местного самоуправления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Советом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осуществляется контроль в области законодательства о противодействии коррупции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5.2. Областями наибольшего коррупционного риска являются отношения по: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муниципального заказа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сдаче муниципального имущества в аренду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и муниципального имущества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5.3. В рамках депутатского контроля на заседание комиссии Совета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представляется информация о правовых актах, принятых в области наибольшего коррупционного риска, с указанием предмета акта, его реквизитов, лица, в отношении которого он принят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Депутаты в соответствии с Уставом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вправе затребовать интересующую их информацию по вопросам принятия рассматриваемых правовых актов, в том числе о муниципальном служащем, готовящем проект данного правового акта, объяснения у должностных лиц органов местного самоуправления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В случае, если Совет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то  уведомляет об этом руководителя органа местного самоуправления.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>В случае обнаружения данных, указывающих на признаки преступления, Совет</w:t>
      </w:r>
      <w:r>
        <w:rPr>
          <w:rStyle w:val="StrongEmphasis"/>
          <w:b w:val="false"/>
          <w:sz w:val="28"/>
          <w:szCs w:val="28"/>
        </w:rPr>
        <w:t xml:space="preserve"> Ильинского</w:t>
      </w:r>
      <w:r>
        <w:rPr>
          <w:sz w:val="28"/>
          <w:szCs w:val="28"/>
        </w:rPr>
        <w:t xml:space="preserve"> сельского поселения передает материалы в правоохранительные органы, главе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, председателю Совета и ревизионной комиссии </w:t>
      </w:r>
      <w:r>
        <w:rPr>
          <w:rStyle w:val="StrongEmphasis"/>
          <w:b w:val="false"/>
          <w:sz w:val="28"/>
          <w:szCs w:val="28"/>
        </w:rPr>
        <w:t xml:space="preserve"> Иль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5.4. Общественный контроль осуществляется отдельными гражданами и общественными организац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Конфликт интересов, обязанности муниципального служащего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фере противодействия и профилактики коррупции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1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  привести к причинению вреда этим законным интересам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2. Предотвращение или урегулирование конфликта интересов осуществляется в соответствии с действующим законодательством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 К мерам по предотвращению или урегулированию конфликта интересов относятся: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1. усиление контроля за исполнением муниципальным служащим его должностных обязанностей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2. исключение возможности участия муниципального служащего в принятии решений по вопросам, с которыми связан конфликт интересов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3. предложение муниципальному служащему отказаться от выгоды, являющейся причиной возникновения конфликта интересов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4. отстранение муниципального служащего от замещаемой должности на период урегулирования конфликта интересов с сохранением за ним денежного содержания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5. изменение должностного или служебного положения муниципального служащего по соглашению сторон трудового договора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6. создание комиссии по урегулированию конфликта интересов;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3.7. иные меры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 доходах, об имуществе и обязательствах имущественного характера муниципального служащего представляются в соответствии с действующим законодательством.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6.5. Лица, замещающие выборные муниципальные должности, должны придерживаться общих принципов служебного поведения государственных служащих, утвержденных Указом Президента РФ от 12.08.2002 № 885 (в редакции Указа Президента РФ от 16.07.2009 № 814), в части, не противоречащей правовому статусу этих лиц. 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Финансовое обеспечение реализации мер по противодействию</w:t>
      </w:r>
    </w:p>
    <w:p>
      <w:pPr>
        <w:pStyle w:val="Style15"/>
        <w:spacing w:lineRule="auto" w:line="32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рупции</w:t>
      </w:r>
    </w:p>
    <w:p>
      <w:pPr>
        <w:pStyle w:val="Style15"/>
        <w:spacing w:lineRule="auto" w:line="324"/>
        <w:jc w:val="both"/>
        <w:rPr/>
      </w:pPr>
      <w:r>
        <w:rPr>
          <w:sz w:val="28"/>
          <w:szCs w:val="28"/>
        </w:rPr>
        <w:t xml:space="preserve">Финансовое обеспечение реализации мер по противодействию коррупции осуществляется за счет бюджета  </w:t>
      </w:r>
      <w:r>
        <w:rPr>
          <w:rStyle w:val="StrongEmphasis"/>
          <w:b w:val="false"/>
          <w:sz w:val="28"/>
          <w:szCs w:val="28"/>
        </w:rPr>
        <w:t>Иль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                                     Ю.М.Ревякин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 Совета Ильинского сельского поселения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от 17.08.2010года № 3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льинском сельском поселении Новопокр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тиводействию коррупции в Ильинском сельском поселении (далее - Комиссия) является постоянно действующим коллегиальным, совещательным органом, обеспечивающим координацию антикоррупционной деятельности органов местного самоуправления Ильинского сельского поселения, муниципального образования Новопокровский район, их взаимодействие с субъектами антикоррупционной деятельности в Краснодарском крае и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, нормативными правовыми актами Краснодарского края, муниципальными правовыми актами муниципального образования Новопокровский  район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для рассмотрения вопросов, связанных с реализацией Ильинского сельского поселения основных направлений деятельности по противодействию корруп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, ФУНКЦИИ И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еспечение создания условий по предупреждению коррупции, в том числе по выявлению и последующему устранению причин коррупции (профилактика коррупции), в органах местного самоуправления Иль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проведения единой политики в сфере противодействия коррупции на территории Иль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взаимодействия органов местного самоуправления Ильинского сельского поселения с территориальными органами федеральных органов исполнительной власти, органами государственной власти Краснодарского края и институтами гражданского общества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контроля за качеством и своевременностью решения вопросов, содержащихся в обращениях граждан, депутатов и юридических лиц по фактам проявлен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одготовка и внесение на рассмотрение руководителям органов местного самоуправления  предложений по совершенствованию правового регулирования в сфере противодействия коррупции на территории Иль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Участие в подготовке предложений по совершенствованию федерального и областного антикоррупцион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ует плановое и оперативное рассмотрение вопросов, связанных с реализацией органами местного самоуправления Ильинского сельского поселения, единой политики в сфере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авливает рекомендации для руководителей органов местного самоуправления по повышению эффективности противодействия коррупции на территории Иль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Готовит рекомендации по повышению квалификации муниципальных служащих в целях формирования у них навыков антикоррупционного поведения и нетерпимого отношения к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одействует развитию общественного контроля по реализации мер антикоррупционной деятельности на территории Иль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вает развитие связей сельского поселения с другими муниципальными образованиями Краснодарского края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ивает организацию изучения и использования передового российского и зарубежного опыта работы в сфере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целях реализации своих функций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прашивать и получать от должностных лиц органов местного самоуправления, предприятий, учреждений и организаций информацию по вопросам реализации единой политики в сфере противодействия коррупции на территории Ильинского сельского поселения, случаях проявления коррупции, о нарушениях действующего антикоррупционного законодательства и принимаемых мерах по противодействию коррупции на территории Иль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слушивать на своих заседаниях главу сельского поселения, муниципальных служащих администрации Ильинского сельского поселения  о реализации мер, направленных на противодействие коррупции, а также о применяемых ими мерах, направленных на исполнение решений Комиссии, указанных в протоколах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Привлекать независимых экспертов (консультантов) к работ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, либо нарушения антикоррупционного законодатель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И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входят председатель, заместитель председателя, секретарь Комиссии и члены Комиссии. Состав Комиссии утверждается решением Совета Ильинского сельского поселения. Общее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в соответствии с годовым планом работы, который принимается на заседании Комиссии и утверждается ее председателем. Заседания Комиссии проводятся не реже одного раза в квартал, внеочередное заседание Комиссии может быть проведено по инициативе председателя Комиссии или любого члена Комиссии по согласованию с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приглашаться представители прокуратуры, территориальных органов федеральных органов исполнительной власти, субъектов антикоррупционной деятельности в Краснодарском крае, организаций, а также представители образовательных, научных, экспертных организаций 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отокол заседания Комиссии подписывается председательствующим на заседании Комиссии и секретарем Комиссии. Протокол Комиссии доводится до сведения всех заинтересованных лиц, органов и организаций. В протоколе указываются результаты голосования по каждо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одовой план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ступающие для рассмотрения на заседаниях Комиссии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протоколов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ов нормативных правовых актов и организационно-планирующих документов в соответствии с решениям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езависимый эксперт (консультант)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ешению Совета Ильинского сельского поселения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от  17.08.2010года  № 3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льинском сельском посе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236"/>
      </w:tblGrid>
      <w:tr>
        <w:trPr/>
        <w:tc>
          <w:tcPr>
            <w:tcW w:w="2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Ревякин  Ю.М.  - глава сельского поселения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никова Н.В. – специалист по работе с населением и КФХ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нявская Н.Б. – начальник отдела по общим вопросам </w:t>
            </w:r>
          </w:p>
        </w:tc>
      </w:tr>
      <w:tr>
        <w:trPr/>
        <w:tc>
          <w:tcPr>
            <w:tcW w:w="2899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тухов А.В.. -  ведущий специалист общего отдела администрации МО Новопокровский район ( по согласованию )</w:t>
            </w:r>
          </w:p>
        </w:tc>
      </w:tr>
      <w:tr>
        <w:trPr>
          <w:trHeight w:val="82" w:hRule="atLeast"/>
        </w:trPr>
        <w:tc>
          <w:tcPr>
            <w:tcW w:w="289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бзев Г.В.- депутат Совета Ильинского  сельского поселения</w:t>
            </w:r>
          </w:p>
        </w:tc>
      </w:tr>
      <w:tr>
        <w:trPr/>
        <w:tc>
          <w:tcPr>
            <w:tcW w:w="289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робьева А.П.- депутат Совета Ильинского  сельского поселения</w:t>
            </w:r>
          </w:p>
        </w:tc>
      </w:tr>
      <w:tr>
        <w:trPr/>
        <w:tc>
          <w:tcPr>
            <w:tcW w:w="289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околов В.В. –депутат Совета Ильинского  сельского поселения</w:t>
            </w:r>
          </w:p>
        </w:tc>
      </w:tr>
    </w:tbl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кого поселения                                          Ю.М.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8:00Z</dcterms:created>
  <dc:creator>User</dc:creator>
  <dc:description/>
  <cp:keywords/>
  <dc:language>en-US</dc:language>
  <cp:lastModifiedBy>User</cp:lastModifiedBy>
  <dcterms:modified xsi:type="dcterms:W3CDTF">2010-08-30T10:52:00Z</dcterms:modified>
  <cp:revision>1</cp:revision>
  <dc:subject/>
  <dc:title>РЕШЕНИЕ</dc:title>
</cp:coreProperties>
</file>