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второ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30 июля 2010 года                                                                                    №  3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тоянке большегрузных автомобилей и сельскохозяйственной техники на прилегающих территориях к домовладениям в Ильи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в целях решения вопросов местного  значения согласно пунктов 5,20,21, статьи 8 Устава Ильинского сельского поселения сельского поселения и согласно пунктов 5.2, 5,4 решения № 83 от 15.02.2007 года «Об утверждении Правил благоустройства, озеленения и санитарного содержания территорий Ильинского сельского поселения» Совет Ильинского сельского поселения Новопокр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одить разъяснительные работы с главами КФХ об ограничении стоянки большегрузных автомобилей и сельскохозяйственной техники на прилегающих территориях к  домовладениям в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Ильинского сельского поселения Ю.М.Ревяк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Ю.М.Рев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51:00Z</dcterms:created>
  <dc:creator>User</dc:creator>
  <dc:description/>
  <cp:keywords/>
  <dc:language>en-US</dc:language>
  <cp:lastModifiedBy>User</cp:lastModifiedBy>
  <cp:lastPrinted>2010-08-25T14:10:00Z</cp:lastPrinted>
  <dcterms:modified xsi:type="dcterms:W3CDTF">2010-08-25T10:12:00Z</dcterms:modified>
  <cp:revision>6</cp:revision>
  <dc:subject/>
  <dc:title>ПРОЕКТ                                          </dc:title>
</cp:coreProperties>
</file>