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второго созыва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30 июля 2010 года                                                                                     №  3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Ильинского сельского поселения Новопокровского района от 02 декабря 2009 года № 17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0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>Руководствуясь подпунктом 2 пункта 1 статьи 26 Устава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Ильинского сельского поселения Новопокровский район, Совет Ильинского сельского поселения  р е ш и л :</w:t>
      </w:r>
    </w:p>
    <w:p>
      <w:pPr>
        <w:pStyle w:val="ConsNormal"/>
        <w:widowControl/>
        <w:ind w:left="-180" w:right="15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к решению Совета Ильинского сельского поселения от 02 декабря 2009 года № 17 «О бюджете Ильи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 на 2010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119" w:right="15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Приложение  1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ждено решением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та Ильинского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ского поселения </w:t>
            </w:r>
          </w:p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>от 30.07.2010 г. № 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торы доходов и источников финансир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дефици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52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Наименование администратора доходов и источников финансирования дефицита Ильинского сельского поселения Новопокровского района </w:t>
            </w:r>
          </w:p>
        </w:tc>
      </w:tr>
      <w:tr>
        <w:trPr>
          <w:trHeight w:val="2295" w:hRule="atLeast"/>
          <w:cantSplit w:val="true"/>
        </w:trPr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ора доходов и источников финансирования дефицита </w:t>
            </w:r>
            <w:r>
              <w:rPr>
                <w:color w:val="000000"/>
              </w:rPr>
              <w:t>Ильинского сельского поселения Новопокровского район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</w:t>
            </w:r>
            <w:r>
              <w:rPr>
                <w:color w:val="000000"/>
                <w:sz w:val="28"/>
              </w:rPr>
              <w:t>Ильинского сельского поселения Новопокровского район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45"/>
        <w:gridCol w:w="5528"/>
      </w:tblGrid>
      <w:tr>
        <w:trPr>
          <w:tblHeader w:val="true"/>
          <w:trHeight w:val="24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Администрация Ильин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7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1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его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3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1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ходы от продажи квартир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2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2033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3050 10 0000 4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редства от распоряжения и реализации конфискованного и иного имущества, обращё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4050 10 0000 4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6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)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8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2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2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90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1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2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 xml:space="preserve">992 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1 17 05050 10 0042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3366FF"/>
                <w:sz w:val="28"/>
              </w:rPr>
            </w:pPr>
            <w:r>
              <w:rPr>
                <w:color w:val="3366FF"/>
                <w:sz w:val="28"/>
              </w:rPr>
              <w:t>Прочие неналоговые доходы, зачисляемые в бюджеты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8 0503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Доходы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9 05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205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02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301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00 1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ьи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Ю.М.Ревякин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07:00Z</dcterms:created>
  <dc:creator>Ирина</dc:creator>
  <dc:description/>
  <cp:keywords/>
  <dc:language>en-US</dc:language>
  <cp:lastModifiedBy>User</cp:lastModifiedBy>
  <cp:lastPrinted>2010-07-22T10:50:00Z</cp:lastPrinted>
  <dcterms:modified xsi:type="dcterms:W3CDTF">2010-07-29T12:12:00Z</dcterms:modified>
  <cp:revision>125</cp:revision>
  <dc:subject/>
  <dc:title>                                П Р О Е К Т </dc:title>
</cp:coreProperties>
</file>