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торой созы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0 года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3 ноября 2009 года №9 «Об установлении ставок по налогу на имущество физических лиц на территории Иль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 ноября 2009 года № 283-ФЗ «О внесении изменений в отдельные законодательные акты Российской Федерации», Законом Российской Федерации  от 09 декабря 1991 года № 2003-1 «О налогах на имущество физических лиц» и подпунктом 3 пункта 1 статьи 26 Устава Ильинского сельского поселения Новопокровского района, Совет Ильинского сельского поселения  Новопокровского района  р е ш и 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ункт 1 решения Совета Ильинского сельского поселения Новопокровского района от 13 ноября 2009 года № 9 «Об установлении ставок налога на имущество физических лиц на территории Ильинского сельского поселения»» изложить в следующей редакции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«Установить на территории Ильинского сельского поселения ставки налога на следующие виды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е строение, помещение и соору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собственности на имущество, указанное в пунктах 1-6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до 7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000 до 10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000 до 15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до 2000 000 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0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01 января 2010 года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Глава Ильинского сельского поселения                                         Ю.М.Ревя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2:00Z</dcterms:created>
  <dc:creator>Вакуленко</dc:creator>
  <dc:description/>
  <cp:keywords/>
  <dc:language>en-US</dc:language>
  <cp:lastModifiedBy>User</cp:lastModifiedBy>
  <cp:lastPrinted>2010-04-27T08:23:00Z</cp:lastPrinted>
  <dcterms:modified xsi:type="dcterms:W3CDTF">2010-04-27T04:24:00Z</dcterms:modified>
  <cp:revision>31</cp:revision>
  <dc:subject/>
  <dc:title>Совет Ильинского сельского поселения</dc:title>
</cp:coreProperties>
</file>