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торой созы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1.2009 года                                                                                            № 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ставок по налогу на имущество физически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Ильи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6 октября 2003 года №131-ФЗ «Об общих принципах местного самоуправления в Российской Федерации», Налоговым кодексом Российской Федерации, Законом Российской Федерации  от 09 декабря 1991 года № 2003-1 «О налогах на имущество физических лиц», с подпунктом 3 пункта 1 статьи 26 Устава Ильинского сельского поселения Новопокровского района, Совет Ильинского сельского поселения  Новопокровского района  р е ш и л: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становить на территории Ильинского сельского поселения Новопокровского района ставки налога на жилые дома, квартиры, дачи, гаражи и иные строения, помещения и сооружения в зависимости от суммарной инвентаризационной стоимости в следующих размерах :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19685</wp:posOffset>
                </wp:positionV>
                <wp:extent cx="5143500" cy="1913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5"/>
                              <w:gridCol w:w="271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имость имущества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вка налога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300 тысяч рублей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300 до 500 тысяч рублей 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500 до 700 тысяч рублей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700 до 1000 тысяч рублей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000 до 1500 тысяч рублей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500 до 2000 тысяч рублей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2000 тысяч рублей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50.65pt;mso-wrap-distance-left:9pt;mso-wrap-distance-right:9pt;mso-wrap-distance-top:0pt;mso-wrap-distance-bottom:0pt;margin-top:1.55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5"/>
                        <w:gridCol w:w="271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имость имущества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ка налога (%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300 тысяч рублей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300 до 500 тысяч рублей 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500 до 700 тысяч рублей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700 до 1000 тысяч рублей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000 до 1500 тысяч рублей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500 до 2000 тысяч рублей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2000 тысяч рублей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Ильинского сельского поселения от 08.11.2007 года № 124 «Об установлении ставок по налогу на имущество физических лиц на территории Ильинского сельского поселения» считать утратившим силу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 с  1 января 2010 года, но не ранее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8"/>
          <w:szCs w:val="28"/>
        </w:rPr>
        <w:t>Глава Ильинского сельского поселения                                         Ю.М.Ревякин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02:00Z</dcterms:created>
  <dc:creator>Вакуленко</dc:creator>
  <dc:description/>
  <dc:language>en-US</dc:language>
  <cp:lastModifiedBy>Вакуленко</cp:lastModifiedBy>
  <cp:lastPrinted>2009-11-13T08:49:00Z</cp:lastPrinted>
  <dcterms:modified xsi:type="dcterms:W3CDTF">2009-11-17T11:22:00Z</dcterms:modified>
  <cp:revision>22</cp:revision>
  <dc:subject/>
  <dc:title>Совет Ильинского сельского поселения</dc:title>
</cp:coreProperties>
</file>