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(второй созыв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1"/>
        <w:ind w:right="41" w:hanging="0"/>
        <w:rPr>
          <w:sz w:val="28"/>
          <w:szCs w:val="28"/>
        </w:rPr>
      </w:pPr>
      <w:r>
        <w:rPr>
          <w:sz w:val="28"/>
          <w:szCs w:val="28"/>
        </w:rPr>
        <w:t>от 13.11.2009 года                                                                                          №  6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.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Ильинского сельского поселения от 27.02.2008 года № 151 «</w:t>
      </w:r>
      <w:r>
        <w:rPr>
          <w:b/>
          <w:sz w:val="28"/>
        </w:rPr>
        <w:t xml:space="preserve"> Об утверждении целевой Программы «Поддержка Ильинского хуторского казачьего общества ст.Ильинской на 2008-2010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</w:rPr>
        <w:t xml:space="preserve">В соответствии с пунктом 4 статьи 26 Устава  Ильинского сельского    поселения Новопокровского района, Совет Ильи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 е ш и л 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изменения в целевую программу </w:t>
      </w:r>
      <w:r>
        <w:rPr>
          <w:rFonts w:cs="Times New Roman" w:ascii="Times New Roman" w:hAnsi="Times New Roman"/>
          <w:sz w:val="28"/>
        </w:rPr>
        <w:t>«Поддержка Ильинского хуторского казачьего общества ст.Ильинской на 2008-2010 годы» (прилагается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существлять финансирование мероприятий целевой программы </w:t>
      </w:r>
      <w:r>
        <w:rPr>
          <w:sz w:val="28"/>
        </w:rPr>
        <w:t xml:space="preserve">«Поддержка Ильинского хуторского казачьего общества ст.Ильинской на 2008-2010 годы» </w:t>
      </w:r>
      <w:r>
        <w:rPr>
          <w:sz w:val="28"/>
          <w:szCs w:val="28"/>
        </w:rPr>
        <w:t>в 2010 году за счет средств местного бюджета поселения в пределах, утверждаемых  в бюджете Ильинского сельского поселения Новопокровского района на эти цел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rFonts w:cs="Tahoma"/>
          <w:sz w:val="28"/>
          <w:szCs w:val="28"/>
          <w:lang w:eastAsia="zxx" w:bidi="zxx"/>
        </w:rPr>
        <w:t>Контроль за выполнением настоящего решения возложить на постоянную комиссию  Совета Ильинского сельского поселения по налогам, бюджету и муниципальному хозяйству (Воробье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вступления в силу решения Совета Ильинского сельского поселения  «О бюджете Ильинского  сельского поселения Новопокровского района на 2010 год», предусматривающего финансирование программы.</w:t>
      </w:r>
    </w:p>
    <w:p>
      <w:pPr>
        <w:pStyle w:val="3"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true"/>
        <w:ind w:hanging="0"/>
        <w:rPr/>
      </w:pPr>
      <w:r>
        <w:rPr/>
      </w:r>
    </w:p>
    <w:p>
      <w:pPr>
        <w:pStyle w:val="3"/>
        <w:autoSpaceDE w:val="true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Ю.М.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ЛОЖЕНИЕ  № 1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                                                                        решением Совета Ильинского                                                                                                                                                                            сельского поселения                                                                                 от  13.11.2009 № 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ЦЕЛЕВ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оддерж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льинского хуторского казачьего общества ст.Ильинской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08-2010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41" w:hanging="0"/>
        <w:jc w:val="center"/>
        <w:rPr/>
      </w:pPr>
      <w:r>
        <w:rPr/>
        <w:t>П А С П О Р Т</w:t>
      </w:r>
    </w:p>
    <w:p>
      <w:pPr>
        <w:pStyle w:val="Normal"/>
        <w:rPr/>
      </w:pPr>
      <w:r>
        <w:rPr>
          <w:sz w:val="28"/>
        </w:rPr>
        <w:tab/>
        <w:t xml:space="preserve"> Целевой   Программы  </w:t>
      </w:r>
      <w:r>
        <w:rPr>
          <w:b/>
          <w:sz w:val="28"/>
        </w:rPr>
        <w:t>«</w:t>
      </w:r>
      <w:r>
        <w:rPr>
          <w:sz w:val="28"/>
        </w:rPr>
        <w:t xml:space="preserve">Поддержка Ильинского хуторского казачьего общества ст.Ильинской  на 2008-2010 годы»   </w:t>
      </w:r>
    </w:p>
    <w:tbl>
      <w:tblPr>
        <w:tblW w:w="10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7011"/>
        <w:gridCol w:w="1021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Целевая Программа </w:t>
            </w:r>
            <w:r>
              <w:rPr>
                <w:b/>
                <w:sz w:val="28"/>
              </w:rPr>
              <w:t>«</w:t>
            </w:r>
            <w:r>
              <w:rPr>
                <w:sz w:val="28"/>
              </w:rPr>
              <w:t>Поддержка Ильинского хуторского казачьего общества ст.Ильинской  на 2008-2010 годы»  (далее - Программа)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значение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грамма является одной из  организационных основ в реализации направлений государственной политики в области становления и развития Кубанского казачества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нование для разработки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он Краснодарского края от 09 октября   1995 года  № 15- КЗ «О реабилитации Кубанского  казачества»,  Закон Краснодарского края »  от 05  ноября   2002    года  № 539– КЗ «О привлечении к государственной и иной службе членов казачьих обществ Кубанского казачьего войска  в Краснодарском крае, Закона Российской Федерации от 05 декабря 2005 № 154 «О государственной службе Российского казачества»,  договора с администрацией  Новопокровского сельского поселения «О привлечении казачьего общества ст. Новопокровской к государственной и иной службе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 Ильинского сельского поселения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льинское хуторское казачье общество ст.Ильинской  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ная цель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ализация в Ильинском сельском поселении политики  по  возрождению и развитию казачества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задачи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здание благоприятных  условий  для деятельности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Ильинского хуторского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казачьего общества  ст.Ильинской, придание становлению и развитию казачества целенаправленного и организованного характера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реализации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8- 2010  годы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ирование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ий объем финансирования</w:t>
            </w: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 xml:space="preserve">из средств бюджета Ильинского сельского поселения -  150 400 руб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08 год  - 71 400 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09 год  -  43 000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0 год  -  36 000  рублей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троль за исполнением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 Ильинского сельского</w:t>
            </w: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>поселения, Совет депутатов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ветственность за выполнение мероприятий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льинское хуторское казачье общество ст. Ильинской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Закон РСФСР «О реабилитации репрессированных народов» и Указ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 создали необходимые условия для возрождения казачества как исторически сложившейся культурно-этнической общности. Ильинское хуторское казачье общество ст. Ильинской насчитывает в своих рядах 35 казаков, готовых выполнять обязанности по несению государственной и иной службы. </w:t>
        <w:br/>
        <w:t>Законом Российской Федерации от 05.12.2005 № 154 –ФЗ «О государственной службе российского казачества»,Указа Президента РФ от 16 апреля 1996 года № 563 «О порядке привлечения членов казачьих обществ к государственной и иной службе» определил виды государственной и иной службы, к которой,  исходя из исторических традиций Российского казачества и современных потребностей государства, привлекаются члены казачьих обществ. Казаки казачьего общества несут службу в порядке, установленном федеральным законодательством, привлекаются к участию в охране общественного порядка, мероприятий, связанных с ликвидацией последствий стихийных бедствий, в борьбе со сбытом и распространением наркотических, психотропных веществ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Опыт работы показывает, что без системной поддержки казачества не могут быть на современном этапе решены вопросы восстановления исторической справедливости в отношении казачества, экономического и культурного возрождения, эффективно реализованы возможности членов казачьих обществ по выполнению обязанностей государственной и иной службы.</w:t>
      </w:r>
    </w:p>
    <w:p>
      <w:pPr>
        <w:pStyle w:val="Normal"/>
        <w:ind w:firstLine="510"/>
        <w:jc w:val="both"/>
        <w:rPr/>
      </w:pPr>
      <w:r>
        <w:rPr>
          <w:sz w:val="28"/>
        </w:rPr>
        <w:t>Предусмотренные Программой  мероприятия направлены на обеспечение  в интересах  Ильинского сельского поселения привлечения членов казачьих обществ к несению государственной службы, реализацию и защиту гражданских, экономических, социальных и культурных прав и свобод членов казачьих обществ, развитие их активности, повышение престижности военной службы, осуществление культурно-оздоровительной и спортивной работы и иной деятельности, предусмотренной федеральным законодательством и законодательством Краснодарского края. Программа содействует выполнению единой государственной политики   по возрождению и развитию казачества.</w:t>
      </w:r>
    </w:p>
    <w:p>
      <w:pPr>
        <w:pStyle w:val="Normal"/>
        <w:ind w:firstLine="510"/>
        <w:jc w:val="both"/>
        <w:rPr/>
      </w:pPr>
      <w:r>
        <w:rPr>
          <w:sz w:val="28"/>
        </w:rPr>
        <w:t>Программой определены мероприятия с указанием сроков реализации и исполнителей, она является планово-координационным документом. На основании программы должны разрабатываться ежегодный перечень первоочередных мер, вытекающих из мероприятий программы с определением исполнителей, источников и объемов финансирова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еализацию Программы осуществляет казачье общество во взаимодействии с администрацией  Ильинского сельского поселения, духовенством.</w:t>
      </w:r>
    </w:p>
    <w:p>
      <w:pPr>
        <w:pStyle w:val="Normal"/>
        <w:ind w:firstLine="510"/>
        <w:jc w:val="both"/>
        <w:rPr/>
      </w:pPr>
      <w:r>
        <w:rPr>
          <w:sz w:val="28"/>
        </w:rPr>
        <w:t>В реализации мероприятий Программы, наряду с казаками, могут участвовать граждане, не состоящие в казачьем обществе  ст.Ильинской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ЗАДАЧ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0" w:firstLine="360"/>
        <w:jc w:val="both"/>
        <w:rPr/>
      </w:pPr>
      <w:r>
        <w:rPr>
          <w:sz w:val="28"/>
        </w:rPr>
        <w:t>В  целях реализации государственной политики по возрождению и развитию казачеств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целенаправленно и организованно осуществлять первоочередные мероприятия, влияющие  на процесс становления и возрождения казачества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здавать необходимые условия  для деятельности казачьего обще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привлечь к выполнению обязательств по несению государственной и иной службы членов казачьего общества в интересах  Ильинского сельского поселения в количестве, обеспечивающем достижение целей Програм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создать благоприятные условия для развития  патриотического воспитания молодежи в Ильинском сельском поселении, укрепления нравственных основ казачества, формирования у молодежи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содействовать духовному  и физическому оздоровлению населения Новопокровского района в традициях Кубанского казачества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ИСПОЛНИТЕЛ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" w:firstLine="360"/>
        <w:jc w:val="both"/>
        <w:rPr/>
      </w:pPr>
      <w:r>
        <w:rPr>
          <w:sz w:val="28"/>
        </w:rPr>
        <w:t>Реализацию Программы на территории Ильинского сельского поселения осуществляет   Ильинское хуторское  казачье общество во взаимодействии с органами местного самоуправления, предприятиями, общественными организац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ОСНОВНЫЕ НАПРАВЛЕНИЯ ПРОГРАММЫ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10"/>
        <w:jc w:val="both"/>
        <w:rPr/>
      </w:pPr>
      <w:r>
        <w:rPr>
          <w:sz w:val="28"/>
        </w:rPr>
        <w:t>Программа  поддержки хуторского казачьего общества Ильинского  сельского поселения на 2008-2010 годы включает в себя следующие основные направ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 сохранение духовно - нравственного наследия Кубанского  казачеств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атриотическое воспитание молодежи в казачьих обычаях.</w:t>
        <w:tab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частие казачьего общества в охране общественного порядка и борьбе с терроризм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частие казачьего общества в мероприятиях по ликвидации последствий стихийных бедствий и оказание помощи пострадавшим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Финансовое  и материально-техническое  обеспечение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 Финансирование Программы осуществляется из  средств бюджета Ильин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Общий объем финансирования составляет 150 400  рублей.  </w:t>
      </w:r>
    </w:p>
    <w:p>
      <w:pPr>
        <w:pStyle w:val="Normal"/>
        <w:ind w:firstLine="708"/>
        <w:jc w:val="both"/>
        <w:rPr/>
      </w:pPr>
      <w:r>
        <w:rPr>
          <w:sz w:val="28"/>
        </w:rPr>
        <w:t>Из   них   на  2008 год – 71400 рублей, на 2009 год – 43 000 рублей, на 2010 год  - 36 000 рубл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жегодные объемы финансирования мероприятий Программы подлежат ежегодному уточнении при принятии бюджета на очередной финансовый год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7" w:leader="none"/>
        </w:tabs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и Распоряжения главы Ильинского сельского поселения </w:t>
      </w:r>
    </w:p>
    <w:p>
      <w:pPr>
        <w:pStyle w:val="TextBody"/>
        <w:ind w:left="57" w:hanging="57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-р от 30.01.2008 года  на безвозмездной основе Ильинскому хуторскому казачьему обществу выделено служебное помещение по адресу : ст. Ильинская, ул.Ленина, 29. Оплата за коммунальные услуги осуществляется за счет средств бюджета Ильинского сельского поселения.</w:t>
      </w:r>
    </w:p>
    <w:p>
      <w:pPr>
        <w:pStyle w:val="TextBody"/>
        <w:ind w:left="57" w:hanging="57"/>
        <w:jc w:val="both"/>
        <w:rPr/>
      </w:pPr>
      <w:r>
        <w:rPr>
          <w:sz w:val="28"/>
          <w:szCs w:val="28"/>
        </w:rPr>
        <w:t>3.   Во исполнение Постановления главы администрации Новопокровского района Краснодарского края № 95/13 от 15.03.1995 года «О предоставлении земельного участка» Ильинскому хуторскому казачьему обществу в бессрочное пользование из фонда земель, находящихся на территории Ильинского сельского поселения выделено 33,0 га.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  <w:t>7. ОРГАНИЗАЦИЯ УПРАВЛЕНИЯ ПРОГРАММОЙ, МЕХАНИЗМЫ ЕЕ</w:t>
      </w:r>
    </w:p>
    <w:p>
      <w:pPr>
        <w:pStyle w:val="Normal"/>
        <w:ind w:left="150" w:hanging="0"/>
        <w:jc w:val="center"/>
        <w:rPr>
          <w:b/>
          <w:b/>
          <w:sz w:val="28"/>
        </w:rPr>
      </w:pPr>
      <w:r>
        <w:rPr>
          <w:b/>
        </w:rPr>
        <w:t>РЕАЛИЗАЦИИ, КОНТРОЛЬ ЗА ХОДОМ ВЫПОЛНЕНИЯ.</w:t>
      </w:r>
    </w:p>
    <w:p>
      <w:pPr>
        <w:pStyle w:val="Normal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правление Программой строится на принцип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вышения роли  органов власти Ильинского сельского поселения в привлечении членов хуторского казачьего общества к несению государственной и иной службы в  сельском поселении, создания для этого необходимых услов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со стороны власти Ильинского сельского поселения, в соответствии с их компетенций, за ходом выполнения обязательств, взятых членами казачьего общества по несению государственной и иной службы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Государственное управление программой осуществляется администрацией  Ильинского сельского поселения.</w:t>
      </w:r>
    </w:p>
    <w:p>
      <w:pPr>
        <w:pStyle w:val="Normal"/>
        <w:ind w:left="150" w:firstLine="558"/>
        <w:jc w:val="both"/>
        <w:rPr/>
      </w:pPr>
      <w:r>
        <w:rPr>
          <w:sz w:val="28"/>
        </w:rPr>
        <w:t>Контроль за выполнением Программы и использованием бюджетных средств на ее реализацию осуществляется в установленном порядке. При осуществлении контроля  администрация Ильинского сельского поселения вправе производить проверки деятельности  хуторского казачьего общества, запрашивать и получать отчеты и другую информацию о выполнении Программы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ind w:left="1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" w:firstLine="360"/>
        <w:jc w:val="both"/>
        <w:rPr>
          <w:sz w:val="28"/>
        </w:rPr>
      </w:pPr>
      <w:r>
        <w:rPr>
          <w:sz w:val="28"/>
        </w:rPr>
        <w:t>В результате реализации Программы ожидаетс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крепление нравственных основ казачества, формирование у казаков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охранение традиций Кубани, приобщение подрастающего поколения к духовной культуре родного кр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ддержание общественного порядка и обеспечение сохранности государственного  и муниципального имущества Ильин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вышение уровня готовности сил и средств единой системы предупреждения и ликвидации чрезвычайных ситуаций на территории Ильинского сельского поселения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>Глава Ильинского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Ю.М.Ревякин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23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90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01:00Z</dcterms:created>
  <dc:creator>Ирина</dc:creator>
  <dc:description/>
  <dc:language>en-US</dc:language>
  <cp:lastModifiedBy>Вакуленко</cp:lastModifiedBy>
  <cp:lastPrinted>2009-11-13T08:45:00Z</cp:lastPrinted>
  <dcterms:modified xsi:type="dcterms:W3CDTF">2009-11-17T11:18:00Z</dcterms:modified>
  <cp:revision>26</cp:revision>
  <dc:subject/>
  <dc:title>Совет Ильинского сельского поселения</dc:title>
</cp:coreProperties>
</file>