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Совет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второй созы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3.11.2009 года                                                                                       №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т.Ильинская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ндикативного плана  социально-экономического развития Ильин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реализации  полномочий по решению вопросов местного значения в части организации  разработки планов социально-экономического развития территорий поселенческого уровня, для улучшения материального благосостояния населения, увеличения доходной части консолидированного бюджета 2010 года, руководствуясь п.п.4.ст.26 Устава Ильинского сельского поселения, Совет Ильинского сельского поселения   р е ш и 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индикативный план социально-экономического развития Ильинского сельского поселения Новопокровского района на 2010 год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Ильинского сельского поселения по налогам, бюджету и муниципальному хозяйству (Воробьева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Ю.М.Рев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1155"/>
        <w:gridCol w:w="1156"/>
        <w:gridCol w:w="1398"/>
        <w:gridCol w:w="1162"/>
        <w:gridCol w:w="1355"/>
      </w:tblGrid>
      <w:tr>
        <w:trPr>
          <w:trHeight w:val="66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25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кативный план социально-экономического развития                                                                                  Ильинского сельского поселения  на 2010 год</w:t>
            </w:r>
          </w:p>
        </w:tc>
      </w:tr>
      <w:tr>
        <w:trPr>
          <w:trHeight w:val="37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год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 в % к 2009г.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 в % к 2009г.</w:t>
            </w:r>
          </w:p>
        </w:tc>
      </w:tr>
      <w:tr>
        <w:trPr>
          <w:trHeight w:val="720" w:hRule="atLeast"/>
        </w:trPr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численность постоянного населения – всего,  тыс. челове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2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1</w:t>
            </w:r>
          </w:p>
        </w:tc>
      </w:tr>
      <w:tr>
        <w:trPr>
          <w:trHeight w:val="73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в личных подсобных хозяйствах, тыс. чел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5</w:t>
            </w:r>
          </w:p>
        </w:tc>
      </w:tr>
      <w:tr>
        <w:trPr>
          <w:trHeight w:val="73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ые доходы занятых в личных подсобных хозяйствах, тыс. рубле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1</w:t>
            </w:r>
          </w:p>
        </w:tc>
      </w:tr>
      <w:tr>
        <w:trPr>
          <w:trHeight w:val="6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прибыльных предприятий, тыс. рубле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4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5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5</w:t>
            </w:r>
          </w:p>
        </w:tc>
      </w:tr>
      <w:tr>
        <w:trPr>
          <w:trHeight w:val="39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ток предприятий, тыс. рубле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ДЕЛ/0!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ДЕЛ/0!</w:t>
            </w:r>
          </w:p>
        </w:tc>
      </w:tr>
      <w:tr>
        <w:trPr>
          <w:trHeight w:val="46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(убыток) – сальдо,  тыс. рубле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47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59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9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5</w:t>
            </w:r>
          </w:p>
        </w:tc>
      </w:tr>
      <w:tr>
        <w:trPr>
          <w:trHeight w:val="3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, мл. рубле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7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5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56</w:t>
            </w:r>
          </w:p>
        </w:tc>
      </w:tr>
      <w:tr>
        <w:trPr>
          <w:trHeight w:val="3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ыча полезных ископаемых (C), млн.ру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атывающие производства (D), млн.ру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</w:tr>
      <w:tr>
        <w:trPr>
          <w:trHeight w:val="84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и распределение электроэнергии, газа и воды (E), млн.руб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3</w:t>
            </w:r>
          </w:p>
        </w:tc>
      </w:tr>
      <w:tr>
        <w:trPr>
          <w:trHeight w:val="75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хлеб и хлебобулочные изделия, тыс. т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ахар-песок, тыс. т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#ДЕЛ/0!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ДЕЛ/0!</w:t>
            </w:r>
          </w:p>
        </w:tc>
      </w:tr>
      <w:tr>
        <w:trPr>
          <w:trHeight w:val="49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ясо, тыс. т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ДЕЛ/0!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ДЕЛ/0!</w:t>
            </w:r>
          </w:p>
        </w:tc>
      </w:tr>
      <w:tr>
        <w:trPr>
          <w:trHeight w:val="49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цельномолочная продукция, тыс.т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ДЕЛ/0!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ДЕЛ/0!</w:t>
            </w:r>
          </w:p>
        </w:tc>
      </w:tr>
      <w:tr>
        <w:trPr>
          <w:trHeight w:val="49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асло растительное, тыс. тн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ДЕЛ/0!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ДЕЛ/0!</w:t>
            </w:r>
          </w:p>
        </w:tc>
      </w:tr>
      <w:tr>
        <w:trPr>
          <w:trHeight w:val="49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мука, тыс. т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ДЕЛ/0!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ДЕЛ/0!</w:t>
            </w:r>
          </w:p>
        </w:tc>
      </w:tr>
      <w:tr>
        <w:trPr>
          <w:trHeight w:val="7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ашины для животноводства и кормопроизводства, ш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ДЕЛ/0!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ДЕЛ/0!</w:t>
            </w:r>
          </w:p>
        </w:tc>
      </w:tr>
      <w:tr>
        <w:trPr>
          <w:trHeight w:val="9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продукции сельского хозяйства всех категорий хозяйств, млн. рублей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3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3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2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0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,13</w:t>
            </w:r>
          </w:p>
        </w:tc>
      </w:tr>
      <w:tr>
        <w:trPr>
          <w:trHeight w:val="8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  личных подсобных хозяйств, мл. рубле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7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18</w:t>
            </w:r>
          </w:p>
        </w:tc>
      </w:tr>
      <w:tr>
        <w:trPr>
          <w:trHeight w:val="75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о основных видов сельскохозяйственной продукци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 (в весе  после доработки), тыс.тн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4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94</w:t>
            </w:r>
          </w:p>
        </w:tc>
      </w:tr>
      <w:tr>
        <w:trPr>
          <w:trHeight w:val="3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ая свекла, тыс. тон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9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,59</w:t>
            </w:r>
          </w:p>
        </w:tc>
      </w:tr>
      <w:tr>
        <w:trPr>
          <w:trHeight w:val="75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ечник (в весе после доработки), тыс. тон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9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,07</w:t>
            </w:r>
          </w:p>
        </w:tc>
      </w:tr>
      <w:tr>
        <w:trPr>
          <w:trHeight w:val="3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- всего, тыс. тон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 в личных подсобных хозяйствах, тыс. тон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- всего, тыс. тон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 в личных подсобных хозяйствах, тыс. тон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3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т и птица (в живом весе)- всего, тыс. тонн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</w:tr>
      <w:tr>
        <w:trPr>
          <w:trHeight w:val="69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 в личных подсобных хозяйствах, тыс. тон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- всего, тыс. тон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</w:t>
            </w:r>
          </w:p>
        </w:tc>
      </w:tr>
      <w:tr>
        <w:trPr>
          <w:trHeight w:val="70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 в личных подсобных хозяйствах, тыс. тон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6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</w:t>
            </w:r>
          </w:p>
        </w:tc>
      </w:tr>
      <w:tr>
        <w:trPr>
          <w:trHeight w:val="82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- всего, тыс. шту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</w:tr>
      <w:tr>
        <w:trPr>
          <w:trHeight w:val="82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 в личных подсобных хозяйствах, тыс. ш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</w:t>
            </w:r>
          </w:p>
        </w:tc>
      </w:tr>
      <w:tr>
        <w:trPr>
          <w:trHeight w:val="3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удовой рыбы, тон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розничной торговли,  тыс. рублей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9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8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5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4</w:t>
            </w:r>
          </w:p>
        </w:tc>
      </w:tr>
      <w:tr>
        <w:trPr>
          <w:trHeight w:val="3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общественного питания, тыс. рублей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 населению, тыс.руб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6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7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1</w:t>
            </w:r>
          </w:p>
        </w:tc>
      </w:tr>
      <w:tr>
        <w:trPr>
          <w:trHeight w:val="15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ле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ДЕЛ/0!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товаров и услуг по полному кругу предприятий транспорта, всего, тыс.руб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ДЕЛ/0!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ДЕЛ/0!</w:t>
            </w:r>
          </w:p>
        </w:tc>
      </w:tr>
      <w:tr>
        <w:trPr>
          <w:trHeight w:val="106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за счет всех источников финансирования, тыс. рублей. в ценах соответствующих л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6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28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3</w:t>
            </w:r>
          </w:p>
        </w:tc>
      </w:tr>
      <w:tr>
        <w:trPr>
          <w:trHeight w:val="112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бот выполненных собственными силами по виду деятельности строительство, тыс. рублей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ДЕЛ/0!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ДЕЛ/0!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</w:tr>
      <w:tr>
        <w:trPr>
          <w:trHeight w:val="3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в учреждениях: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, тыс. чел.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3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профессионального образования, тыс. чел.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ДЕЛ/0!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ДЕЛ/0!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профессионального образования, тыс. чел.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ДЕЛ/0!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ДЕЛ/0!</w:t>
            </w:r>
          </w:p>
        </w:tc>
      </w:tr>
      <w:tr>
        <w:trPr>
          <w:trHeight w:val="70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го профессионального образования, тыс. чел.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ДЕЛ/0!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ДЕЛ/0!</w:t>
            </w:r>
          </w:p>
        </w:tc>
      </w:tr>
      <w:tr>
        <w:trPr>
          <w:trHeight w:val="3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пециалистов учреждениями: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профессионального образования, тыс. чел.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ДЕЛ/0!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ДЕЛ/0!</w:t>
            </w:r>
          </w:p>
        </w:tc>
      </w:tr>
      <w:tr>
        <w:trPr>
          <w:trHeight w:val="6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реднего профессионального образования, тыс. чел.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ДЕЛ/0!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ДЕЛ/0!</w:t>
            </w:r>
          </w:p>
        </w:tc>
      </w:tr>
      <w:tr>
        <w:trPr>
          <w:trHeight w:val="9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сшего профессионального образования, тыс. чел.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ДЕЛ/0!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ДЕЛ/0!</w:t>
            </w:r>
          </w:p>
        </w:tc>
      </w:tr>
      <w:tr>
        <w:trPr>
          <w:trHeight w:val="15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: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х домов  за счет всех источников финансирования, тыс. кв. м общей площад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</w:tr>
      <w:tr>
        <w:trPr>
          <w:trHeight w:val="112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школ, ученических мес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, кое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о-поликлинических учреждений, посещений в смен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</w:tr>
      <w:tr>
        <w:trPr>
          <w:trHeight w:val="8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чными койками, коек на 10 тыс. жителе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булаторно-поликлиническими учреждениями, посещений в смену на 10 тыс. населения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ми (фактически), чел. на 10 тыс. насе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ДЕЛ/0!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ДЕЛ/0!</w:t>
            </w:r>
          </w:p>
        </w:tc>
      </w:tr>
      <w:tr>
        <w:trPr>
          <w:trHeight w:val="82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м медицинским персоналом, чел. на 10тыс. Населения (фактически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</w:tc>
      </w:tr>
      <w:tr>
        <w:trPr>
          <w:trHeight w:val="12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ДЕЛ/0!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ДЕЛ/0!</w:t>
            </w:r>
          </w:p>
        </w:tc>
      </w:tr>
      <w:tr>
        <w:trPr>
          <w:trHeight w:val="12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ми образовательными учреждениями, мест на 1000 детей дошкольного возраста, мес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8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8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130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анизаций, зарегистрированных на территории МО, едини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</w:t>
            </w:r>
          </w:p>
        </w:tc>
      </w:tr>
      <w:tr>
        <w:trPr>
          <w:trHeight w:val="3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личество организаций государственной формы собственности, всего едини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личество организаций муниципальной формы собственности, всего едини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личество организаций частной формы собственности, всего едини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</w:tr>
      <w:tr>
        <w:trPr>
          <w:trHeight w:val="3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151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льинского сельского поселения                                                    Ю.М.Ревякин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5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1155"/>
        <w:gridCol w:w="1156"/>
        <w:gridCol w:w="1398"/>
        <w:gridCol w:w="1162"/>
        <w:gridCol w:w="1355"/>
      </w:tblGrid>
      <w:tr>
        <w:trPr>
          <w:trHeight w:val="37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3:30:00Z</dcterms:created>
  <dc:creator>Вакуленко</dc:creator>
  <dc:description/>
  <dc:language>en-US</dc:language>
  <cp:lastModifiedBy>Вакуленко</cp:lastModifiedBy>
  <cp:lastPrinted>2009-11-13T08:43:00Z</cp:lastPrinted>
  <dcterms:modified xsi:type="dcterms:W3CDTF">2009-11-17T11:16:00Z</dcterms:modified>
  <cp:revision>36</cp:revision>
  <dc:subject/>
  <dc:title>Совет Ильинского сельского поселения</dc:title>
</cp:coreProperties>
</file>