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6.10.2009</w:t>
        <w:tab/>
        <w:tab/>
        <w:tab/>
        <w:tab/>
        <w:tab/>
        <w:tab/>
        <w:t xml:space="preserve">                                   №  3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публиковании проекта бюджета Ильинского сельског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еления Новопокровского района на 2010 год, назначении дат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дения публичных слушаний,  о создании оргкомитета по проведению публичных слушаний, установлении порядка учета и участия граждан в обсуждении проекта бюджета Ильинского сельского посел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покровского района на 2010 год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Устава Ильинского сельского поселения, Совет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роект бюджета Ильинского сельского поселения Новопокровского  района  на  2010  год   в  газете "Сельская газета"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бюджета Ильинского сельского поселения Новопокровского района на 2010 год» 19 ноября 2009 года в 10.00 часов по адресу:  ст. Ильинская, ул. Ленина, 46, здание Дома культур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"Рассмотрение проекта бюджета Ильинского сельского поселения Новопокровского района на 2010 год" (приложение № 1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рабочую группу для учета предложений по проекту бюджета Ильинского  сельского  поселения  Новопокровского  района на 2010 год (приложение № 2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Ильинского сельского поселения Новопокровского района на 2010 год (приложение  № 3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right="-185" w:hanging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     Решение вступает в силу после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26.10.2009 года  № 3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ссмотрение проекта бюджета Ильинского сельского поселения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"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вякин Юрий Михайлович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, председатель оргкомитета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ОРГКОМИТЕТА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уговая Ирина Витальевна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финансовым вопросам, главный бухгалтер администрации Ильин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– финансист администрации Ильинского сельского поселени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финансист                                          О.Е.Субботин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от 26.10.2009 года  № 3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бюджета 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 на 2010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 финансовым вопросам, главный бухгалтер администрации Ильинского сельского поселения</w:t>
            </w:r>
          </w:p>
        </w:tc>
      </w:tr>
    </w:tbl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 РАБОЧЕЙ  ГРУППЫ: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– финансист администрации Ильин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явская Надежда Борисовна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 и работе с депутатами, руководитель аппарата администрации Ильинского 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Главный специалист - финансист                                          О.Е.Субботин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 решением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Совета Ильинского</w:t>
      </w:r>
    </w:p>
    <w:p>
      <w:pPr>
        <w:pStyle w:val="Style13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3"/>
        <w:ind w:left="5664" w:right="-185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3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0.2009 года   № 3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 на 2010 год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ого района с момента опубликования (обнародования) проекта бюджета Ильинского сельского поселения Новопокровского района на 2010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Ильинского сельского поселения на 2010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Ильинского сельского поселения на 2010 год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Ильинского сельского поселения на 2010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Ильинск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Ильинского сельского поселения на 2010 год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Ильин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Новопокровского района на 2010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Ильи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Ильинского  сельского  поселения  Новопокровского  района на 2010 год) или отклонении предложений,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Ильинского сельского поселения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Главный специалист – финансист                                          О.Е.Субботина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 2009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на 201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8728,0 тысяч рублей;</w:t>
      </w:r>
    </w:p>
    <w:p>
      <w:pPr>
        <w:pStyle w:val="ConsNormal"/>
        <w:widowControl/>
        <w:numPr>
          <w:ilvl w:val="0"/>
          <w:numId w:val="3"/>
        </w:numPr>
        <w:autoSpaceDE w:val="false"/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8728,0 тысяч рублей;</w:t>
      </w:r>
    </w:p>
    <w:p>
      <w:pPr>
        <w:pStyle w:val="ConsNormal"/>
        <w:widowControl/>
        <w:numPr>
          <w:ilvl w:val="0"/>
          <w:numId w:val="3"/>
        </w:numPr>
        <w:autoSpaceDE w:val="false"/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numPr>
          <w:ilvl w:val="0"/>
          <w:numId w:val="3"/>
        </w:numPr>
        <w:autoSpaceDE w:val="false"/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Ильинского сельского поселения Новопокровского района на 01 января 2011 года в сумме 2950,0 тысяч рублей, в том числе верхний предел долга по муниципальным гарантиям Ильинского сельского поселения Новопокровского поселения в сумме 59,0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 государственными и муниципальными органами, согласно приложению № 1 к настоящему решению.</w:t>
      </w:r>
    </w:p>
    <w:p>
      <w:pPr>
        <w:pStyle w:val="ConsNormal"/>
        <w:widowControl/>
        <w:ind w:left="120" w:right="158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администраторов доходов бюджета Ильинского сельского поселения Новопокровского района – государственных органов Российской Федерации в соответствии с законом Российской Федерации, согласно приложению № 2 к настоящему решению.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Установить, что доходы бюджета Ильинского сельского поселения Новопокровского района, поступающие в 2010 году, формируются за счет федеральных и региональных налогов, сборов, налогов, предусмотренных специальными налоговыми режимами, неналоговых доходов в соответствии с нормативами, установленными Бюджетным кодексом Российской Федерации,  Федеральным законом «О федеральном бюджете на 2010 год и на плановый период 2011 и 2012 годов», Законом Краснодарского края  от 04 февраля 2002 года № 437—КЗ "О бюджетном процессе в Краснодарском крае", решением Совета Ильинского сельского поселения от 19 мая 2008 года № 161 «Об утверждении Положения о бюджетном процессе в Ильинском сельском поселении» и настоящим  решением, а также пеней и штрафов по ним, и безвозмездных поступл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распределение доходов Ильинского сельского поселения по кодам видов (подвидов) классификации доходов бюджета на 2010 год, согласно приложению № 3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распределение расходов бюджета Ильинского сельского поселения Новопокровского района на 2010 год по разделам и подразделам классификации расходов бюджетов Российской Федерации, согласно приложению № 4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0 год, согласно приложению № 5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0 году, согласно приложению № 6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и пунктом 2 статьи 232 Бюджетного кодекса Российской Федерации следующие основания для внесения в 2010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финансового управления ДФБК в Новопокровском районе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numPr>
          <w:ilvl w:val="0"/>
          <w:numId w:val="3"/>
        </w:numPr>
        <w:autoSpaceDE w:val="false"/>
        <w:ind w:left="18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0 год из бюджета муниципального образования Новопокровский район в сумме 3,4  тысяч рублей:</w:t>
      </w:r>
    </w:p>
    <w:p>
      <w:pPr>
        <w:pStyle w:val="ConsNormal"/>
        <w:widowControl/>
        <w:ind w:left="12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 в сумме 3,4 тысяч рублей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Неиспользованные в 2009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, подлежат использованию в 2010 году на те же цели.</w:t>
      </w:r>
    </w:p>
    <w:p>
      <w:pPr>
        <w:pStyle w:val="ConsNormal"/>
        <w:widowControl/>
        <w:ind w:left="120" w:right="158" w:hanging="1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ьзованные  субвенции и субсидии, потребность в которых в 2010 году отсутствует,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финансовым управлением департамента по финансам, бюджету и контролю Краснодарского края в Новопокровском районе с соблюдением общих требований, установленных Министерством финансов Российской Федерации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</w:t>
        <w:tab/>
        <w:t xml:space="preserve"> 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09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b/>
          <w:sz w:val="28"/>
        </w:rPr>
        <w:t>1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становить, что в 2010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0"/>
        </w:rPr>
        <w:t xml:space="preserve">  </w:t>
      </w:r>
      <w:r>
        <w:rPr/>
        <w:t>в области создания, содержания и организации деятельности аварийно-спасательных служб в сумме 125,0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ConsNormal"/>
        <w:widowControl/>
        <w:ind w:left="240" w:right="158" w:hanging="4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0 год, согласно приложению № 7 к настоящему решению.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  предельный   объем    муниципального   долга Ильинского  сельского  поселения Новопокровского района на 2009 год в сумме  2950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яч рублей. 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Ильинского   сельского  поселения  Новопокровского района на 2010 год в  сумме 20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яч рублей.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0 год, согласно приложению № 8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Средства в валюте Российской Федерации, полученные муниципальным бюджетным учреждением от приносящей доход деятельности, учитываются на лицевом счете, открытом им в финансовом управлении департамента по финансам, бюджету и контролю Краснодарского края в Новопокровском районе, и расходуются муниципальными бюджетными учреждениями  в соответствии с генеральными разрешениями, оформленными главным распорядителем средств бюджета Ильинского сельского поселения Новопокровского района в установленном финансовым органом порядке, и сметами доходов и расходов по приносящей доход деятельности, утвержденными в порядке, определяемом главным распорядителем средств бюджета Ильинского сельского поселения Новопокровского района, в пределах остатков средств на их лицевых счетах.</w:t>
      </w:r>
    </w:p>
    <w:p>
      <w:pPr>
        <w:pStyle w:val="ConsNormal"/>
        <w:widowControl/>
        <w:ind w:left="12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ства, полученные от приносящей доход деятельности, не могут направляться муниципальным бюджетным учреждением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Normal"/>
        <w:widowControl/>
        <w:ind w:left="12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 в валюте Российской Федерации, поступающие во временное распоряжение муниципального бюджетного учреждения в соответствии с законодательными и иными нормативными правовыми актами Российской Федерации, Краснодарского края и нормативными правовыми актами Ильинского сельского поселения Новопокровского района, учитываются на лицевых счетах, открытых им в финансовом управлении департамента по финансам, бюджету и контролю Краснодарского края в Новопокровском районе, в установленном порядке.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Средства, израсходованные получателями средств бюджета Ильинского сельского поселения Новопокровского район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 и финансового управления департамента по финансам, бюджету и контролю Краснодарского края в Новопокровском районе, подлежат возмещению в бюджет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widowControl/>
        <w:ind w:left="12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>На сумму средств, использованных не по целевому назначению, руководитель финансового органа администрации Ильинского сельского поселения принимает решение о сокращении лимитов бюджетных обязательств получателю средств бюджета Ильинского сельского поселения Новопокровского района путем внесения изменений в сводную бюджетную роспись бюджета Ильинского сельского поселения Новопокровского района и об увеличении ассигнований в сводной бюджетной росписи по подразделу "Другие общегосударственные вопросы" раздела "Общегосударственные вопросы» либо о списании со счетов получателя в бесспорном порядке средств бюджета Ильинского сельского поселения  Новопокровского района, использованных не по целевому назначению.</w:t>
      </w:r>
    </w:p>
    <w:p>
      <w:pPr>
        <w:pStyle w:val="ConsNormal"/>
        <w:widowControl/>
        <w:ind w:left="120" w:right="158" w:hanging="1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В том случае, если получатель средств бюджета Ильинского сельского поселения Новопокровского района, которому сокращены лимиты бюджетных обязательств в соответствии с настоящим пунктом, обеспечил восстановление в бюджет Ильинского сельского поселения Новопокровского района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9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0 года, в полном объеме (за исключением целевых краевых средств) могут направляться в 2010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20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hanging="357"/>
        <w:jc w:val="both"/>
        <w:rPr/>
      </w:pPr>
      <w:r>
        <w:rPr>
          <w:rFonts w:cs="Times New Roman" w:ascii="Times New Roman" w:hAnsi="Times New Roman"/>
          <w:b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hanging="35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2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0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Б.А.Попов</w:t>
      </w:r>
    </w:p>
    <w:p>
      <w:pPr>
        <w:pStyle w:val="Header"/>
        <w:rPr/>
      </w:pPr>
      <w:r>
        <w:rPr/>
        <w:t xml:space="preserve">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Приложение 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от              2009 г.  №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оры доходов 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/>
        <w:t xml:space="preserve">дефици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РИ № 1 МНС РФ по Краснодарскому краю в Новопокровском районе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 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не являющимися налоговыми резидентами РФ 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в виде процентов по облигациям с ипотечным покрытием, эмитированным до 0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 ипотечным   покрытием     до 01 января 2007 года 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6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 являющимися налоговыми резидентами РФ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7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совокупный доход </w:t>
            </w:r>
          </w:p>
        </w:tc>
      </w:tr>
      <w:tr>
        <w:trPr>
          <w:trHeight w:val="492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125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</w:tr>
      <w:tr>
        <w:trPr>
          <w:trHeight w:val="125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4000 02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й налог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го на водных объектах, находящихся в собственности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внутренних дел Новопокровского район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5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я лесного законодательства, установленного на лесных участках, находящихся в собственности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го на водных объектах, находящихся в собственности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разделение службы судебных приставов Новопокровского района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246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имущественных отношений Новопокровского района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10 0021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10 0022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10 0023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10 0024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10 0025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нансовое управление департамента по финансам, бюджету и контролю Краснодарского края в Новопокровском районе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10 60100 10 0000 630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емся в собственности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00*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отчисления от лотерей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 сельского поселения                                                Б.А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/>
      </w:pPr>
      <w:r>
        <w:rPr>
          <w:i/>
        </w:rPr>
        <w:t xml:space="preserve">                             </w:t>
      </w:r>
      <w:r>
        <w:rPr>
          <w:i/>
        </w:rPr>
        <w:t>Приложение 2</w:t>
      </w:r>
    </w:p>
    <w:p>
      <w:pPr>
        <w:pStyle w:val="Normal"/>
        <w:ind w:left="4860" w:hanging="0"/>
        <w:rPr/>
      </w:pPr>
      <w:r>
        <w:rPr/>
        <w:t>Утверждено решением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Совета Ильинского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4860" w:hanging="0"/>
        <w:rPr/>
      </w:pPr>
      <w:r>
        <w:rPr/>
        <w:t xml:space="preserve">от_________2009 года   №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е администраторы доходов бюджета поселе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органы Российской Федерации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главного администратора доходов район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айонного бюдж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И № 1 МНС РФ по Краснодарскому краю в Новопокровском рай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нутренних дел Новопок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службы судебных приставов Новопок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экологическому надзор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имущественных отношений Новопок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департамента по финансам, бюджету и контролю Краснодарского края в Новопокровском рай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Ильинского сельского поселения</w:t>
            </w:r>
          </w:p>
        </w:tc>
      </w:tr>
    </w:tbl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Б.А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i/>
          <w:i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3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>от _____2009 №___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План по доходам на 2010 год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857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5787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0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182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51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51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89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151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color w:val="252525"/>
                <w:spacing w:val="-1"/>
                <w:sz w:val="32"/>
                <w:szCs w:val="32"/>
              </w:rPr>
              <w:t>872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Б. А. Попов</w:t>
      </w:r>
    </w:p>
    <w:p>
      <w:pPr>
        <w:pStyle w:val="Header"/>
        <w:jc w:val="center"/>
        <w:rPr/>
      </w:pPr>
      <w:r>
        <w:rPr/>
        <w:t xml:space="preserve">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</w:t>
      </w:r>
      <w:r>
        <w:rPr>
          <w:bCs/>
          <w:i/>
          <w:color w:val="252525"/>
          <w:spacing w:val="-1"/>
          <w:szCs w:val="28"/>
        </w:rPr>
        <w:t xml:space="preserve">Приложение 4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>от _____2009</w:t>
      </w:r>
      <w:r>
        <w:rPr>
          <w:b/>
          <w:bCs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№___</w:t>
      </w:r>
    </w:p>
    <w:p>
      <w:pPr>
        <w:pStyle w:val="Normal"/>
        <w:shd w:fill="FFFFFF" w:val="clear"/>
        <w:spacing w:lineRule="exact" w:line="319" w:before="631" w:after="0"/>
        <w:ind w:left="967" w:hanging="0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 муниципального образования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Cs w:val="28"/>
        </w:rPr>
      </w:pP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Всего расходов                                                                         8728,0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       2502,4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 1972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4       Другие общегосударственные вопросы                                   14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14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      14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         16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09       Дорожное хозяйство                                                                  1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     2969,5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      54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      38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     204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и средства массовой          258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      2483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0804       Периодическая печать и издательства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0900       Здравоохранение, физическая культура и спорт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908       Физическая культура и спорт                        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  Б.А. Попов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Normal"/>
        <w:shd w:fill="FFFFFF" w:val="clear"/>
        <w:spacing w:lineRule="exact" w:line="319"/>
        <w:ind w:left="3427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от        2009г  №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sectPr>
          <w:type w:val="nextPage"/>
          <w:pgSz w:w="11906" w:h="16838"/>
          <w:pgMar w:left="1499" w:right="389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Б.А. Попов                   </w:t>
      </w:r>
    </w:p>
    <w:p>
      <w:pPr>
        <w:pStyle w:val="TextBodyIndent"/>
        <w:ind w:left="0" w:hanging="0"/>
        <w:jc w:val="center"/>
        <w:rPr/>
      </w:pPr>
      <w:r>
        <w:rPr>
          <w:sz w:val="26"/>
        </w:rPr>
        <w:t xml:space="preserve">                                       </w:t>
      </w:r>
      <w:r>
        <w:rPr>
          <w:i/>
        </w:rPr>
        <w:t>Приложение 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от       2009г №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8"/>
        </w:rPr>
        <w:t xml:space="preserve">сельского поселения Новопокровского района на 2010 год </w:t>
      </w:r>
      <w:r>
        <w:rPr>
          <w:bCs w:val="false"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4"/>
        <w:gridCol w:w="1196"/>
        <w:gridCol w:w="782"/>
        <w:gridCol w:w="127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10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3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4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4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/>
        <w:t xml:space="preserve">Глава  Ильинского сельского поселения                                          Б.А. Попов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 7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252525"/>
                <w:spacing w:val="-1"/>
                <w:szCs w:val="28"/>
              </w:rPr>
              <w:t>от _____2009 №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гашение бюджетных кредитов, полученных от других</w:t>
      </w:r>
    </w:p>
    <w:p>
      <w:pPr>
        <w:pStyle w:val="Normal"/>
        <w:rPr/>
      </w:pPr>
      <w:r>
        <w:rPr/>
        <w:t>бюджетов бюджетной системы Российской Федерации, всего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Б.А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ожение 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Иль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от ______2009  №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Новопокр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0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источников финансирования дефицита </w:t>
      </w:r>
    </w:p>
    <w:p>
      <w:pPr>
        <w:pStyle w:val="Normal"/>
        <w:rPr/>
      </w:pPr>
      <w:r>
        <w:rPr/>
        <w:t>бюджета Ильинского сельского поселения                                            59,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Б.А. Поп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0:00Z</dcterms:created>
  <dc:creator>test</dc:creator>
  <dc:description/>
  <dc:language>en-US</dc:language>
  <cp:lastModifiedBy>Вакуленко</cp:lastModifiedBy>
  <cp:lastPrinted>2009-10-30T14:54:00Z</cp:lastPrinted>
  <dcterms:modified xsi:type="dcterms:W3CDTF">2009-10-30T11:59:00Z</dcterms:modified>
  <cp:revision>6</cp:revision>
  <dc:subject/>
  <dc:title>Совет Новоивановского сельского поселения</dc:title>
</cp:coreProperties>
</file>