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12.2009 года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формировании депутатской фракции Всероссийской Политическо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ртии «Единая Россия» в составе Совета Ильинского сельск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ствуясь статьей  10 Регламента Совета Ильинского сельского поселения Новопокровского района и учитывая, что депутаты Совета могут объединяться в группы, фракции по территориальному и иному  принципу и фракции подлежат регистрации Советом Ильинского сельского поселения Новопокровского района, а также рассмотрев заявления  депутатов Совета Ильинского сельского поселения  Новопокровского района в которых они выразили желание вступить в создаваемую фракцию Политической партии «Единая Россия», Совет Ильинского сельского поселения Новопокровского района, р е ш и л: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</w:rPr>
        <w:t>Зарегистрировать фракцию Политической партии «Единая Россия», созданную группой депутатов в количестве 7 человек в состав Совета Ильинского сельского поселения (прилагается)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</w:rPr>
        <w:t>Довести до сведения фракции политической партии «Единая Россия» в составе Совета Ильинского сельского поселения, что внутренняя деятельность фракции ими организуется – самостоятельно. И в качестве права – фракция или уполномоченный фракции может пользоваться правом представления слова по основным вопросам повестки дня, предоставления слова для содоклада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Pre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Ильинского</w:t>
      </w:r>
    </w:p>
    <w:p>
      <w:pPr>
        <w:pStyle w:val="Pre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Pre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Pre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 декабря 2009 года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Ильинского сельского поселения, зарегистрированных во фракции политической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робьёва Александр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лкович Окс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рьянов Михаи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ешакова Еле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тряшина Елена Фё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колов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Шляхова Валентина Иван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03:00Z</dcterms:created>
  <dc:creator>Вакуленко</dc:creator>
  <dc:description/>
  <dc:language>en-US</dc:language>
  <cp:lastModifiedBy>Вакуленко</cp:lastModifiedBy>
  <dcterms:modified xsi:type="dcterms:W3CDTF">2009-12-30T11:03:00Z</dcterms:modified>
  <cp:revision>2</cp:revision>
  <dc:subject/>
  <dc:title>Совет Ильинского сельского поселения</dc:title>
</cp:coreProperties>
</file>