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12.2009 года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11 декабря 2008 года № 17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09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вязи с измен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овых назначений, </w:t>
      </w:r>
      <w:r>
        <w:rPr>
          <w:rFonts w:cs="Times New Roman" w:ascii="Times New Roman" w:hAnsi="Times New Roman"/>
          <w:b w:val="false"/>
          <w:color w:val="000000"/>
          <w:sz w:val="28"/>
        </w:rPr>
        <w:t>лимитов бюджетных обязательств, руководствуясь подпунктом 2 пункта 1 статьи 26 Устава Ильинского сельского поселения Новопокровский район, Совет Ильинского сельского поселения  р е ш и л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риложения 3,4,5,6 к решению Совета     Ильинского сельского поселения от 11 декабря 2008 года № 178 «О бюджете Ильи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 на 2009 год» (прилагаютс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bCs/>
          <w:i/>
          <w:color w:val="252525"/>
          <w:spacing w:val="-1"/>
          <w:sz w:val="28"/>
          <w:szCs w:val="28"/>
        </w:rPr>
        <w:t>Приложение 3</w:t>
      </w: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от </w:t>
      </w:r>
      <w:r>
        <w:rPr>
          <w:bCs/>
          <w:spacing w:val="-1"/>
          <w:sz w:val="28"/>
          <w:szCs w:val="28"/>
        </w:rPr>
        <w:t>25</w:t>
      </w:r>
      <w:r>
        <w:rPr>
          <w:bCs/>
          <w:color w:val="252525"/>
          <w:spacing w:val="-1"/>
          <w:sz w:val="28"/>
          <w:szCs w:val="28"/>
        </w:rPr>
        <w:t xml:space="preserve">.12.2009 г № </w:t>
      </w:r>
      <w:r>
        <w:rPr>
          <w:bCs/>
          <w:spacing w:val="-1"/>
          <w:sz w:val="28"/>
          <w:szCs w:val="28"/>
        </w:rPr>
        <w:t>2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 Новопокровского района  по бюджетной классификации за 2009 год</w:t>
      </w:r>
    </w:p>
    <w:p>
      <w:pPr>
        <w:pStyle w:val="Normal"/>
        <w:shd w:fill="FFFFFF" w:val="clear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т</w:t>
      </w:r>
      <w:r>
        <w:rPr/>
        <w:t>ыс.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одстатей, 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1"/>
              </w:rPr>
              <w:t>План по доходам на 2009 год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9851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5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5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9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9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145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91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3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48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9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821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821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821 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 117 00 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5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992 117 05050 10 </w:t>
            </w:r>
            <w:r>
              <w:rPr>
                <w:bCs/>
                <w:spacing w:val="-1"/>
                <w:sz w:val="28"/>
                <w:szCs w:val="28"/>
              </w:rPr>
              <w:t>0042</w:t>
            </w: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неналоговые доходы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5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8 0503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1180503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9 0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992 1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4283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92 2 02 0205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Субсидии</w:t>
            </w: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Cs/>
                <w:color w:val="252525"/>
                <w:spacing w:val="-1"/>
              </w:rPr>
              <w:t>бюджетам поселений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17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31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92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color w:val="252525"/>
                <w:spacing w:val="-1"/>
                <w:sz w:val="32"/>
                <w:szCs w:val="32"/>
              </w:rPr>
              <w:t>14 13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i/>
          <w:color w:val="252525"/>
          <w:spacing w:val="-1"/>
          <w:sz w:val="28"/>
          <w:szCs w:val="28"/>
        </w:rPr>
        <w:t xml:space="preserve">Приложение 4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25.12.2009 г. № 22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09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 w:val="28"/>
          <w:szCs w:val="28"/>
        </w:rPr>
        <w:t>Всего расходов                                                                     15 635,1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2733,1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102      Функционирование высшего должностного лица              42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104      Функционирование Правительства Российской                 2062,6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exact" w:line="319"/>
        <w:ind w:left="1134" w:right="3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07      Обеспечение проведения выборов и референдумов              81,5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2       Резервные фонды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15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137,9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137,9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34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34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       0400      Национальная экономика                                                    232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 Дорожное хозяйство                                                                182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8069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4478,3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967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2623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218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218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594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408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8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148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148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5.12.2009г  № 2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>Ильинского сельского поселения в 2009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5,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09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14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07-2009 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7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9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 w:val="26"/>
        </w:rPr>
        <w:t xml:space="preserve">                                    </w:t>
      </w:r>
      <w:r>
        <w:rPr>
          <w:i/>
        </w:rPr>
        <w:t>Приложение 6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18.12.2009г. № 1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8"/>
        </w:rPr>
        <w:t xml:space="preserve">сельского поселения Новопокровского района на 2009 год </w:t>
      </w:r>
      <w:r>
        <w:rPr>
          <w:bCs w:val="false"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3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3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3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2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9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8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 «Развитие и реконструкция (ремонт)систем наружного освещения населенных пунктов Краснодарского кра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09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07-2009 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8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9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сельского поселения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2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7:00Z</dcterms:created>
  <dc:creator>Ирина</dc:creator>
  <dc:description/>
  <dc:language>en-US</dc:language>
  <cp:lastModifiedBy>Вакуленко</cp:lastModifiedBy>
  <cp:lastPrinted>2009-12-25T11:42:00Z</cp:lastPrinted>
  <dcterms:modified xsi:type="dcterms:W3CDTF">2010-01-15T12:01:00Z</dcterms:modified>
  <cp:revision>108</cp:revision>
  <dc:subject/>
  <dc:title>                                П Р О Е К Т </dc:title>
</cp:coreProperties>
</file>