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12.2009 года</w:t>
        <w:tab/>
        <w:tab/>
        <w:tab/>
        <w:tab/>
        <w:tab/>
        <w:t xml:space="preserve">                                </w:t>
        <w:tab/>
        <w:tab/>
        <w:t>№ 21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ль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финансового отчёта территориальной избирательной комиссии Новопокровская по выборам депутатов Совета и глав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ь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7 статьи 47 Федерального закона "О муниципальных выборах в Краснодарском крае» и в связи с проведёнными 11 октября 2009 года выборам депутатов Совета и главы Ильинского сельского поселения, Совет Ильинского сельского поселения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финансовый отчёт территориальной избирательной комиссии Новопокровская по выборам депутатов Совета и главы Ильинского сельского поселения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финансовый отчёт территориальной избирательной комиссии Новопокровская по выборам депутатов Совета и главы Ильинского сельского поселения в газете «Сельская газета»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Централизованные расходы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Ильинское сельское поселение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>Выборы депутатов Совета и Главы Иль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Компенс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сходы на дополнительную оплату труда (вознагра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4788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Начисления на дополнительную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2276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Канцеляр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Транспорт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Дополнительное приобретение предметов снабжения и расход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сход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788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иобретение оборудования длительного пользования для подготовки и проведения краевых выборов (референду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Другие дополнительные расходы, связанные с подготовкой и проведением выборов депутатов Совета и главы Иль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сего расходов на подготовку и проведения выборов (референду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81536,37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>Председатель ТИК                                                          А.А.Лобурь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Бухгалтер                                                                        Н.А.Автоламеенко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0" w:leader="none"/>
        </w:tabs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960"/>
        <w:gridCol w:w="960"/>
        <w:gridCol w:w="960"/>
        <w:gridCol w:w="960"/>
        <w:gridCol w:w="1060"/>
        <w:gridCol w:w="1005"/>
        <w:gridCol w:w="960"/>
        <w:gridCol w:w="600"/>
        <w:gridCol w:w="1002"/>
        <w:gridCol w:w="793"/>
        <w:gridCol w:w="995"/>
        <w:gridCol w:w="808"/>
        <w:gridCol w:w="1420"/>
      </w:tblGrid>
      <w:tr>
        <w:trPr>
          <w:trHeight w:val="28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ТЧЕТ </w:t>
            </w:r>
          </w:p>
        </w:tc>
      </w:tr>
      <w:tr>
        <w:trPr>
          <w:trHeight w:val="510" w:hRule="atLeast"/>
        </w:trPr>
        <w:tc>
          <w:tcPr>
            <w:tcW w:w="14183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ступлении и расходовании средств местного бюджета, выделенных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Новопокровск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3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ние избирательной комиссии, комиссии референдума)</w:t>
            </w:r>
          </w:p>
        </w:tc>
      </w:tr>
      <w:tr>
        <w:trPr>
          <w:trHeight w:val="915" w:hRule="atLeast"/>
        </w:trPr>
        <w:tc>
          <w:tcPr>
            <w:tcW w:w="14183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дготовку и проведение выборов депутатов Совета и главы Ильин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1195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ое поселе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голосования на выборах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еферендум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едставления отчета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комиссиям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-ца измере-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МО (ТИ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(УК)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-ственные расходы комиссии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ствен-ные расходы комисси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изован-ные расходы для нижестоящих комиссий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1. Исходные данные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бирателей (участников референдума) на  соответствующей террит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8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бирательных комиссий (комиссий референдум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членов избирательных комиссий (комиссий референдума) с правом решающего голоса, всего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ных от основной работы в период  выборов (референдум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членов комиссии с правом решающего гол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аботников, привлекавшихся в период выборов (референдума) к работе в комисс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регистрированных кандидатов (групп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2. Фактические расходы на подготовку и проведение выборов (референдума)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дополнительная оплата труда, вознаграждение, всего                                                                                                        в том числ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63,6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81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82,42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63,6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1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82,42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, привлекавшихся к работе в комиссия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итания  в день голосования на  выборах (референдуме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ечатной продукции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6,7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,72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,7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7,7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бюллетеней для голосования на референдум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материал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7,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другой печатной продук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расходы, всег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з и вывоз избирательных бюллетеней   и другой печатной продукции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проведением досрочного голосования в труднодоступных район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расходы в день голосования на выборах (референдуме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транспорт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вязь, всег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ая плат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ая и факсимильна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ем и передачу информации по радиосвяз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о-телеграфные расхо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связь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расходы на связь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расхо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орудование и содержание помещений и избирательных участков (участков референдума), всег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(кабин, ящиков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ологического оборудования (ящиков, стендов, вывесок, указателей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, разборка  технологического оборудова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материальных ценностей длительного поль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мещ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чат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расход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актические расходы на подготовку и проведение выборов (референдума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36,3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1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482,42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средств на дату подписания отчета (подтверждается банком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63,6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63,63</w:t>
            </w:r>
          </w:p>
        </w:tc>
      </w:tr>
      <w:tr>
        <w:trPr>
          <w:trHeight w:val="195" w:hRule="atLeast"/>
        </w:trPr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2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Лобур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 комиссии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А.Автоламеенк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6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134" w:right="144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9:00Z</dcterms:created>
  <dc:creator>test</dc:creator>
  <dc:description/>
  <dc:language>en-US</dc:language>
  <cp:lastModifiedBy>Вакуленко</cp:lastModifiedBy>
  <cp:lastPrinted>2009-12-22T14:04:00Z</cp:lastPrinted>
  <dcterms:modified xsi:type="dcterms:W3CDTF">2009-12-22T11:06:00Z</dcterms:modified>
  <cp:revision>4</cp:revision>
  <dc:subject/>
  <dc:title>Совет Новоивановского сельского поселения</dc:title>
</cp:coreProperties>
</file>