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8.12.2009 года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11 декабря 2008 года № 17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0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вязи с изменением лимитов бюджетных обязательств, руководствуясь подпунктом 2 пункта 1 статьи 26 Устава Ильинского сельского поселения Новопокровский район, Совет Ильинского сельского поселения  р е ш и л 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риложения 4,5,6 к решению Совета     Ильинского сельского поселения от 11 декабря 2008 года № 178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09 год» (прилагаются)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i/>
          <w:color w:val="252525"/>
          <w:spacing w:val="-1"/>
          <w:sz w:val="28"/>
          <w:szCs w:val="28"/>
        </w:rPr>
        <w:t xml:space="preserve">Приложение 4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18.12.2009 г. № 19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09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 w:val="28"/>
          <w:szCs w:val="28"/>
        </w:rPr>
        <w:t>Всего расходов                                                                   15 635,1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</w:rPr>
        <w:t xml:space="preserve">в том числе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Общегосударственные вопросы                                      2733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2      Функционирование высшего должностного лица              42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4   Функционирование Правительства Российской                 2062,6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exact" w:line="319"/>
        <w:ind w:left="1134" w:right="344" w:hanging="0"/>
        <w:jc w:val="both"/>
        <w:rPr/>
      </w:pPr>
      <w:r>
        <w:rPr>
          <w:spacing w:val="-1"/>
          <w:sz w:val="28"/>
          <w:szCs w:val="28"/>
        </w:rPr>
        <w:t>0107 Обеспечение проведения выборов и референдумов              81,5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2       Резервные фонды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 w:val="28"/>
          <w:szCs w:val="28"/>
        </w:rPr>
        <w:t>0114      Другие общегосударственные вопросы                                15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1"/>
          <w:sz w:val="28"/>
          <w:szCs w:val="28"/>
        </w:rPr>
        <w:t>0203     Мобилизационная и вневойсковая подготовка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34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3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      0400      Национальная экономика                                                    232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Дорожное хозяйство                                                                182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0500      Жилищно-коммунальное хозяйство                                8069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Коммунальное хозяйство                                                      4478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96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мунального хозяйства                                                     2623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>6.         0700       Образование                                                                           21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Молодежная политика и оздоровление детей                      21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0800      Культура, кинематография  и средства массовой          2594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01      Культура                                                                                   242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0804       Периодическая печать и издательства                                    171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>8.      0900       Здравоохранение, физическая культура и спорт             148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08       Физическая культура и спорт                                                  148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>9.     1100       Межбюджетные трансферты 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04       Иные межбюджетные трансферты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Ю.М.Ревякин     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18.12.2009г  № 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ления в 2009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,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07-2009 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6"/>
        </w:rPr>
        <w:t xml:space="preserve">                                    </w:t>
      </w:r>
      <w:r>
        <w:rPr>
          <w:i/>
        </w:rPr>
        <w:t>Приложение 6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18.12.2009г. № 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8"/>
        </w:rPr>
        <w:t xml:space="preserve">сельского поселения Новопокровского района на 2009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3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9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7:00Z</dcterms:created>
  <dc:creator>Ирина</dc:creator>
  <dc:description/>
  <dc:language>en-US</dc:language>
  <cp:lastModifiedBy>Вакуленко</cp:lastModifiedBy>
  <cp:lastPrinted>2009-12-21T13:26:00Z</cp:lastPrinted>
  <dcterms:modified xsi:type="dcterms:W3CDTF">2009-12-21T10:30:00Z</dcterms:modified>
  <cp:revision>108</cp:revision>
  <dc:subject/>
  <dc:title>                                П Р О Е К Т </dc:title>
</cp:coreProperties>
</file>