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2.12.2009 года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торгов на право заключения договоров аренды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/>
      </w:pPr>
      <w:r>
        <w:rPr>
          <w:sz w:val="28"/>
        </w:rPr>
        <w:t>В целях создания экономических и технологических условий, обеспечивающих эффективное использование систем водоснабжения, находящихся в муниципальной собственности Ильинского сельского поселения и в целях повышения качества обеспечения населения, проживающего в Ильинском сельском поселении, предприятий и организаций Ильинского сельского поселения водой в соответствии с гл.2 статьи 8 Устава Ильинского сельского поселения, Совет депутатов Ильинского сельского поселения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900" w:right="41" w:hanging="540"/>
        <w:jc w:val="both"/>
        <w:rPr>
          <w:sz w:val="28"/>
        </w:rPr>
      </w:pPr>
      <w:r>
        <w:rPr>
          <w:sz w:val="28"/>
        </w:rPr>
        <w:t>Проведение торгов на право заключения договоров аренды имущественного комплекса (систем водоснабжения), находящегося в муниципальной собственности Ильинского сельского поселения, считать целесообраз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900" w:right="41" w:hanging="540"/>
        <w:jc w:val="both"/>
        <w:rPr>
          <w:sz w:val="28"/>
        </w:rPr>
      </w:pPr>
      <w:r>
        <w:rPr>
          <w:sz w:val="28"/>
        </w:rPr>
        <w:t>Администрации МО Новопокровский район организовать проведение торгов на право заключения договоров аренды имущественного комплекса (систем водоснабжения), находящегося в муниципальной  собственности Иль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900" w:right="41" w:hanging="54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900" w:right="41" w:hanging="540"/>
        <w:jc w:val="both"/>
        <w:rPr>
          <w:sz w:val="28"/>
        </w:rPr>
      </w:pPr>
      <w:r>
        <w:rPr>
          <w:sz w:val="28"/>
        </w:rPr>
        <w:t>Решение Совета Ильинского сельского поселения вступает в силу со дня его подписания.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6:00Z</dcterms:created>
  <dc:creator>Вакуленко</dc:creator>
  <dc:description/>
  <dc:language>en-US</dc:language>
  <cp:lastModifiedBy>Вакуленко</cp:lastModifiedBy>
  <cp:lastPrinted>2009-12-15T13:29:00Z</cp:lastPrinted>
  <dcterms:modified xsi:type="dcterms:W3CDTF">2009-12-15T10:37:00Z</dcterms:modified>
  <cp:revision>2</cp:revision>
  <dc:subject/>
  <dc:title>Совет  Ильинского сельского поселения</dc:title>
</cp:coreProperties>
</file>