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2.12.2009 года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.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бюджете Ильи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10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ind w:left="120" w:right="158" w:hanging="3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0 год:</w:t>
      </w:r>
    </w:p>
    <w:p>
      <w:pPr>
        <w:pStyle w:val="ConsNormal"/>
        <w:widowControl/>
        <w:ind w:left="-180" w:right="158" w:hanging="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9703,3 тысяч рублей;</w:t>
      </w:r>
    </w:p>
    <w:p>
      <w:pPr>
        <w:pStyle w:val="ConsNormal"/>
        <w:widowControl/>
        <w:numPr>
          <w:ilvl w:val="0"/>
          <w:numId w:val="4"/>
        </w:numPr>
        <w:ind w:left="18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9703,3 тысяч рублей;</w:t>
      </w:r>
    </w:p>
    <w:p>
      <w:pPr>
        <w:pStyle w:val="ConsNormal"/>
        <w:widowControl/>
        <w:numPr>
          <w:ilvl w:val="0"/>
          <w:numId w:val="4"/>
        </w:numPr>
        <w:ind w:left="18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резервный фонд Ильинского сельского поселения Новопокровского района в сумме 10,0 тысяч рублей;</w:t>
      </w:r>
    </w:p>
    <w:p>
      <w:pPr>
        <w:pStyle w:val="ConsNormal"/>
        <w:widowControl/>
        <w:numPr>
          <w:ilvl w:val="0"/>
          <w:numId w:val="4"/>
        </w:numPr>
        <w:ind w:left="18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верхний предел муниципального внутреннего долга Ильинского сельского поселения Новопокровского района на 01 января 2011 года в сумме 2950,0 тысяч рублей, в том числе верхний предел долга по муниципальным гарантиям Ильинского сельского поселения Новопокровского поселения в сумме 59,0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яч рублей.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Закрепить источники доходов бюджета Ильинского сельского поселения и источники финансирования дефицита бюджета  Ильинского сельского поселения за главными администраторами доходов и источников финансирования дефицита бюджета Ильинского сельского поселения –муниципальными органами, согласно приложению № 1 к настоящему решению.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Утвердить распределение доходов Ильинского сельского поселения по кодам видов (подвидов) классификации доходов бюджета на 2010 год, согласно приложению № 2 к настоящему решению. </w:t>
      </w:r>
    </w:p>
    <w:p>
      <w:pPr>
        <w:pStyle w:val="ConsNormal"/>
        <w:widowControl/>
        <w:ind w:left="-24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Утвердить распределение расходов бюджета Ильинского сельского поселения Новопокровского района на 2010 год по разделам и подразделам классификации расходов бюджетов Российской Федерации, согласно приложению № 3 к настоящему решению.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Утвердить ведомственную структуру расходов бюджета Ильинского сельского поселения Новопокровского района на 2010 год, согласно приложению № 4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Утвердить перечень муниципальных целевых программ, предусмотренных к финансированию из бюджета Ильинского сельского поселения Новопокровского района в 2010 году, согласно приложению № 5 к настоящему решению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Установить в соответствии с пунктом 3 статьи 217 и пунктом 2 статьи 232 Бюджетного кодекса Российской Федерации следующие основания для внесения в 2010 году изменений в сводную бюджетную роспись бюджета Ильинского сельского поселения Новопокровского района без внесения изменений в решение о бюджете: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1) фактически полученные межбюджетные субсидии и субвенции сверх утвержденных решением о бюджете направляются на увеличение расходов соответственно целям предоставления субсидий и субвенци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2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3) в случае изменения состава или полномочий (функций) главных распорядителей бюджетных средств (подведомственных им бюджетных учреждений); вступления в силу решений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 исполнения судебных актов, предусматривающих обращение взыскания на средства бюджетов бюджетной системы Российской Федерации; уменьшения ассигнований на сумму средств, 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финансового управления ДФБК в Новопокровском районе и департамента финансово-бюджетного надзора Краснодарского края, использования средств резервного фонда и иным образом зарезервированных в составе утвержденных бюджетных ассигнований; распределения бюджетных ассигнований между получателями бюджетных средств на конкурсной основе;  в случае изменения наименования главного распорядителя бюджетных средств, изменения структуры органов местного самоуправления  Ильинского сельского поселения Новопокровского района, перераспределения бюджетных ассигнований между главными распорядителями бюджетных средств, установленного решением о бюджете, - в пределах объема бюджетных ассигнований;</w:t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ConsNormal"/>
        <w:widowControl/>
        <w:numPr>
          <w:ilvl w:val="0"/>
          <w:numId w:val="2"/>
        </w:numPr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ConsNormal"/>
        <w:widowControl/>
        <w:ind w:left="120" w:right="158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120" w:right="158" w:hanging="360"/>
        <w:jc w:val="both"/>
        <w:rPr/>
      </w:pP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дотации бюджету Ильинского сельского поселения Новопокровского района на 2010 год из краевого и районного бюджетов  в сумме 515,9 тысяч рублей: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выравнивание уровня бюджетной обеспеченности в сумме 515,9 тысяч рублей.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3"/>
        </w:numPr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сидии бюджету Ильинского сельского поселения Новопокровского района на 2010 год из краевого бюджета  в сумме 385,0 тысяч рублей:</w:t>
      </w:r>
    </w:p>
    <w:p>
      <w:pPr>
        <w:pStyle w:val="ConsNormal"/>
        <w:widowControl/>
        <w:ind w:left="120" w:right="158" w:hanging="0"/>
        <w:jc w:val="both"/>
        <w:rPr/>
      </w:pPr>
      <w:r>
        <w:rPr>
          <w:rFonts w:cs="Times New Roman" w:ascii="Times New Roman" w:hAnsi="Times New Roman"/>
          <w:sz w:val="28"/>
        </w:rPr>
        <w:t>- реализацию мероприятий краевой целевой программы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» в сумме 385,0 тысяч рубле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0 год из краевого бюджета в сумме 151,5  тысяч рублей:</w:t>
      </w:r>
    </w:p>
    <w:p>
      <w:pPr>
        <w:pStyle w:val="ConsNormal"/>
        <w:widowControl/>
        <w:ind w:left="120" w:right="158" w:firstLine="36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48,1 тысяч рублей;</w:t>
      </w:r>
    </w:p>
    <w:p>
      <w:pPr>
        <w:pStyle w:val="ConsNormal"/>
        <w:widowControl/>
        <w:ind w:left="120" w:right="158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- на исполнение поселениями государственных полномочий по образованию и организации деятельности административных комиссий в сумме 3,4 тысяч рублей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1.</w:t>
      </w:r>
      <w:r>
        <w:rPr>
          <w:rFonts w:cs="Times New Roman" w:ascii="Times New Roman" w:hAnsi="Times New Roman"/>
          <w:sz w:val="28"/>
        </w:rPr>
        <w:t xml:space="preserve"> Неиспользованные в 2009 году межбюджетные трансферты, полученные из краевого бюджета бюджетом Ильинского сельского поселения Новопокровского района в форме субвенций и субсидий, подлежат использованию в 2010 году на те же цели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использованные  субвенции и субсидии, потребность в которых в 2010 году отсутствует, подлежат возврату в доход краевого бюджета. В случае,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финансовым управлением департамента по финансам, бюджету и контролю Краснодарского края в Новопокровском районе с соблюдением общих требований, установленных Министерством финансов Российской Федерации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2. </w:t>
      </w:r>
      <w:r>
        <w:rPr>
          <w:rFonts w:cs="Times New Roman" w:ascii="Times New Roman" w:hAnsi="Times New Roman"/>
          <w:sz w:val="28"/>
        </w:rPr>
        <w:t xml:space="preserve">Предусмотреть в составе расходов бюджета Ильинского сельского поселения Новопокровского района расходы на выполнение мероприятий по ликвидации чрезвычайных ситуаций и стихийных бедствий, выполняемых в рамках специальных решений на основании распоряжений главы Ильинского сельского поселения Новопокровского района в сумме 10,0 тысяч рублей.          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3.</w:t>
        <w:tab/>
        <w:t xml:space="preserve"> </w:t>
      </w:r>
      <w:r>
        <w:rPr>
          <w:rFonts w:cs="Times New Roman" w:ascii="Times New Roman" w:hAnsi="Times New Roman"/>
          <w:sz w:val="28"/>
        </w:rPr>
        <w:t>Установить, что предоставление субсидий юридическим лицам (за исключением субсидий государственным учреждениям), индивидуальным предпринимателям, физическим лицам – производителям товаров, работ и услуг в целях возмещения затрат или недополученных доходов в связи с производством (реализацией) товаров, выполнением работ, оказанием услуг, осуществляющим деятельность в Ильинском сельском поселении по видам деятельности производится в случаях и порядке, предусмотренных настоящим решением и принимаемыми в соответствии с ним нормативными правовыми актами администрации Ильинского сельского поселе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4. </w:t>
      </w:r>
      <w:r>
        <w:rPr>
          <w:rFonts w:cs="Times New Roman" w:ascii="Times New Roman" w:hAnsi="Times New Roman"/>
          <w:sz w:val="28"/>
        </w:rPr>
        <w:t>Установить, что администрация Ильинского сельского поселения Новопокровского района не вправе принимать решения, приводящие к увеличению в 2010 году штатной численности муниципальных служащих, за исключением случаев принятия решений о наделении органов местного самоуправления Новопокровского сельского поселения дополнительными функциями, требующими увеличения штатной численности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b/>
          <w:sz w:val="28"/>
        </w:rPr>
        <w:t>15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становить, что в 2010 году администрация Ильинского сельского поселения, муниципальное учреждение вправе осуществлять оплату услуг кредитных организаций по перечислению заработной платы лицам, замещающим муниципальные должности, и работникам,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b/>
          <w:sz w:val="28"/>
        </w:rPr>
        <w:t>16.</w:t>
      </w:r>
      <w:r>
        <w:rPr>
          <w:rFonts w:cs="Times New Roman" w:ascii="Times New Roman" w:hAnsi="Times New Roman"/>
          <w:sz w:val="28"/>
        </w:rPr>
        <w:t xml:space="preserve"> В связи с передачей полномочий по межбюджетным отношениям с бюджета сельского поселения на муниципальный уровень,  учесть в расходной части бюджета поселения средств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0"/>
        </w:rPr>
        <w:t xml:space="preserve">  </w:t>
      </w:r>
      <w:r>
        <w:rPr>
          <w:sz w:val="28"/>
        </w:rPr>
        <w:t>в области создания, содержания и организации деятельности аварийно-спасательных служб в сумме 125,0 тысяч рублей;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240" w:right="158" w:hanging="48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7. </w:t>
      </w:r>
      <w:r>
        <w:rPr>
          <w:rFonts w:cs="Times New Roman" w:ascii="Times New Roman" w:hAnsi="Times New Roman"/>
          <w:sz w:val="28"/>
        </w:rPr>
        <w:t>Утвердить программу муниципальных внутренних заимствований Ильинского сельского поселения Новопокровского района на 2010 год, согласно приложению № 6 к настоящему решению.</w:t>
      </w:r>
    </w:p>
    <w:p>
      <w:pPr>
        <w:pStyle w:val="ConsNormal"/>
        <w:widowControl/>
        <w:ind w:left="24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  предельный   объем    муниципального   долга Ильинского  сельского  поселения Новопокровского района на 2010 год в сумме  2950,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сяч рублей. </w:t>
      </w:r>
    </w:p>
    <w:p>
      <w:pPr>
        <w:pStyle w:val="ConsNormal"/>
        <w:widowControl/>
        <w:ind w:left="24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 предельный объем расходов на обслуживание муниципального внутреннего долга Ильинского   сельского  поселения  Новопокровского района на 2010 год в  сумме 20,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ысяч рублей.</w:t>
      </w:r>
    </w:p>
    <w:p>
      <w:pPr>
        <w:pStyle w:val="ConsNormal"/>
        <w:widowControl/>
        <w:ind w:left="240" w:right="158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программу муниципальных гарантий Ильинского сельского поселения Новопокровского района в валюте Российской Федерации на 2010 год, согласно приложению № 7 к настоящему решению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18.</w:t>
      </w:r>
      <w:r>
        <w:rPr>
          <w:rFonts w:cs="Times New Roman" w:ascii="Times New Roman" w:hAnsi="Times New Roman"/>
          <w:sz w:val="28"/>
        </w:rPr>
        <w:t xml:space="preserve"> Средства в валюте Российской Федерации, полученные муниципальным бюджетным учреждением от приносящей доход деятельности, учитываются на лицевом счете, открытом им в финансовом управлении департамента по финансам, бюджету и контролю Краснодарского края в Новопокровском районе, и расходуются муниципальными бюджетными учреждениями  в соответствии с генеральными разрешениями, оформленными главным распорядителем средств бюджета Ильинского сельского поселения Новопокровского района в установленном финансовым органом порядке, и сметами доходов и расходов по приносящей доход деятельности, утвержденными в порядке, определяемом главным распорядителем средств бюджета Ильинского сельского поселения Новопокровского района, в пределах остатков средств на их лицевых счетах.</w:t>
      </w:r>
    </w:p>
    <w:p>
      <w:pPr>
        <w:pStyle w:val="ConsNormal"/>
        <w:widowControl/>
        <w:ind w:left="12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редства, полученные от приносящей доход деятельности, не могут направляться муниципальным бюджетным учреждением на создание других организаций, покупку ценных бумаг и размещаться на депозитах в кредитных организациях. </w:t>
      </w:r>
    </w:p>
    <w:p>
      <w:pPr>
        <w:pStyle w:val="ConsNormal"/>
        <w:widowControl/>
        <w:ind w:left="120" w:right="15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а в валюте Российской Федерации, поступающие во временное распоряжение муниципального бюджетного учреждения в соответствии с законодательными и иными нормативными правовыми актами Российской Федерации, Краснодарского края и нормативными правовыми актами Ильинского сельского поселения Новопокровского района, учитываются на лицевых счетах, открытых им в финансовом управлении департамента по финансам, бюджету и контролю Краснодарского края в Новопокровском районе, в установленном порядке.</w:t>
      </w:r>
    </w:p>
    <w:p>
      <w:pPr>
        <w:pStyle w:val="ConsNormal"/>
        <w:widowControl/>
        <w:ind w:left="120"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  <w:highlight w:val="cyan"/>
        </w:rPr>
      </w:pPr>
      <w:r>
        <w:rPr>
          <w:rFonts w:cs="Times New Roman" w:ascii="Times New Roman" w:hAnsi="Times New Roman"/>
          <w:b/>
          <w:sz w:val="28"/>
        </w:rPr>
        <w:t>19.</w:t>
      </w:r>
      <w:r>
        <w:rPr>
          <w:rFonts w:cs="Times New Roman" w:ascii="Times New Roman" w:hAnsi="Times New Roman"/>
          <w:sz w:val="28"/>
        </w:rPr>
        <w:t xml:space="preserve"> Средства, израсходованные получателями средств бюджета Ильинского сельского поселения Новопокровского района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 и финансового управления департамента по финансам, бюджету и контролю Краснодарского края в Новопокровском районе, подлежат возмещению в бюджет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ConsNormal"/>
        <w:widowControl/>
        <w:ind w:left="120" w:right="158" w:firstLine="360"/>
        <w:jc w:val="both"/>
        <w:rPr/>
      </w:pPr>
      <w:r>
        <w:rPr>
          <w:rFonts w:cs="Times New Roman" w:ascii="Times New Roman" w:hAnsi="Times New Roman"/>
          <w:sz w:val="28"/>
        </w:rPr>
        <w:t>На сумму средств, использованных не по целевому назначению, руководитель финансового органа администрации Ильинского сельского поселения принимает решение о сокращении лимитов бюджетных обязательств получателю средств бюджета Ильинского сельского поселения Новопокровского района путем внесения изменений в сводную бюджетную роспись бюджета Ильинского сельского поселения Новопокровского района и об увеличении ассигнований в сводной бюджетной росписи по подразделу "Другие общегосударственные вопросы" раздела "Общегосударственные вопросы» либо о списании со счетов получателя в бесспорном порядке средств бюджета Ильинского сельского поселения  Новопокровского района, использованных не по целевому назначению.</w:t>
      </w:r>
    </w:p>
    <w:p>
      <w:pPr>
        <w:pStyle w:val="ConsNormal"/>
        <w:widowControl/>
        <w:ind w:left="120" w:right="158" w:hanging="1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В том случае, если получатель средств бюджета Ильинского сельского поселения Новопокровского района, которому сокращены лимиты бюджетных обязательств в соответствии с настоящим пунктом, обеспечил восстановление в бюджет Ильинского сельского поселения Новопокровского района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0. </w:t>
      </w:r>
      <w:r>
        <w:rPr>
          <w:rFonts w:cs="Times New Roman" w:ascii="Times New Roman" w:hAnsi="Times New Roman"/>
          <w:sz w:val="28"/>
        </w:rPr>
        <w:t>Остатки средств бюджета Ильинского сельского поселения, сложившиеся на 1 января 2010 года, в полном объеме (за исключением целевых краевых средств) могут направляться в 2010 году на покрытие временных кассовых разрывов, возникающих в ходе исполнения бюджета поселения.</w:t>
      </w:r>
    </w:p>
    <w:p>
      <w:pPr>
        <w:pStyle w:val="ConsNormal"/>
        <w:widowControl/>
        <w:ind w:left="120" w:right="158" w:hanging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120" w:right="158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21.</w:t>
      </w:r>
      <w:r>
        <w:rPr>
          <w:rFonts w:cs="Times New Roman" w:ascii="Times New Roman" w:hAnsi="Times New Roman"/>
          <w:sz w:val="28"/>
        </w:rPr>
        <w:t xml:space="preserve">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2.</w:t>
      </w:r>
      <w:r>
        <w:rPr>
          <w:rFonts w:cs="Times New Roman" w:ascii="Times New Roman" w:hAnsi="Times New Roman"/>
          <w:sz w:val="28"/>
        </w:rPr>
        <w:t xml:space="preserve"> Главному распорядителю и получателям средств бюджета Ильинского сельского поселения Новопокр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Совета Ильинского сельского поселения Новопокровского района в пределах ассигнований, предусмотренных настоящим решением на реализацию муниципальных целевых программ за счет средств бюджета Ильинского сельского поселения Новопокровского района</w:t>
      </w:r>
    </w:p>
    <w:p>
      <w:pPr>
        <w:pStyle w:val="ConsNormal"/>
        <w:widowControl/>
        <w:ind w:left="119" w:right="159" w:hanging="35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3. 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01 января 2010 года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Ю.М.Ревякин   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er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иложение  1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о решением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а Ильинского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от  02.12.2009 г.  № 17</w:t>
            </w:r>
          </w:p>
        </w:tc>
      </w:tr>
    </w:tbl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дефици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52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</w:t>
            </w:r>
            <w:r>
              <w:rPr>
                <w:color w:val="000000"/>
                <w:sz w:val="28"/>
              </w:rPr>
              <w:t>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45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 10 60100 10 0000 630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редства от продажи акций и иных форм участия в капитале, находящемся в собственности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1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в идее прибыли, приходящейся на доли в уставных (складочных) капиталах хозяйственных товариществ и обществ, или дивидендов по акциям, принадлежащих поселения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2033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208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3050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2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2 05050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 )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00*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2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8 0501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*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Доходы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9 00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Ю.М.Ревя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>
          <w:bCs/>
          <w:i/>
          <w:i/>
          <w:color w:val="252525"/>
          <w:spacing w:val="-1"/>
          <w:sz w:val="28"/>
          <w:szCs w:val="28"/>
        </w:rPr>
      </w:pPr>
      <w:r>
        <w:rPr>
          <w:b/>
          <w:bCs/>
          <w:i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i/>
          <w:color w:val="252525"/>
          <w:spacing w:val="-1"/>
          <w:sz w:val="28"/>
          <w:szCs w:val="28"/>
        </w:rPr>
        <w:t>Приложение 2</w:t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02.12.2009 № 17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 w:val="28"/>
          <w:szCs w:val="28"/>
        </w:rPr>
        <w:t>Объем  поступления доходов  Ильинского сельского поселения Новопокровского района  по бюджетной классификации за 2010 год</w:t>
      </w:r>
    </w:p>
    <w:p>
      <w:pPr>
        <w:pStyle w:val="Normal"/>
        <w:shd w:fill="FFFFFF" w:val="clear"/>
        <w:rPr>
          <w:b/>
          <w:b/>
          <w:bCs/>
          <w:color w:val="252525"/>
          <w:spacing w:val="-1"/>
          <w:sz w:val="28"/>
          <w:szCs w:val="28"/>
        </w:rPr>
      </w:pPr>
      <w:r>
        <w:rPr>
          <w:b/>
          <w:bCs/>
          <w:color w:val="252525"/>
          <w:spacing w:val="-1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</w:rPr>
              <w:t xml:space="preserve"> </w:t>
            </w:r>
            <w:r>
              <w:rPr>
                <w:b/>
                <w:bCs/>
                <w:color w:val="252525"/>
                <w:spacing w:val="-1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8650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95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132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5787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11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06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517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59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43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</w:rPr>
            </w:pPr>
            <w:r>
              <w:rPr>
                <w:color w:val="000000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88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000 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 за земли промышленности, энергетики, транспорта, связи и земли иного специального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0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74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  <w:t>992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</w:rPr>
            </w:pPr>
            <w:r>
              <w:rPr>
                <w:b/>
                <w:bCs/>
                <w:color w:val="252525"/>
                <w:spacing w:val="-1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1052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15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992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8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8"/>
                <w:szCs w:val="28"/>
              </w:rPr>
              <w:t>992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992 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 w:val="28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970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ль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i/>
          <w:color w:val="252525"/>
          <w:spacing w:val="-1"/>
          <w:sz w:val="28"/>
          <w:szCs w:val="28"/>
        </w:rPr>
        <w:t xml:space="preserve">Приложение 3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 w:val="28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 w:val="28"/>
          <w:szCs w:val="28"/>
        </w:rPr>
        <w:t>от 02.12.2009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№17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 w:val="28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rPr>
          <w:b/>
          <w:b/>
        </w:rPr>
      </w:pPr>
      <w:r>
        <w:rPr>
          <w:b/>
          <w:color w:val="252525"/>
          <w:sz w:val="28"/>
          <w:szCs w:val="28"/>
        </w:rPr>
        <w:t xml:space="preserve">Ильинского  сельского поселения на 2010 год по разделам и </w:t>
      </w:r>
      <w:r>
        <w:rPr>
          <w:b/>
          <w:color w:val="252525"/>
          <w:spacing w:val="-2"/>
          <w:sz w:val="28"/>
          <w:szCs w:val="28"/>
        </w:rPr>
        <w:t>подразделам функциональной классификации расходов бюджетов</w:t>
      </w:r>
    </w:p>
    <w:p>
      <w:pPr>
        <w:pStyle w:val="Normal"/>
        <w:shd w:fill="FFFFFF" w:val="clear"/>
        <w:spacing w:lineRule="exact" w:line="319"/>
        <w:ind w:left="3427" w:hanging="0"/>
        <w:rPr>
          <w:b/>
          <w:b/>
          <w:color w:val="252525"/>
          <w:spacing w:val="-1"/>
          <w:sz w:val="28"/>
          <w:szCs w:val="28"/>
        </w:rPr>
      </w:pPr>
      <w:r>
        <w:rPr>
          <w:b/>
          <w:color w:val="252525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 w:val="28"/>
          <w:szCs w:val="28"/>
        </w:rPr>
      </w:pPr>
      <w:r>
        <w:rPr>
          <w:color w:val="252525"/>
          <w:spacing w:val="-1"/>
          <w:sz w:val="28"/>
          <w:szCs w:val="28"/>
        </w:rPr>
        <w:t>( тыс. рублей)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521"/>
        <w:gridCol w:w="1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 w:val="28"/>
          <w:szCs w:val="28"/>
        </w:rPr>
        <w:t xml:space="preserve">Всего </w:t>
      </w:r>
      <w:r>
        <w:rPr>
          <w:b/>
          <w:bCs/>
          <w:spacing w:val="-1"/>
          <w:sz w:val="28"/>
          <w:szCs w:val="28"/>
        </w:rPr>
        <w:t>расходов                                                                         9 703,3</w:t>
      </w:r>
    </w:p>
    <w:p>
      <w:pPr>
        <w:pStyle w:val="Normal"/>
        <w:shd w:fill="FFFFFF" w:val="clear"/>
        <w:ind w:left="2150" w:hanging="0"/>
        <w:jc w:val="both"/>
        <w:rPr>
          <w:spacing w:val="-1"/>
        </w:rPr>
      </w:pPr>
      <w:r>
        <w:rPr>
          <w:spacing w:val="-1"/>
        </w:rPr>
        <w:t xml:space="preserve">в том числе :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100      Общегосударственные вопросы                                        2 508,4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 w:val="28"/>
          <w:szCs w:val="28"/>
        </w:rPr>
        <w:t>0102      Функционирование высшего должностного лица     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 w:val="28"/>
          <w:szCs w:val="28"/>
        </w:rPr>
        <w:t xml:space="preserve">субъекта Российской Федерации и органа местного </w:t>
      </w:r>
      <w:r>
        <w:rPr>
          <w:spacing w:val="-1"/>
          <w:sz w:val="28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 w:val="28"/>
          <w:szCs w:val="28"/>
        </w:rPr>
        <w:t>0104      Функционирование Правительства Российской                  1972,4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 w:val="28"/>
          <w:szCs w:val="28"/>
        </w:rPr>
        <w:t xml:space="preserve">Федерации высших органов исполнительной власти </w:t>
      </w:r>
      <w:r>
        <w:rPr>
          <w:sz w:val="28"/>
          <w:szCs w:val="28"/>
        </w:rPr>
        <w:t xml:space="preserve">субъектов Российской Федерации, местных </w:t>
      </w:r>
      <w:r>
        <w:rPr>
          <w:spacing w:val="-1"/>
          <w:sz w:val="28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 w:val="28"/>
          <w:szCs w:val="28"/>
        </w:rPr>
        <w:t>0112       Резервные фонды       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114       Другие общегосударственные вопросы                                   146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200      Национальная оборона                                                          14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0203      Мобилизационная и вневойсковая подготовка                      148,1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0300      Национальная безопасность и                                               1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природного и техногенного характера,          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/>
      </w:pPr>
      <w:r>
        <w:rPr>
          <w:b/>
          <w:bCs/>
          <w:sz w:val="28"/>
          <w:szCs w:val="28"/>
        </w:rPr>
        <w:t xml:space="preserve">4.          0400      Национальная экономика                                                      1400,0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09       Дорожное хозяйство                                                                  6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412      Другие вопросы в области национальной экономики             80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         0500      Жилищно-коммунальное хозяйство                                 3035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2       Коммунальное хозяйство                                                        490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03       Благоустройство                                                                       37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ммунального хозяйства                                                      217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 0700       Образование      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707       Молодежная политика и оздоровление детей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 0800       Культура, кинематография  и средства массовой          2376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нформации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801       Культура                                                                                   2326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804       Периодическая печать и издательства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 0900       Здравоохранение, физическая культура и спорт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08       Физическая культура и спорт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 1100       Межбюджетные трансферты      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04       Иные межбюджетные трансферты                                          12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риложение 4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02.12.2009г. № 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/>
        </w:rPr>
        <w:t xml:space="preserve">сельского поселения Новопокровского района на 2010 год </w:t>
      </w:r>
      <w:r>
        <w:rPr>
          <w:bCs/>
          <w:sz w:val="26"/>
        </w:rPr>
        <w:t xml:space="preserve">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708"/>
        <w:gridCol w:w="685"/>
        <w:gridCol w:w="689"/>
        <w:gridCol w:w="1163"/>
        <w:gridCol w:w="788"/>
        <w:gridCol w:w="1279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0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03,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8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2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9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 Поддержка Ильинского хуторского казачьего общества ст.Ильинской на 2008-2010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150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раевая целевая программа «Государственная поддержка муниципальных образований Краснодарского края по обеспечению подготовки документов территориального планирования» на 2008-2010 г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52213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0 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6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1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 Ильинского сельского поселения                                          Ю.М.Ревякин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02.12. 2009г. № 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/>
        </w:rPr>
      </w:pPr>
      <w:r>
        <w:rPr>
          <w:bCs/>
        </w:rPr>
        <w:t>Перечень муниципальных целевых  программ,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/>
        </w:rPr>
        <w:t>Ильинского сельского поселения в 2010 году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8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000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01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«Содействие занятости населения в Ильинском сельском поселении на 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7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0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,0</w:t>
            </w:r>
          </w:p>
        </w:tc>
      </w:tr>
      <w:tr>
        <w:trPr>
          <w:trHeight w:val="1573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603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hd w:fill="FFFFFF" w:val="clear"/>
              <w:spacing w:lineRule="exact" w:line="326" w:before="5" w:after="0"/>
              <w:ind w:left="67" w:hanging="0"/>
              <w:jc w:val="both"/>
              <w:rPr/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0 год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14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502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b/>
              </w:rPr>
              <w:t>«</w:t>
            </w:r>
            <w:r>
              <w:rPr/>
              <w:t xml:space="preserve">Поддержка Ильинского хуторского казачьего общества ст.Ильинской  на 2008-2010 годы» 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2607</w:t>
            </w:r>
          </w:p>
        </w:tc>
        <w:tc>
          <w:tcPr>
            <w:tcW w:w="7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Иль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Ю.М.Ревякин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Приложение  6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Утверждено решением 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Совета Ильинского </w:t>
            </w:r>
          </w:p>
          <w:p>
            <w:pPr>
              <w:pStyle w:val="Normal"/>
              <w:jc w:val="both"/>
              <w:rPr>
                <w:bCs/>
                <w:color w:val="252525"/>
                <w:spacing w:val="-1"/>
                <w:sz w:val="28"/>
                <w:szCs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bCs/>
                <w:color w:val="252525"/>
                <w:spacing w:val="-1"/>
                <w:sz w:val="28"/>
                <w:szCs w:val="28"/>
              </w:rPr>
              <w:t>от 02.12.2009 № 17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внутренних заимствований Ильинского сельского поселения Новопокровского района 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тыс. ру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4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Погашение бюджетных кредитов, полученных от других</w:t>
      </w:r>
    </w:p>
    <w:p>
      <w:pPr>
        <w:pStyle w:val="Normal"/>
        <w:rPr>
          <w:sz w:val="28"/>
        </w:rPr>
      </w:pPr>
      <w:r>
        <w:rPr>
          <w:sz w:val="28"/>
        </w:rPr>
        <w:t>бюджетов бюджетной системы Российской Федерации, всего</w:t>
        <w:tab/>
        <w:tab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Иль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Ю.М.Ревя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иложение  7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о решен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а Ильин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2.12.2009  № 1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муниципальных гарантий Ильинского сель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еления Новопокров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валюте Российской Федерации 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щий объем бюджетных ассигнований, предусмотренных на исполнение муниципальных гарантий Ильинского сельского поселения Новопокровского района по возможным гарантийным случаям в 201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ение муниципальных гарантий муниципального образования Новопокровский рай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 счет источников финансирования дефицита </w:t>
      </w:r>
    </w:p>
    <w:p>
      <w:pPr>
        <w:pStyle w:val="Normal"/>
        <w:rPr>
          <w:sz w:val="28"/>
        </w:rPr>
      </w:pPr>
      <w:r>
        <w:rPr>
          <w:sz w:val="28"/>
        </w:rPr>
        <w:t>бюджета Ильинского сельского поселения                                            59,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Иль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Ю.М.Ревяк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26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20"/>
        </w:tabs>
        <w:ind w:left="1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0"/>
        </w:tabs>
        <w:ind w:left="12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9:00Z</dcterms:created>
  <dc:creator>черенковагп</dc:creator>
  <dc:description/>
  <dc:language>en-US</dc:language>
  <cp:lastModifiedBy>Вакуленко</cp:lastModifiedBy>
  <cp:lastPrinted>2010-01-11T08:46:00Z</cp:lastPrinted>
  <dcterms:modified xsi:type="dcterms:W3CDTF">2010-01-11T05:51:00Z</dcterms:modified>
  <cp:revision>74</cp:revision>
  <dc:subject/>
  <dc:title>28 декабря 2004 года N 817-КЗ</dc:title>
</cp:coreProperties>
</file>