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торой созы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09 года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евизионной комисс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й проверки проекта бюджета Ильинского сельского поселения Новопокровского района на 2010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одпунктом 1.3 пункта 1 Положения о ревизионной комиссии Совета Ильинского сельского поселения, руководствуясь подпунктом 2 пункта 1 статьи 26 Устава Ильинского сельского поселения, Совет Ильинского сельского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</w:t>
        <w:tab/>
        <w:t>Создать ревизионную комиссию для осуществления внешней проверки проекта бюджета Ильинского сельского поселения Новопокровского района на 2010 год в составе: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>Соколов В.В. –председатель постоянной комиссии Совета Ильинского сельского поселения по народному и муниципальному хозяйству, природопользованию и охране окружающей среды, председатель комиссии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Инспектор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Щеблыкина Т.А. – главный бухгалтер ОАО «Россия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Макарова О.А. – бухгалтер МУ «Южное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60" w:leader="none"/>
          <w:tab w:val="left" w:pos="540" w:leader="none"/>
        </w:tabs>
        <w:ind w:left="720" w:hanging="720"/>
        <w:jc w:val="both"/>
        <w:rPr>
          <w:sz w:val="28"/>
        </w:rPr>
      </w:pPr>
      <w:r>
        <w:rPr>
          <w:sz w:val="28"/>
        </w:rPr>
        <w:t>Контроль за  выполнением  настоящего решения оставляю  за  собой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</w: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>Глава Ильинского сельского поселения                                         Ю.М.Ревяк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2:00Z</dcterms:created>
  <dc:creator>Вакуленко</dc:creator>
  <dc:description/>
  <cp:keywords/>
  <dc:language>en-US</dc:language>
  <cp:lastModifiedBy>Ирина</cp:lastModifiedBy>
  <cp:lastPrinted>2009-11-13T13:47:00Z</cp:lastPrinted>
  <dcterms:modified xsi:type="dcterms:W3CDTF">2009-11-13T10:48:00Z</dcterms:modified>
  <cp:revision>22</cp:revision>
  <dc:subject/>
  <dc:title>Совет Ильинского сельского поселения</dc:title>
</cp:coreProperties>
</file>