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.11.2009 года                                                                                   №  1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11 декабря 2008 года № 17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09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вязи с изменением лимитов бюджетных обязательств, руководствуясь подпунктом 2 пункта 1 статьи 26 Устава Ильинского сельского поселения Новопокровский район, Совет Ильинского сельского поселения  р е ш и л :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риложения 4,6 к решению Совета     Ильинского сельского поселения от 11 декабря 2008 года № 178 «О бюджете Ильин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 на 2009 год» (прилагаются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Воробь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Ю.М.Ревякин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i/>
          <w:color w:val="252525"/>
          <w:spacing w:val="-1"/>
          <w:sz w:val="28"/>
          <w:szCs w:val="28"/>
        </w:rPr>
        <w:t xml:space="preserve">Приложение 4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13.11.2009 г. № 13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09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 w:val="28"/>
          <w:szCs w:val="28"/>
        </w:rPr>
        <w:t>Всего расходов                                                                     16 735,1</w:t>
      </w:r>
    </w:p>
    <w:p>
      <w:pPr>
        <w:pStyle w:val="Normal"/>
        <w:shd w:fill="FFFFFF" w:val="clear"/>
        <w:ind w:left="2150" w:hanging="0"/>
        <w:jc w:val="both"/>
        <w:rPr>
          <w:spacing w:val="-1"/>
        </w:rPr>
      </w:pPr>
      <w:r>
        <w:rPr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100      Общегосударственные вопросы                                      2687,5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102      Функционирование высшего должностного лица              42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104      Функционирование Правительства Российской                 1996,7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exact" w:line="319"/>
        <w:ind w:left="1134" w:right="3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107      Обеспечение проведения выборов и референдумов            100,0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2       Резервные фонды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4       Другие общегосударственные вопросы                                155,8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137,9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203      Мобилизационная и вневойсковая подготовка                   137,9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40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4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/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       0400      Национальная экономика                                                    238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09      Дорожное хозяйство                                                                208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        0500      Жилищно-коммунальное хозяйство                                9126,8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2       Коммунальное хозяйство                                                       4379,3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      Благоустройство                                                                     2483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мунального хозяйства                                                     2264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  0700       Образование                                                                             186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07       Молодежная политика и оздоровление детей                        186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 0800       Культура, кинематография  и средства массовой          2707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01       Культура                                                                                   2607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804       Периодическая печать и издательства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 0900       Здравоохранение, физическая культура и спорт             1485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08       Физическая культура и спорт                                                  1485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 1100       Межбюджетные трансферты 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04       Иные межбюджетные трансферты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6"/>
        </w:rPr>
        <w:t xml:space="preserve">                                    </w:t>
      </w:r>
      <w:r>
        <w:rPr>
          <w:i/>
        </w:rPr>
        <w:t>Приложение 6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13.11.2009г №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8"/>
        </w:rPr>
        <w:t xml:space="preserve">сельского поселения Новопокровского района на 2009 год </w:t>
      </w:r>
      <w:r>
        <w:rPr>
          <w:bCs w:val="false"/>
          <w:sz w:val="26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708"/>
        <w:gridCol w:w="685"/>
        <w:gridCol w:w="689"/>
        <w:gridCol w:w="1163"/>
        <w:gridCol w:w="788"/>
        <w:gridCol w:w="127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3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3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7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2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9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1104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1104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3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3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, капитальный ремонт и ремонт улично-дорожной сети Краснодарского края» на 2006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 «Развитие и реконструкция (ремонт)систем наружного освещения населенных пунктов Краснодарского кра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Содействие занятости населения в Ильинском сельском поселении на 2009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07-2009 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09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сельского поселения                                          Ю.М.Ревякин                   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07:00Z</dcterms:created>
  <dc:creator>Ирина</dc:creator>
  <dc:description/>
  <dc:language>en-US</dc:language>
  <cp:lastModifiedBy>Вакуленко</cp:lastModifiedBy>
  <cp:lastPrinted>2009-11-13T08:59:00Z</cp:lastPrinted>
  <dcterms:modified xsi:type="dcterms:W3CDTF">2009-11-17T11:43:00Z</dcterms:modified>
  <cp:revision>94</cp:revision>
  <dc:subject/>
  <dc:title>                                П Р О Е К Т </dc:title>
</cp:coreProperties>
</file>