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</w:t>
      </w:r>
      <w:r>
        <w:rPr>
          <w:sz w:val="28"/>
          <w:lang w:val="ru-RU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1.2009 года                                                                                      №  1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т. Ильинская</w:t>
      </w:r>
    </w:p>
    <w:p>
      <w:pPr>
        <w:pStyle w:val="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Ильинского сельского поселения от 23.10.2008 года № 173 «Об утверждении  целевой  программы  «Программа  экономического и социального  развития Ильинского  сельского поселения </w:t>
      </w:r>
      <w:r>
        <w:rPr>
          <w:b/>
          <w:szCs w:val="28"/>
        </w:rPr>
        <w:t>Новопокровского района Краснодарского края  на  2009-2012 годы»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 xml:space="preserve">    </w:t>
      </w:r>
      <w:r>
        <w:rPr/>
        <w:t>Руководствуясь  подпунктом  7  пункта  1  статьи 10   и   подпунктом 4 пункта 1 статьи  26 Устава Ильинского  сельского поселения, Совет Ильинского сельского поселения Новопокровского  района   р е ш и л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. Внести изменения в целевую  программу «Программа экономического и социального развития Ильинского сельского поселения Новопокровского  района  Краснодарского края на  2009-2012 годы» (прилагается)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>2. Внести изменения в объемы финансовых средств, необходимых для реализации программы  (приложение 2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</w:t>
      </w:r>
      <w:r>
        <w:rPr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Решение вступает в силу со дня вступления в силу решения Совета    Ильинского сельского поселения  «О бюджете Ильинского  сельского поселения Новопокровского района на 2010 год», предусматривающего финансирование программы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Ильинского сельского поселения                                   </w:t>
      </w:r>
      <w:r>
        <w:rPr>
          <w:szCs w:val="28"/>
        </w:rPr>
        <w:t>Ю.М.Ревякин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Совета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09 года  № 12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choolBook;Times New Roman" w:hAnsi="SchoolBook;Times New Roman" w:cs="SchoolBook;Times New Roman"/>
          <w:smallCaps/>
          <w:sz w:val="28"/>
          <w:szCs w:val="28"/>
          <w:lang w:val="ru-RU"/>
        </w:rPr>
      </w:pPr>
      <w:r>
        <w:rPr>
          <w:rFonts w:cs="SchoolBook;Times New Roman" w:ascii="SchoolBook;Times New Roman" w:hAnsi="SchoolBook;Times New Roman"/>
          <w:smallCaps/>
          <w:sz w:val="28"/>
          <w:szCs w:val="28"/>
          <w:lang w:val="ru-RU"/>
        </w:rPr>
      </w:r>
    </w:p>
    <w:p>
      <w:pPr>
        <w:pStyle w:val="Normal"/>
        <w:rPr>
          <w:rFonts w:ascii="SchoolBook;Times New Roman" w:hAnsi="SchoolBook;Times New Roman" w:cs="SchoolBook;Times New Roman"/>
          <w:smallCaps/>
          <w:sz w:val="28"/>
          <w:szCs w:val="28"/>
          <w:lang w:val="ru-RU"/>
        </w:rPr>
      </w:pPr>
      <w:r>
        <w:rPr>
          <w:rFonts w:cs="SchoolBook;Times New Roman" w:ascii="SchoolBook;Times New Roman" w:hAnsi="SchoolBook;Times New Roman"/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ОГО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ЛЬИН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09-2012 г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ы социально – экономического развития Ильинского сельского поселения Новопокровского района на 2009-2012 г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95"/>
      </w:tblGrid>
      <w:tr>
        <w:trPr/>
        <w:tc>
          <w:tcPr>
            <w:tcW w:w="3228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социально – экономического развития Ильинского сельского поселения на 2009-2012 годы </w:t>
            </w:r>
          </w:p>
          <w:p>
            <w:pPr>
              <w:pStyle w:val="Oaenoniinee"/>
              <w:spacing w:lineRule="auto" w:line="360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 администрации МО Новопокровского района Краснодарского края  «О разработке муниципальных программ сельских поселений» от 10.07.2008 года № 04-338</w:t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Ильинского сельского поселения,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МУ «Южное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spacing w:lineRule="auto" w:line="360"/>
              <w:ind w:right="-108"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720" w:leader="none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и предпринимательского климата, повышение уровня жизни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населен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TextBodyIndent"/>
              <w:spacing w:before="0" w:after="120"/>
              <w:rPr>
                <w:rFonts w:ascii="SchoolBook;Times New Roman" w:hAnsi="SchoolBook;Times New Roman" w:cs="SchoolBook;Times New Roman"/>
                <w:sz w:val="28"/>
                <w:szCs w:val="2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720" w:leader="none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pacing w:val="-2"/>
                <w:sz w:val="28"/>
                <w:szCs w:val="28"/>
              </w:rPr>
              <w:t xml:space="preserve">формирование условий для стабильного развития 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 повышения инвестиционной привлекательности Ильинского сельского поселения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pacing w:val="-2"/>
                <w:sz w:val="28"/>
                <w:szCs w:val="28"/>
              </w:rPr>
              <w:t>создание благоприятной среды для развития предпринимательской деятельности и улучшения инвестиционного климат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реализация инвестиционных проектов, обеспечивающих достижение устойчивых темпов роста собственных доходов местного  бюджета.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pacing w:val="-2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pacing w:val="-2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 w:val="28"/>
                <w:szCs w:val="28"/>
              </w:rPr>
              <w:t xml:space="preserve">период реализации Программы: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pacing w:val="-10"/>
                <w:sz w:val="28"/>
                <w:szCs w:val="28"/>
              </w:rPr>
              <w:t xml:space="preserve">2009—2012  </w:t>
            </w:r>
            <w:r>
              <w:rPr>
                <w:rFonts w:cs="SchoolBook;Times New Roman" w:ascii="SchoolBook;Times New Roman" w:hAnsi="SchoolBook;Times New Roman"/>
                <w:spacing w:val="-6"/>
                <w:sz w:val="28"/>
                <w:szCs w:val="28"/>
              </w:rPr>
              <w:t>го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д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spacing w:lineRule="auto" w:line="360"/>
              <w:ind w:right="-108"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объем     финансирования      Программы     в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009—2012 годах — 204,61 миллиона рублей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в том числе за счет средств местного  бюджета – 0,755  миллиона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планируется привлечение на софинансирование мероприятий Программы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 средств федерального бюджета— 1,42 миллиона</w:t>
            </w:r>
            <w:r>
              <w:rPr>
                <w:rFonts w:cs="SchoolBook;Times New Roman" w:ascii="SchoolBook;Times New Roman" w:hAnsi="SchoolBook;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рублей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 средств краевого бюджета— 2,185 миллиона</w:t>
            </w:r>
            <w:r>
              <w:rPr>
                <w:rFonts w:cs="SchoolBook;Times New Roman" w:ascii="SchoolBook;Times New Roman" w:hAnsi="SchoolBook;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рублей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другие источники- 200,25 миллионов рубле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720" w:leader="none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улучшение  условий жизни и качества социального обслуживания населения;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SchoolBook;Times New Roman" w:hAnsi="SchoolBook;Times New Roman" w:cs="SchoolBook;Times New Roman"/>
                <w:sz w:val="28"/>
                <w:szCs w:val="2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Система контроля за исполнением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контроль за выполнением мероприятий Программы осуществляют  администрация Ильинского сельского поселения и Совет Ильинского сельского поселения.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ОСНОВНОЕ СОДЕРЖАН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</w:rPr>
        <w:t xml:space="preserve">1. </w:t>
      </w:r>
      <w:r>
        <w:rPr>
          <w:rFonts w:cs="SchoolBook;Times New Roman" w:ascii="SchoolBook;Times New Roman" w:hAnsi="SchoolBook;Times New Roman"/>
          <w:b w:val="false"/>
          <w:smallCaps/>
        </w:rPr>
        <w:t>Социально-экономическое положение и основные</w:t>
      </w:r>
    </w:p>
    <w:p>
      <w:pPr>
        <w:pStyle w:val="Heading2"/>
        <w:spacing w:before="0" w:after="0"/>
        <w:rPr>
          <w:rFonts w:ascii="SchoolBook;Times New Roman" w:hAnsi="SchoolBook;Times New Roman" w:cs="SchoolBook;Times New Roman"/>
          <w:b w:val="false"/>
          <w:b w:val="false"/>
          <w:smallCaps/>
        </w:rPr>
      </w:pPr>
      <w:r>
        <w:rPr>
          <w:rFonts w:cs="SchoolBook;Times New Roman" w:ascii="SchoolBook;Times New Roman" w:hAnsi="SchoolBook;Times New Roman"/>
          <w:b w:val="false"/>
          <w:smallCaps/>
        </w:rPr>
        <w:t>направления развития Ильинского сельского поселения</w:t>
      </w:r>
    </w:p>
    <w:p>
      <w:pPr>
        <w:pStyle w:val="Normal"/>
        <w:spacing w:lineRule="auto" w:line="360"/>
        <w:jc w:val="center"/>
        <w:rPr>
          <w:rFonts w:ascii="SchoolBook;Times New Roman" w:hAnsi="SchoolBook;Times New Roman" w:cs="SchoolBook;Times New Roman"/>
          <w:b/>
          <w:b/>
          <w:smallCaps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Отсутствие крупных промышленных предприятий, развитого транспорта, энергетических мощностей, обуславливает низкий уровень налогового потенциала, бюджетной самодостаточности, занятости, денежных доходов и покупательной способности населения. Доходы местного бюджета  поселения пополняются за счет дотаций из краевого бюджета. Основная часть дотаций направляется  на жилищно-коммунальные расходы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Недостаток собственных финансовых ресурсов </w:t>
      </w:r>
      <w:r>
        <w:rPr>
          <w:bCs/>
          <w:iCs/>
          <w:sz w:val="28"/>
          <w:szCs w:val="28"/>
          <w:lang w:val="ru-RU"/>
        </w:rPr>
        <w:t xml:space="preserve">не позволяет поселению развивать инженерную инфраструктуру и социальную сферу на должном уровне. </w:t>
      </w:r>
    </w:p>
    <w:p>
      <w:pPr>
        <w:pStyle w:val="BodyTextIndent21"/>
        <w:spacing w:lineRule="auto" w:line="360"/>
        <w:ind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Социально-экономическое развитие поселения характеризуется неустойчивой динамикой экономических показателей и индикаторов развития социальной сферы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 xml:space="preserve">Основу экономики поселения  составляет агропромышленный комплекс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8 году относительно 2006 года рост валового сбора зерновых культур составит  107 %, производство подсолнечника – 113 %  (таблица 1).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изводство основных видов продукции растениевод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в хозяйствах всех категорий              </w:t>
      </w:r>
      <w:r>
        <w:rPr>
          <w:b/>
          <w:bCs/>
          <w:sz w:val="28"/>
          <w:szCs w:val="28"/>
          <w:lang w:val="ru-RU"/>
        </w:rPr>
        <w:t>(тысяч тонн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80"/>
        <w:gridCol w:w="1200"/>
        <w:gridCol w:w="1200"/>
        <w:gridCol w:w="1320"/>
        <w:gridCol w:w="1081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2006 году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расли животноводства  ведущее место занимают коллективные хозяйства ОАО «За мир» и ОАО «Россия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07 году по сравнению с 2006 годом в сельскохозяйственных предприятиях производство мяса (в живом весе) возросло на 113 процента. 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изводство основных видов продукции животноводств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хозяйственных организациях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яч тонн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320"/>
        <w:gridCol w:w="1035"/>
        <w:gridCol w:w="1245"/>
        <w:gridCol w:w="1080"/>
      </w:tblGrid>
      <w:tr>
        <w:trPr>
          <w:tblHeader w:val="true"/>
          <w:trHeight w:val="11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left="-216"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1"/>
              <w:keepNext w:val="false"/>
              <w:ind w:left="-216"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т и птица (в жив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(млн.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В агропромышленном комплексе поселения прослеживается положительная динамика производства валовой продукции сельского хозяйства (за исключением сахарной свеклы).   В 2008 году рост  производства продукции отрасли составил 150 % в сравнении с 2006 годом  (таблица 3)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намика валовой продукции сельского хозяй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категориях хозяй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00"/>
        <w:gridCol w:w="1200"/>
        <w:gridCol w:w="932"/>
        <w:gridCol w:w="1228"/>
        <w:gridCol w:w="1083"/>
      </w:tblGrid>
      <w:tr>
        <w:trPr>
          <w:tblHeader w:val="true"/>
          <w:trHeight w:val="14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1"/>
              <w:keepNext w:val="false"/>
              <w:ind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Общее положение сельхозтоваропроизводителей остается достаточно сложным. Основные проблемы развития аграрного комплекса обусловлены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- низким уровнем интенсификации производства, связанным с неразвитостью материально-технической базы, значительным износом (до 80 процентов) действующего парка сельскохозяйственных машин, невозможностью его обновления из-за недостатка финансовых ресурсов и высоких цен на новую техник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- неразвитостью сельскохозяйственной инфраструктуры (склады, хранилища, холодильники и другое), что не позволяет обеспечивать на должном уровне сохранность собранного урожая, длительность его хранения и равномерную загрузку предприятий перерабатывающей промышленност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- недостаточной  взаимосвязью сельскохозяйственного производства и переработки.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Доходы </w:t>
      </w:r>
      <w:r>
        <w:rPr>
          <w:bCs/>
          <w:sz w:val="28"/>
          <w:szCs w:val="28"/>
          <w:lang w:val="ru-RU"/>
        </w:rPr>
        <w:t>бюджет  Ильинского сельского поселения</w:t>
      </w:r>
      <w:r>
        <w:rPr>
          <w:sz w:val="28"/>
          <w:szCs w:val="28"/>
          <w:lang w:val="ru-RU"/>
        </w:rPr>
        <w:t xml:space="preserve"> в 2008 году-18,499 млн. рублей. Доля поступлений        из краевого бюджета    в доходах         местного  бюджета составляет   57  процентов. 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ходов муниципальных бюдж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62"/>
        <w:gridCol w:w="943"/>
        <w:gridCol w:w="1560"/>
        <w:gridCol w:w="960"/>
        <w:gridCol w:w="1200"/>
      </w:tblGrid>
      <w:tr>
        <w:trPr>
          <w:tblHeader w:val="true"/>
          <w:trHeight w:val="119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1"/>
              <w:keepNext w:val="false"/>
              <w:ind w:righ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2006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2006 году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, млн. рублей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3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 доходы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Поступления из краевого бюджета, млн. рублей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31</w:t>
            </w:r>
          </w:p>
        </w:tc>
      </w:tr>
      <w:tr>
        <w:trPr>
          <w:trHeight w:val="20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оступлений из краевого бюдж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щем объеме доходов бюджета, %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расходов бюджета поселения 72 % приходится на жилищно-коммунальные расход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женерные коммуникации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Недостаток бюджетных средств не позволяет поселению самостоятельно развивать социальную сферу и инженерную инфраструктуру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наиболее острых проблем –проблема водоснабжения.  Полный моральный и физический износ водопроводных сетей требует капитального ремонта  и частичной замены. Вновь созданное муниципальное учреждение не имеет материально-технической баз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08 году  с  </w:t>
      </w:r>
      <w:r>
        <w:rPr>
          <w:sz w:val="28"/>
          <w:lang w:val="ru-RU"/>
        </w:rPr>
        <w:t xml:space="preserve">началом реализации краевой программы «Север»  произведено строительство нового водозабора, мощностью 600 м.3, что позволило повысить  уровень обеспеченности населения качественной питьевой водой, снизит потери воды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данный момент оказываемые услуги жилищно-коммунального хозяйства предоставляемые потребителям не соответствуют в полной мере качественным критериям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нос водопроводной систем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освещению и ремонту дорог, благоустройству территор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одоления негативных факторов необходима разработка комплекса мероприятий по решению вышеперечисленных проблем, целью которых должно быть улучшение качественных показателей коммунальных услу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Среднедушевой доход населения в месяц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Негативные процессы в экономике,  низкий уровень благоустройства отразились на состоянии трудовых ресурсов. Население в трудоспособном возрасте переселяется на другие территории, имеющие преимущества в трудоустройстве, охране здоровья, образовании, социальном и культурном обслуживан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Отсутствие крупных промышленных предприятий, развитого транспорта, обуславливает низкий уровень налогового потенциала, бюджетной самодостаточности, занятости, денежных доходов и покупательной способности населения.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реодоление сложившегося несоответствия потребовало комплексного программного подхода и государственной поддержки.</w:t>
        <w:tab/>
      </w:r>
    </w:p>
    <w:p>
      <w:pPr>
        <w:pStyle w:val="Oaenoniinee"/>
        <w:spacing w:lineRule="auto" w:line="360"/>
        <w:ind w:firstLine="720"/>
        <w:rPr/>
      </w:pPr>
      <w:r>
        <w:rPr>
          <w:rFonts w:cs="SchoolBook;Times New Roman" w:ascii="SchoolBook;Times New Roman" w:hAnsi="SchoolBook;Times New Roman"/>
          <w:bCs/>
          <w:iCs/>
          <w:sz w:val="28"/>
          <w:szCs w:val="28"/>
        </w:rPr>
        <w:t>Программа социально – экономического развития Ильинского сельского поселения на 2009–2012 годы разработана на основе анализа социально-экономической ситуации, основных проблем и особенностей развития поселения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еализация программы позволит повысить уровень обустройства поселения  дорогами, питьевой водой, природным газом, социальными объектами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ru-RU"/>
        </w:rPr>
        <w:t>2. Цели, задачи, сроки и этапы реализации программы</w:t>
      </w:r>
    </w:p>
    <w:p>
      <w:pPr>
        <w:pStyle w:val="Normal"/>
        <w:spacing w:lineRule="auto" w:line="360"/>
        <w:ind w:firstLine="720"/>
        <w:rPr>
          <w:b/>
          <w:b/>
          <w:spacing w:val="-24"/>
          <w:sz w:val="28"/>
          <w:szCs w:val="28"/>
          <w:lang w:val="ru-RU"/>
        </w:rPr>
      </w:pPr>
      <w:r>
        <w:rPr>
          <w:b/>
          <w:spacing w:val="-2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Главной целью Программы является сокращение отставания в уровне социально-экономического  развития поселения.</w:t>
      </w:r>
    </w:p>
    <w:p>
      <w:pPr>
        <w:pStyle w:val="BodyTextIndent3"/>
        <w:tabs>
          <w:tab w:val="clear" w:pos="708"/>
          <w:tab w:val="left" w:pos="3544" w:leader="none"/>
        </w:tabs>
        <w:spacing w:lineRule="auto" w:line="360"/>
        <w:ind w:left="317" w:hanging="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BodyTextIndent3"/>
        <w:tabs>
          <w:tab w:val="clear" w:pos="708"/>
          <w:tab w:val="left" w:pos="720" w:leader="none"/>
          <w:tab w:val="left" w:pos="3544" w:leader="none"/>
        </w:tabs>
        <w:spacing w:lineRule="auto" w:line="360"/>
        <w:ind w:hanging="0"/>
        <w:rPr/>
      </w:pPr>
      <w:r>
        <w:rPr>
          <w:rFonts w:cs="SchoolBook;Times New Roman" w:ascii="SchoolBook;Times New Roman" w:hAnsi="SchoolBook;Times New Roman"/>
          <w:spacing w:val="-2"/>
          <w:sz w:val="28"/>
          <w:szCs w:val="28"/>
        </w:rPr>
        <w:tab/>
        <w:t>формирование условий для стабильного развития и повышения инвестиционной привлекательности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поселения, посредством создания необходимой инфраструктуры</w:t>
      </w:r>
      <w:r>
        <w:rPr>
          <w:rFonts w:cs="SchoolBook;Times New Roman" w:ascii="SchoolBook;Times New Roman" w:hAnsi="SchoolBook;Times New Roman"/>
          <w:spacing w:val="-2"/>
          <w:sz w:val="28"/>
          <w:szCs w:val="28"/>
        </w:rPr>
        <w:t>;</w:t>
      </w:r>
    </w:p>
    <w:p>
      <w:pPr>
        <w:pStyle w:val="BodyTextIndent3"/>
        <w:tabs>
          <w:tab w:val="clear" w:pos="708"/>
          <w:tab w:val="left" w:pos="720" w:leader="none"/>
          <w:tab w:val="left" w:pos="3544" w:leader="none"/>
        </w:tabs>
        <w:spacing w:lineRule="auto" w:line="360"/>
        <w:ind w:hanging="0"/>
        <w:rPr/>
      </w:pPr>
      <w:r>
        <w:rPr>
          <w:rFonts w:cs="SchoolBook;Times New Roman" w:ascii="SchoolBook;Times New Roman" w:hAnsi="SchoolBook;Times New Roman"/>
          <w:spacing w:val="-2"/>
          <w:sz w:val="28"/>
          <w:szCs w:val="28"/>
        </w:rPr>
        <w:tab/>
        <w:t>создание благоприятной среды для развития предпринимательской деятельности и улучшения инвестиционного климата;</w:t>
      </w:r>
    </w:p>
    <w:p>
      <w:pPr>
        <w:pStyle w:val="BodyTextIndent3"/>
        <w:tabs>
          <w:tab w:val="clear" w:pos="708"/>
          <w:tab w:val="left" w:pos="720" w:leader="none"/>
          <w:tab w:val="left" w:pos="3544" w:leader="none"/>
        </w:tabs>
        <w:spacing w:lineRule="auto" w:line="360"/>
        <w:ind w:hanging="0"/>
        <w:rPr>
          <w:rFonts w:ascii="SchoolBook;Times New Roman" w:hAnsi="SchoolBook;Times New Roman" w:cs="SchoolBook;Times New Roman"/>
          <w:spacing w:val="-2"/>
          <w:sz w:val="28"/>
          <w:szCs w:val="28"/>
        </w:rPr>
      </w:pPr>
      <w:r>
        <w:rPr>
          <w:rFonts w:cs="SchoolBook;Times New Roman" w:ascii="SchoolBook;Times New Roman" w:hAnsi="SchoolBook;Times New Roman"/>
          <w:spacing w:val="-2"/>
          <w:sz w:val="28"/>
          <w:szCs w:val="28"/>
        </w:rPr>
        <w:tab/>
      </w:r>
      <w:r>
        <w:rPr>
          <w:rFonts w:cs="SchoolBook;Times New Roman" w:ascii="SchoolBook;Times New Roman" w:hAnsi="SchoolBook;Times New Roman"/>
          <w:sz w:val="28"/>
          <w:szCs w:val="28"/>
        </w:rPr>
        <w:t>реализация инвестиционных проектов, обеспечивающих достижение устойчивых темпов роста реального сектора экономики поселения и собственных доходов местного бюдже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Решение поставленных задач предусматривается по трем  направлениям:</w:t>
      </w:r>
    </w:p>
    <w:p>
      <w:pPr>
        <w:pStyle w:val="BodyTextIndent21"/>
        <w:spacing w:lineRule="auto" w:line="36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создание необходимой инфраструктуры — транспортной, инженерной и социальной для повышения инвестиционной привлекательности поселения и уровня оснащенности жизнеобеспечивающими объектами социальной и инженерной инфраструктуры;</w:t>
      </w:r>
    </w:p>
    <w:p>
      <w:pPr>
        <w:pStyle w:val="BodyTextIndent3"/>
        <w:spacing w:lineRule="auto" w:line="360"/>
        <w:ind w:firstLine="72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реализация инвестиционных проектов, обеспечивающих достижение устойчивых темпов  роста реального сектора экономики поселения и собственных доходов местного  бюджета.</w:t>
      </w:r>
    </w:p>
    <w:p>
      <w:pPr>
        <w:pStyle w:val="BodyTextIndent21"/>
        <w:spacing w:lineRule="auto" w:line="36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Период реализации Программы — 2009—2012 годы. </w:t>
      </w:r>
    </w:p>
    <w:p>
      <w:pPr>
        <w:pStyle w:val="BodyTextIndent21"/>
        <w:spacing w:lineRule="auto" w:line="360"/>
        <w:ind w:hanging="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истема программных мероприятий.</w:t>
      </w:r>
    </w:p>
    <w:p>
      <w:pPr>
        <w:pStyle w:val="Oaenoniinee"/>
        <w:spacing w:lineRule="auto" w:line="360"/>
        <w:ind w:firstLine="72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Программные мероприятия по Ильинскому сельскому поселению включают:</w:t>
      </w:r>
    </w:p>
    <w:p>
      <w:pPr>
        <w:pStyle w:val="BodyTextIndent21"/>
        <w:spacing w:lineRule="auto" w:line="36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Строительство объекта «Газопровод низкого давления по ул.Мира в ст.Ильинской Новопокровского района»</w:t>
      </w:r>
    </w:p>
    <w:p>
      <w:pPr>
        <w:pStyle w:val="BodyTextIndent21"/>
        <w:spacing w:lineRule="auto" w:line="360"/>
        <w:rPr/>
      </w:pPr>
      <w:r>
        <w:rPr>
          <w:sz w:val="28"/>
          <w:szCs w:val="28"/>
        </w:rPr>
        <w:t>Строительство линии уличного освещения краевой автодороги, проходящей через Ильинское сельское поселение;</w:t>
      </w:r>
    </w:p>
    <w:p>
      <w:pPr>
        <w:pStyle w:val="BodyTextIndent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ство предприятия по первичной переработке скота в ст. Ильинской.</w:t>
      </w:r>
    </w:p>
    <w:p>
      <w:pPr>
        <w:pStyle w:val="BodyTextIndent21"/>
        <w:spacing w:lineRule="auto" w:line="36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генерального плана Ильинского сельского поселения.</w:t>
      </w:r>
    </w:p>
    <w:p>
      <w:pPr>
        <w:pStyle w:val="BodyTextIndent21"/>
        <w:spacing w:lineRule="auto" w:line="360"/>
        <w:ind w:hanging="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8"/>
          <w:szCs w:val="28"/>
        </w:rPr>
        <w:t xml:space="preserve">   </w:t>
      </w:r>
      <w:r>
        <w:rPr>
          <w:rFonts w:cs="SchoolBook;Times New Roman" w:ascii="SchoolBook;Times New Roman" w:hAnsi="SchoolBook;Times New Roman"/>
          <w:sz w:val="28"/>
          <w:szCs w:val="28"/>
        </w:rPr>
        <w:t>В результате выполнения программных мероприятий ожидается:</w:t>
      </w:r>
    </w:p>
    <w:p>
      <w:pPr>
        <w:pStyle w:val="BodyTextIndent21"/>
        <w:spacing w:lineRule="auto" w:line="36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sz w:val="28"/>
          <w:szCs w:val="28"/>
        </w:rPr>
        <w:t>-повышение уровня обеспечения населения поселения природным газом;</w:t>
      </w:r>
    </w:p>
    <w:p>
      <w:pPr>
        <w:pStyle w:val="BodyTextIndent21"/>
        <w:spacing w:lineRule="auto" w:line="36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sz w:val="28"/>
          <w:szCs w:val="28"/>
        </w:rPr>
        <w:t>-снижение аварийно-опасной обстановки, снижение дорожно-транспортных происшествий, понижение уровня детского травматизма. Улучшение состояния благоустройства поселения.</w:t>
      </w:r>
    </w:p>
    <w:p>
      <w:pPr>
        <w:pStyle w:val="Normal"/>
        <w:spacing w:lineRule="auto" w:line="360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бщая потребность в финансовых ресурсах на реализацию программных мероприятий и инвестиционных проектов оценивается в размере 203,84 миллиона рублей (приложение 2 к Программе). Она определена на основе данных проектно-сметной документации, технико-экономических обоснований, бизнес-планов проектов, расчетов затрат на проведение мероприятий и приведена в ценах, действующих в 2008 го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редства местного бюджета, направляемые на реализацию </w:t>
      </w:r>
      <w:r>
        <w:rPr>
          <w:sz w:val="28"/>
          <w:szCs w:val="28"/>
        </w:rPr>
        <w:t>Программ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0,755  миллиона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Реализация Программы планируется с привлечением для софинансирования мероприятий средств краевого бюджета и других  источников. </w:t>
      </w:r>
      <w:r>
        <w:rPr>
          <w:sz w:val="28"/>
          <w:szCs w:val="28"/>
        </w:rPr>
        <w:t>На  весь период реализации программы предполагается привлеч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из краевого бюджета (по согласованию с администрацией Краснодарского края)  - 2,185 миллиона  рублей (1,1 процентов стоимости Программы);</w:t>
      </w:r>
    </w:p>
    <w:p>
      <w:pPr>
        <w:pStyle w:val="BodyTextIndent21"/>
        <w:spacing w:lineRule="auto" w:line="360"/>
        <w:ind w:hanging="0"/>
        <w:rPr>
          <w:rFonts w:ascii="SchoolBook;Times New Roman" w:hAnsi="SchoolBook;Times New Roman" w:cs="SchoolBook;Times New Roman"/>
          <w:sz w:val="28"/>
          <w:szCs w:val="28"/>
          <w:lang w:val="ru-RU"/>
        </w:rPr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</w:r>
    </w:p>
    <w:p>
      <w:pPr>
        <w:pStyle w:val="BodyTextIndent21"/>
        <w:spacing w:lineRule="auto" w:line="360"/>
        <w:ind w:hanging="0"/>
        <w:jc w:val="right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BodyTextIndent21"/>
        <w:spacing w:lineRule="auto" w:line="360"/>
        <w:ind w:hanging="0"/>
        <w:jc w:val="right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Таблица 10</w:t>
      </w:r>
    </w:p>
    <w:p>
      <w:pPr>
        <w:pStyle w:val="BodyTextIndent21"/>
        <w:spacing w:lineRule="auto" w:line="360"/>
        <w:ind w:hanging="0"/>
        <w:jc w:val="center"/>
        <w:rPr>
          <w:rFonts w:ascii="SchoolBook;Times New Roman" w:hAnsi="SchoolBook;Times New Roman" w:cs="SchoolBook;Times New Roman"/>
          <w:b/>
          <w:b/>
          <w:bCs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bCs/>
          <w:sz w:val="28"/>
          <w:szCs w:val="28"/>
        </w:rPr>
        <w:t>Структура Программы по направлениям расходов</w:t>
      </w:r>
    </w:p>
    <w:p>
      <w:pPr>
        <w:pStyle w:val="BodyTextIndent21"/>
        <w:spacing w:lineRule="auto" w:line="360"/>
        <w:ind w:hanging="0"/>
        <w:jc w:val="center"/>
        <w:rPr>
          <w:rFonts w:ascii="SchoolBook;Times New Roman" w:hAnsi="SchoolBook;Times New Roman" w:cs="SchoolBook;Times New Roman"/>
          <w:b/>
          <w:b/>
          <w:bCs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blHeader w:val="true"/>
          <w:trHeight w:val="48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Наименование</w:t>
            </w:r>
          </w:p>
          <w:p>
            <w:pPr>
              <w:pStyle w:val="BodyTextIndent21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тоимость,</w:t>
            </w:r>
          </w:p>
          <w:p>
            <w:pPr>
              <w:pStyle w:val="BodyTextIndent21"/>
              <w:spacing w:lineRule="auto" w:line="360"/>
              <w:ind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млн. рубле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в % к общей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тоимости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-108" w:right="-80"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lef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884" w:leader="none"/>
              </w:tabs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0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left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tabs>
                <w:tab w:val="clear" w:pos="708"/>
                <w:tab w:val="left" w:pos="884" w:leader="none"/>
              </w:tabs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color w:val="0000FF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color w:val="0000FF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884" w:leader="none"/>
              </w:tabs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4,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884" w:leader="none"/>
              </w:tabs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Indent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прямое финансирование мероприятий из  краевого  и местного бюджетов (капитальные вложения и прочие расходы)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выделение субсидий на выполнение Программы поселению  </w:t>
      </w:r>
      <w:r>
        <w:rPr>
          <w:sz w:val="28"/>
          <w:szCs w:val="28"/>
        </w:rPr>
        <w:t>в рамках межбюджетных отношен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содействие в привлечении инвесторов для реализации инвестиционных проектов Программы, распространение информации о наиболее эффективных   инвестиционных проектах  поселения на краевых инвестиционных выставках и мероприят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Для получения средств из краевого бюджета администрация поселения ежегодно в установленном порядке представляет бюджетные заявки в соответствующие органы исполнительной власти Краснодарского края по направлениям расходования средст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Выделение инвестиций из краевого бюджета осуществляется при наличии проектно-сметной документации на объекты, а также при выделении средств из местного бюджета  в объемах, предусмотренных Программо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Реализация Программы осуществляется в установленном законодательством порядке с применением системы государственных и муниципальных контрактов на закупку и поставку продукции (услуг) для государственных и муниципальных нужд.</w:t>
      </w:r>
    </w:p>
    <w:p>
      <w:pPr>
        <w:pStyle w:val="BodyTextIndent3"/>
        <w:spacing w:lineRule="auto" w:line="360"/>
        <w:ind w:hanging="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8"/>
          <w:szCs w:val="28"/>
        </w:rPr>
        <w:t xml:space="preserve">    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Наряду с бюджетной эффективностью реализация программных мероприятий повлечет значительный социальный эффект. Предполагается в 2011 году создание более 290 новых рабочих мест, что  позволит снизить уровень безработицы. </w:t>
      </w:r>
    </w:p>
    <w:p>
      <w:pPr>
        <w:pStyle w:val="BodyTextIndent3"/>
        <w:spacing w:lineRule="auto" w:line="360"/>
        <w:rPr/>
      </w:pPr>
      <w:r>
        <w:rPr>
          <w:rFonts w:eastAsia="SchoolBook;Times New Roman"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еобходимой инженерной, транспортной и социальной  инфраструктуры, устранение административных барьеров повысят привлекательность поселения для инвесторов и предпринимателей, обеспечат благоприятные условия для дальнейшего привлечения инвестиций, новых технологий, современного менеджмента в развитие экономики поселения.  Это создаст основу для увеличения собственных доходов местного бюджета  и получения средств для решения социальных пробле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еализация  Программы позволит решить важные задачи – повышение уровня жизни населения, улучшение условий проживания, повышение экономической самостоятельности поселения, инвестиционной привлекательности,  закрепление кадров в сельской местности.</w:t>
      </w:r>
    </w:p>
    <w:p>
      <w:pPr>
        <w:pStyle w:val="BodyTextIndent21"/>
        <w:spacing w:lineRule="auto" w:line="360"/>
        <w:rPr>
          <w:rFonts w:ascii="SchoolBook;Times New Roman" w:hAnsi="SchoolBook;Times New Roman" w:cs="SchoolBook;Times New Roman"/>
          <w:sz w:val="28"/>
          <w:szCs w:val="28"/>
          <w:lang w:val="ru-RU"/>
        </w:rPr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Организация управления программой и контроль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за ходом  ее реализации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1"/>
        <w:autoSpaceDE w:val="false"/>
        <w:spacing w:lineRule="auto" w:line="36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Заказчиком Программы является администрация Ильинского сельского поселени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Администрация поселения осущест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контроль за выполнением мероприятий Программы, эффективным и целевым использованием бюджетных средств на реализацию </w:t>
      </w:r>
      <w:r>
        <w:rPr>
          <w:sz w:val="28"/>
          <w:szCs w:val="28"/>
        </w:rPr>
        <w:t>Программы;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  <w:t>финансирование мероприятий Программы из местного бюджета в  объемах установленных Программой, разработку проектно-сметной документации по объектам Программы;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  <w:t>привлечение внебюджетных источников на выполнение мероприятий Программ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одготовку предложений в план реализации мероприятий на очередной финансовый год, формирование бюджетных заявок на финансирование мероприятий Программы из краевого бюджета, обоснований для отбора первоочередных проектов, финансируемых в рамках Программы в очередном финансовом году. 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  <w:t xml:space="preserve">подготовку предложений по корректировке плана реализации Программы на соответствующий год по источникам, объемам финансирования и перечню предлагаемых к реализации мероприятий по результатам принятия краевого, местного бюджетов и уточнения возможных объемов финансирования из других источников; 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ru-RU"/>
        </w:rPr>
        <w:t xml:space="preserve">мониторинг хода реализации мероприятий Программы и информационно-аналитическое обеспечение процесса реализации Программы;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одготовку в установленные сроки </w:t>
      </w:r>
      <w:r>
        <w:rPr>
          <w:color w:val="000000"/>
          <w:sz w:val="28"/>
          <w:szCs w:val="28"/>
          <w:lang w:val="ru-RU"/>
        </w:rPr>
        <w:t xml:space="preserve">квартальных и годовых отчетов, докладов </w:t>
      </w:r>
      <w:r>
        <w:rPr>
          <w:sz w:val="28"/>
          <w:szCs w:val="28"/>
          <w:lang w:val="ru-RU"/>
        </w:rPr>
        <w:t xml:space="preserve">о ходе реализации Программы и представление их в администрацию Новопокровского райо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ИЛОЖЕНИЯ К ПРОГРАММ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«Программные мероприят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« Объем финансовых средств, необходимых для реализации программы Ильинского сельского поселения»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/>
      </w:pPr>
      <w:r>
        <w:rPr/>
      </w:r>
    </w:p>
    <w:tbl>
      <w:tblPr>
        <w:tblW w:w="2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20"/>
        <w:gridCol w:w="1340"/>
        <w:gridCol w:w="1340"/>
        <w:gridCol w:w="1808"/>
        <w:gridCol w:w="1320"/>
        <w:gridCol w:w="1447"/>
        <w:gridCol w:w="1479"/>
        <w:gridCol w:w="172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J66"/>
            <w:bookmarkStart w:id="1" w:name="RANGE!A1%3AJ66"/>
            <w:bookmarkEnd w:id="1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rPr>
                <w:color w:val="808000"/>
                <w:sz w:val="28"/>
                <w:szCs w:val="28"/>
                <w:lang w:val="ru-RU"/>
              </w:rPr>
            </w:pPr>
            <w:r>
              <w:rPr>
                <w:color w:val="808000"/>
                <w:sz w:val="28"/>
                <w:szCs w:val="28"/>
                <w:lang w:val="ru-RU"/>
              </w:rPr>
              <w:t>к решению Совета Ильинского сельского поселения 13.11.2009г.№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8"/>
                <w:szCs w:val="28"/>
                <w:lang w:val="ru-RU"/>
              </w:rPr>
            </w:pPr>
            <w:r>
              <w:rPr>
                <w:color w:val="808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9804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ЪЕМ ФИНАНСОВЫХ СРЕДСТВ, НЕОБХОДИМЫХ ДЛЯ РЕАЛИЗАЦИИ ПРОГРАММЫ ИЛЬИНСКОГО СЕЛЬСКОГО ПОСЕЛЕНИЯ   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е-к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 (год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Ильинскому сельскому по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5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направлениям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азифик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0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300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ЦП "Развитие и реконструкция (ремонт) систем наружного освещения населенных пунктов Краснодарского края на 2008-2010 годы" Ремонт уличного освещения ул.Пушкина ст.Ильинской Новопокровского райо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ЦП "Социальное развитие села до 2010 года"   КЦП "Развитие сельского хозяйства и регулирование рынков сельскохозяйственной продукции, сырья и продовольствия в Краснодарском крае" на 2008-2012 годы, строительство объекта "Газопровод низкого давления по ул.Мира в ст.Ильинско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ЦП "Государственная поддержка муниципальных образований Краснодарского края по обеспечению подготовки документов территориального планирования" на 2008-2010 годы (разработка генерального плана Ильинского сельского поселе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Инвестиционные проекты (коммерческие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предприятия по первичной переработке скота в ст.Ильинско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4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Ильинского сельского поселения                                                                 Ю.М.Ревяк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1444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  <w:szCs w:val="20"/>
      <w:lang w:val="ru-RU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  <w:lang w:val="ru-RU"/>
    </w:rPr>
  </w:style>
  <w:style w:type="paragraph" w:styleId="Oaenoniinee">
    <w:name w:val="oaeno niinee"/>
    <w:basedOn w:val="Normal"/>
    <w:qFormat/>
    <w:pPr>
      <w:jc w:val="both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ru-RU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9:00Z</dcterms:created>
  <dc:creator>work</dc:creator>
  <dc:description/>
  <dc:language>en-US</dc:language>
  <cp:lastModifiedBy>Вакуленко</cp:lastModifiedBy>
  <cp:lastPrinted>2009-11-13T08:57:00Z</cp:lastPrinted>
  <dcterms:modified xsi:type="dcterms:W3CDTF">2009-11-17T11:36:00Z</dcterms:modified>
  <cp:revision>25</cp:revision>
  <dc:subject/>
  <dc:title>Р Е Ш Е Н И Е</dc:title>
</cp:coreProperties>
</file>