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(второй созы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 xml:space="preserve">от 13.11.2009 года                                                                                       № 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17.04.2009 года № 206 «Об утверждении целевой программы  «Подготовка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е   в  Ильинском  сельском 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  годовщины 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еликой  Отечественной войне 1941-1945 гг. на 2009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Ильинского сельского поселения Новопокровского района, Совет  Ильинского сельского поселения Новопокровского района 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 целевую  программу  «Подготовка  и   празднование  в  Ильинском сельском поселении Новопокровского района  годовщины  Победы  в  Великой Отечественной  войне 1941-1945 годов, на 2009-2012 годы»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существлять финансирование мероприятий целевой программы  «Подготовка  и   празднование  в  Ильинском сельском поселении Новопокровского района  годовщины  Победы  в  Великой Отечественной  войне 1941-1945 годов, на 2009-2012 годы» в 2010 году за счет средств местного бюджета поселения в пределах, утверждаемых  в бюджете Ильинского сельского поселения Новопокровского района на эти цел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eastAsia="zxx" w:bidi="zxx"/>
        </w:rPr>
        <w:t>Контроль за выполнением настоящего решения возложить на постоянную комиссию  Совета Ильинского сельского поселения по налогам, бюджету и муниципальному хозяйству (Воробь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вступления в силу решения Совета Ильинского сельского поселения  «О бюджете Ильинского  сельского поселения Новопокровского района на 2010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и празднование в Ильинском сель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Новопокровского район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 на 2009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снование для разработки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 «О ветеранах»;</w:t>
      </w:r>
    </w:p>
    <w:p>
      <w:pPr>
        <w:pStyle w:val="Normal"/>
        <w:rPr/>
      </w:pPr>
      <w:r>
        <w:rPr>
          <w:sz w:val="28"/>
          <w:szCs w:val="28"/>
        </w:rPr>
        <w:t>- Федеральный закон «Об увековечивании памяти погибших при защите Оте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днях воинской славы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Ф «О Российском организационном комитете «Победа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Пок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азчик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анные  разработчики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и празднование Победы в Великой Отечественной войне 1941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е памяти погибших при защите Отечества в годы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мощи участникам, ветеранам и жертвам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дружбы и единства народов, проживающих на территории     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действенной системы патриотиче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я населен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различных категорий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ам истори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необходимости поднятия на должную высоту социального статуса ветера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ъем и источники финансирова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0000,00  </w:t>
      </w:r>
      <w:r>
        <w:rPr>
          <w:sz w:val="28"/>
          <w:szCs w:val="28"/>
        </w:rPr>
        <w:t>рублей из бюдж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009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ый этап  с 01.01.09г. по 01.05.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 этап                  с 01.05.09г. по 31.12.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истема контроля за исполнение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мероприятий Программы осуществляет администрация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в Ильинском сельском поселении праздника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ой войне на уровне, соответствующем величию данн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 поддержка  ветеранов Великой  Отечественной  войны, обеспечения им достойной жизни, почета и уважения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увековечение памяти погибших при защите Отечества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щина Победы в Великой Отечественной войне 1941-1945годов важнейшая  памятная  дата  в  истории современной России, позволяющая в очередной раз  осмыслить  уроки  объединенной борьбы народов стран- участниц антигитлеровской  коалиции  против  фашизма. Нынешнее  поколение  в  вечном  долгу перед поколением, принесшим Победу миру и заплатившим за нее миллионами жи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й вклад в завоевание Победы внесла Кубань и Новопокр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ым комиссариатом Новопокровского района в первые месяцы Великой Отечественной войны  на   фронт было направлено большое количество жителей станицы Ильи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ветеранов Великой Отечественной войны, проживающих, в настоящее время в поселении составляет, 17 человек, из них инвалидов ВОВ 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Тружеников тыла 125 человек, 7 вдов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изнать, что в настоящий момент большинство ветеранов ВОВ нуждается в повседневной помощ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роприят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 направлены  на осуществление и реализацию установленных в ней целей и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но – мемориа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- пропагандист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льтурно- массов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Расходов на подготовку и празднование  годовщины  Победы Великой Отечественной Войне 1941- 1945 годов на 2009-2012гг.</w:t>
      </w:r>
    </w:p>
    <w:p>
      <w:pPr>
        <w:pStyle w:val="Normal"/>
        <w:jc w:val="center"/>
        <w:rPr/>
      </w:pPr>
      <w:r>
        <w:rPr>
          <w:sz w:val="28"/>
          <w:szCs w:val="28"/>
        </w:rPr>
        <w:t>По Ильинскому сельскому поселению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1080"/>
        <w:gridCol w:w="1245"/>
        <w:gridCol w:w="1101"/>
        <w:gridCol w:w="1101"/>
      </w:tblGrid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 (рублей)</w:t>
            </w:r>
          </w:p>
        </w:tc>
      </w:tr>
      <w:tr>
        <w:trPr>
          <w:trHeight w:val="2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6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подарочных наборов (24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для возложения к памятнику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ГСМ  для подвоза ветеранов и поздравления,  больных на дому (90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ых на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 сельского поселения                                            Ю.М.Ревяк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0:00Z</dcterms:created>
  <dc:creator>Администрация</dc:creator>
  <dc:description/>
  <dc:language>en-US</dc:language>
  <cp:lastModifiedBy>Вакуленко</cp:lastModifiedBy>
  <cp:lastPrinted>2009-11-13T08:56:00Z</cp:lastPrinted>
  <dcterms:modified xsi:type="dcterms:W3CDTF">2009-11-17T11:26:00Z</dcterms:modified>
  <cp:revision>30</cp:revision>
  <dc:subject/>
  <dc:title>Р Е Ш Е Н И Е</dc:title>
</cp:coreProperties>
</file>