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  <w:tab/>
        <w:t>12.01.2023г</w:t>
        <w:tab/>
        <w:tab/>
        <w:tab/>
        <w:tab/>
        <w:tab/>
        <w:tab/>
        <w:tab/>
        <w:tab/>
        <w:tab/>
        <w:t>№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Иль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на 2023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и Ильинского сельского посел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Ильинского сельского поселения  на 2023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финансового контроля администрации Ильинского сельского поселения Новопокровского района на </w:t>
      </w:r>
      <w:r>
        <w:rPr>
          <w:color w:val="000000"/>
          <w:sz w:val="28"/>
          <w:szCs w:val="28"/>
          <w:shd w:fill="FFFFFF" w:val="clear"/>
        </w:rPr>
        <w:t>специалиста 1-ой категории,</w:t>
      </w:r>
      <w:r>
        <w:rPr>
          <w:sz w:val="28"/>
          <w:szCs w:val="28"/>
        </w:rPr>
        <w:t xml:space="preserve"> финансиста администрации Ильинского сельского поселения Новакову И.С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Жилякову О.А.</w:t>
      </w:r>
    </w:p>
    <w:p>
      <w:pPr>
        <w:pStyle w:val="Normal"/>
        <w:tabs>
          <w:tab w:val="clear" w:pos="709"/>
          <w:tab w:val="left" w:pos="1134" w:leader="none"/>
        </w:tabs>
        <w:ind w:left="30" w:firstLine="851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 Кулинич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17"/>
        <w:tabs>
          <w:tab w:val="clear" w:pos="709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12.01.2023г № 2-р</w:t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</w:t>
      </w:r>
    </w:p>
    <w:p>
      <w:pPr>
        <w:pStyle w:val="Style17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76"/>
        <w:gridCol w:w="2552"/>
        <w:gridCol w:w="426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Наименование, ИНН, адрес местонахождения подведомственной организ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14.07.2023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 xml:space="preserve">Муниципальное казенное учреждение «Южное», ИНН – 2344013971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ул. Ленина 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jc w:val="both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18.09.2023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Муниципальное казенное учреждение « Ильинский сельский дом культуры», 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44014855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11.12.2023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Камеральная аудиторск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Муниципальное казенное учреждение культуры «Ильинская поселенческая библиотека»,  Ильинского сельского поселения Новопокровского Района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 xml:space="preserve">ИНН – 236001596, 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353028 Краснодарский край Новопокровский район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Ст. Ильинская</w:t>
            </w:r>
          </w:p>
          <w:p>
            <w:pPr>
              <w:pStyle w:val="Style17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  <w:t>ул. 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7"/>
        <w:tabs>
          <w:tab w:val="clear" w:pos="709"/>
          <w:tab w:val="left" w:pos="482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5:00Z</dcterms:created>
  <dc:creator>GB</dc:creator>
  <dc:description/>
  <cp:keywords/>
  <dc:language>en-US</dc:language>
  <cp:lastModifiedBy>Финансист</cp:lastModifiedBy>
  <cp:lastPrinted>2022-01-19T11:11:00Z</cp:lastPrinted>
  <dcterms:modified xsi:type="dcterms:W3CDTF">2023-01-23T13:03:00Z</dcterms:modified>
  <cp:revision>3</cp:revision>
  <dc:subject/>
  <dc:title/>
</cp:coreProperties>
</file>