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3.2020 года                                                                                  № 14-р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выжигания мусора на территории Ильинского сельского поселения Новопокр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.12.1994 г. №  69-ФЗ «О пожарной безопасности», Закона Краснодарского края  от 31.03.2000 г. № 250-КЗ «О пожарной безопасности в Краснодарском крае» и в целях предупреждения чрезвычайных ситуаций, связанных с пожарами и предоставляющих угрозу безопасности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Запретить выжигание сухой травы; не допускать неконтролируемого сжигания мусора, мусор можно сжигать в железной бочке, установленной рядом с водоемом или емкостью с водой; не разводить костры ближе 50-ти метров от жилья, деревянных постро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споряж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льинского сельского поселения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Н.Н. Кулин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9:00Z</dcterms:created>
  <dc:creator>ВУС</dc:creator>
  <dc:description/>
  <cp:keywords/>
  <dc:language>en-US</dc:language>
  <cp:lastModifiedBy>Наталья</cp:lastModifiedBy>
  <cp:lastPrinted>2019-04-24T11:10:00Z</cp:lastPrinted>
  <dcterms:modified xsi:type="dcterms:W3CDTF">2020-03-17T07:19:00Z</dcterms:modified>
  <cp:revision>14</cp:revision>
  <dc:subject/>
  <dc:title/>
</cp:coreProperties>
</file>