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ИЛЬИ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.01.2020 года                                                                                       №1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Иль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деятельности ярмарки на территори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льинского сельского поселения Новопокровского район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Российской Федерации от 6 марта 2003 года №131- ФЗ «Об общих принципах организации местного самоуправления в Российской Федерации,  Федерального закона от 28 декабря 2009 года № 381-ФЗ "Об основах государственного регулирования торговой деятельности в Российской Федерации", Законом Краснодарского края от 1 марта 2011 года № 2195-КЗ "Об организации деятельности розничных рынков, ярмарок и агропромышленных выставок-ярмарок на территории Краснодарского края», постановление главы администрации (губернатора) Краснодарского края от 6 марта 2013 г. № 208 "Об установлении требований к организации выставок-ярмарок, продажи товаров (выполнения работ, оказания услуг) на ярмарках, выставках-ярмарках на территории Краснодарского края", Устава Ильинского сельского поселения, предписания главного государственного санитарного врача по Краснодарскому краю от 30 сентября 2010 года № 8 «О выполнении хозяйствующими субъектами дополнительных санитарно-эпидемиологических (профилактических) мероприятий и мероприятий по защите прав потребителей на ярмарках, расположенных на территории Краснодарского края», для обеспечения жителей Ильинского сельского поселения продуктами питания и товарами повседневного спроса и соответствии с требованиями СП 2.3.6.10066-01 «Санитарно- эпидемиологические требования к организациям торговли и обороту в них продовольственного сырья и пищевых продуктов». и в целях обеспечения населения Ильинского сельского поселения Новопокровского  района  широким ассортиментом сельскохозяйственной продукции, администрация Ильинского сельского поселения постановляет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. Организовать в 2019 году на территории Ильинского сельского поселения универсальную ярмарку выходного дня по продаже сельскохозяйственной продукции и продуктов ее переработки, товаров хозяйственно-бытового назначения, еженедельно по пятницам, с 7-00 до 14-00 часов, по адресу: ст. Ильинская, пересечение улицы Ленина и переулка Базарного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рганизатор ярмарки - администрация Ильинского сельского поселения Новопокровского района, фактический (юридический) адрес: 353028, Краснодарский край, Новопокровский район, ст. Ильинская, улица Ленина,33, ИНН 2344013844, ОГРН 1052324697127, КПП 234401001, адрес электронной почты: ilinka-adm@mail.ru ,телефон 8(86149)32-2-14, факс 32-2-5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тверд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план мероприятий по организации универсальной ярмарки выходного дня и продажи товаров на ней (приложение №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порядок организации и предоставления торговых мест на универсальной ярмарке выходного дня (приложение №2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ассортиментный перечень товаров, допущенных к реализации на сельскохозяйственной ярмарке выходного дня  (приложение №3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</w:t>
      </w:r>
      <w:r>
        <w:rPr>
          <w:bCs/>
          <w:sz w:val="28"/>
          <w:szCs w:val="28"/>
        </w:rPr>
        <w:t xml:space="preserve"> Перечень вопросов по организации ярмарки.</w:t>
      </w:r>
      <w:r>
        <w:rPr>
          <w:sz w:val="28"/>
          <w:szCs w:val="28"/>
        </w:rPr>
        <w:t xml:space="preserve"> (приложение №4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хема размещения торговых мест на сельскохозяйственной ярмарке выходного дня (приложение №5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Специалистам администрации Ильинского сельского посе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рганизовать проведение ярмарок с участием товаропроизводителей сельскохозяйственной продукции, социально значимых продуктов питания, предприятий перерабатывающей промышленности, крестьянско-фермерских и личных подсобных хозяй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одить мониторинг цен на социально-значимые товары, реализуемые на универсальной ярмар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Рекомендов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Ильинской участковой ветлечебнице не допускать торговли на ярмарках с нарушением температурно–влажного режима и не имеющих ветеринарно-сопроводительные документы, обеспечить надзор и контроль за исполнением обязательных требований законодательства Российской Федерации в области ветеринарии при проведении ярмар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УУП ОВД по Новопокровскому району, майору полиции С.В. Бабенко (по согласованию) обеспечивать правопорядок в дни проведения ярмар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Территориальному отделу Управления Федеральной службы по надзору в сфере защиты прав потребителей и благополучия человека по Краснодарскому краю в Тихорецком, Белоглинском, Новопокровском районах, обеспечить надзор и контроль за исполнением обязательных требований законодательства Российской Федерации в поселении обеспечения санитарно-эпидемиологического благополучия населения, защите прав потребителей в поселении потребительского рынка при проведении ярма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Директору МКУ «Южное» С. В. Петрушкову, председателю ТОС Т.В.Леоновой обеспечивать надлежащий санитарный порядок на территории, отведенной для проведения ярма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настоящего распоряжения оставляю за специалистом 2-ой категории по вопросам торговли, экономики и прогнозирования (Блудов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Распоряжение вступает в силу со дня его подпис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>Н.Н.Кулинич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  <w:tab w:val="left" w:pos="5387" w:leader="none"/>
        </w:tabs>
        <w:autoSpaceDE w:val="false"/>
        <w:ind w:left="467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  <w:tab w:val="left" w:pos="5387" w:leader="none"/>
        </w:tabs>
        <w:autoSpaceDE w:val="false"/>
        <w:ind w:left="467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  <w:tab w:val="left" w:pos="5387" w:leader="none"/>
        </w:tabs>
        <w:autoSpaceDE w:val="false"/>
        <w:ind w:left="467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  <w:tab w:val="left" w:pos="5387" w:leader="none"/>
        </w:tabs>
        <w:autoSpaceDE w:val="false"/>
        <w:ind w:left="467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  <w:tab w:val="left" w:pos="5387" w:leader="none"/>
        </w:tabs>
        <w:autoSpaceDE w:val="false"/>
        <w:ind w:left="467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  <w:tab w:val="left" w:pos="5387" w:leader="none"/>
        </w:tabs>
        <w:autoSpaceDE w:val="false"/>
        <w:ind w:left="467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  <w:tab w:val="left" w:pos="5387" w:leader="none"/>
        </w:tabs>
        <w:autoSpaceDE w:val="false"/>
        <w:ind w:left="467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  <w:tab w:val="left" w:pos="5387" w:leader="none"/>
        </w:tabs>
        <w:autoSpaceDE w:val="false"/>
        <w:ind w:left="467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  <w:tab w:val="left" w:pos="5387" w:leader="none"/>
        </w:tabs>
        <w:autoSpaceDE w:val="false"/>
        <w:ind w:left="467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  <w:tab w:val="left" w:pos="5387" w:leader="none"/>
        </w:tabs>
        <w:autoSpaceDE w:val="false"/>
        <w:ind w:left="467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  <w:tab w:val="left" w:pos="5387" w:leader="none"/>
        </w:tabs>
        <w:autoSpaceDE w:val="false"/>
        <w:ind w:left="467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  <w:tab w:val="left" w:pos="5387" w:leader="none"/>
        </w:tabs>
        <w:autoSpaceDE w:val="false"/>
        <w:ind w:left="467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  <w:tab w:val="left" w:pos="5387" w:leader="none"/>
        </w:tabs>
        <w:autoSpaceDE w:val="false"/>
        <w:ind w:left="467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  <w:tab w:val="left" w:pos="5387" w:leader="none"/>
        </w:tabs>
        <w:autoSpaceDE w:val="false"/>
        <w:ind w:left="467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  <w:tab w:val="left" w:pos="5387" w:leader="none"/>
        </w:tabs>
        <w:autoSpaceDE w:val="false"/>
        <w:ind w:left="467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  <w:tab w:val="left" w:pos="5387" w:leader="none"/>
        </w:tabs>
        <w:autoSpaceDE w:val="false"/>
        <w:ind w:left="467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  <w:tab w:val="left" w:pos="5387" w:leader="none"/>
        </w:tabs>
        <w:autoSpaceDE w:val="false"/>
        <w:ind w:left="467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  <w:tab w:val="left" w:pos="5387" w:leader="none"/>
        </w:tabs>
        <w:autoSpaceDE w:val="false"/>
        <w:ind w:left="467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  <w:tab w:val="left" w:pos="5387" w:leader="none"/>
        </w:tabs>
        <w:autoSpaceDE w:val="false"/>
        <w:ind w:left="467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  <w:tab w:val="left" w:pos="5387" w:leader="none"/>
        </w:tabs>
        <w:autoSpaceDE w:val="false"/>
        <w:ind w:left="467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  <w:tab w:val="left" w:pos="5387" w:leader="none"/>
        </w:tabs>
        <w:autoSpaceDE w:val="false"/>
        <w:ind w:left="467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  <w:tab w:val="left" w:pos="5387" w:leader="none"/>
        </w:tabs>
        <w:autoSpaceDE w:val="false"/>
        <w:ind w:left="467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  <w:tab w:val="left" w:pos="5387" w:leader="none"/>
        </w:tabs>
        <w:autoSpaceDE w:val="false"/>
        <w:ind w:left="467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  <w:tab w:val="left" w:pos="5387" w:leader="none"/>
        </w:tabs>
        <w:autoSpaceDE w:val="false"/>
        <w:ind w:left="467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  <w:tab w:val="left" w:pos="5387" w:leader="none"/>
        </w:tabs>
        <w:autoSpaceDE w:val="false"/>
        <w:ind w:left="467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  <w:tab w:val="left" w:pos="5387" w:leader="none"/>
        </w:tabs>
        <w:autoSpaceDE w:val="false"/>
        <w:ind w:left="467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  <w:tab w:val="left" w:pos="5387" w:leader="none"/>
        </w:tabs>
        <w:autoSpaceDE w:val="false"/>
        <w:ind w:left="467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  <w:tab w:val="left" w:pos="5387" w:leader="none"/>
        </w:tabs>
        <w:autoSpaceDE w:val="false"/>
        <w:ind w:left="467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  <w:tab w:val="left" w:pos="5387" w:leader="none"/>
        </w:tabs>
        <w:autoSpaceDE w:val="false"/>
        <w:ind w:left="467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  <w:tab w:val="left" w:pos="5387" w:leader="none"/>
        </w:tabs>
        <w:autoSpaceDE w:val="false"/>
        <w:ind w:left="467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  <w:tab w:val="left" w:pos="5387" w:leader="none"/>
        </w:tabs>
        <w:autoSpaceDE w:val="false"/>
        <w:ind w:left="467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  <w:tab w:val="left" w:pos="5387" w:leader="none"/>
        </w:tabs>
        <w:autoSpaceDE w:val="false"/>
        <w:ind w:left="467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  <w:tab w:val="left" w:pos="5387" w:leader="none"/>
        </w:tabs>
        <w:autoSpaceDE w:val="false"/>
        <w:ind w:left="467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  <w:tab w:val="left" w:pos="5387" w:leader="none"/>
        </w:tabs>
        <w:autoSpaceDE w:val="false"/>
        <w:ind w:left="467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  <w:tab w:val="left" w:pos="5387" w:leader="none"/>
        </w:tabs>
        <w:autoSpaceDE w:val="false"/>
        <w:ind w:left="467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  <w:tab w:val="left" w:pos="5387" w:leader="none"/>
        </w:tabs>
        <w:autoSpaceDE w:val="false"/>
        <w:ind w:left="467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  <w:tab w:val="left" w:pos="5387" w:leader="none"/>
        </w:tabs>
        <w:autoSpaceDE w:val="false"/>
        <w:ind w:left="467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  <w:tab w:val="left" w:pos="5387" w:leader="none"/>
        </w:tabs>
        <w:autoSpaceDE w:val="false"/>
        <w:ind w:left="467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  <w:tab w:val="left" w:pos="5387" w:leader="none"/>
        </w:tabs>
        <w:autoSpaceDE w:val="false"/>
        <w:ind w:left="4678" w:firstLine="709"/>
        <w:rPr/>
      </w:pP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4678" w:firstLine="709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4678" w:firstLine="709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4678" w:firstLine="709"/>
        <w:rPr>
          <w:sz w:val="28"/>
          <w:szCs w:val="28"/>
        </w:rPr>
      </w:pPr>
      <w:r>
        <w:rPr>
          <w:sz w:val="28"/>
          <w:szCs w:val="28"/>
        </w:rPr>
        <w:t>Ильинского поселения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4678" w:firstLine="709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4678" w:firstLine="709"/>
        <w:rPr>
          <w:sz w:val="28"/>
          <w:szCs w:val="28"/>
        </w:rPr>
      </w:pPr>
      <w:r>
        <w:rPr>
          <w:sz w:val="28"/>
          <w:szCs w:val="28"/>
        </w:rPr>
        <w:t>от 20.01.2020 № 1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           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организации универсальной ярмарки выходного дня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ля проведения универсальной ярмарки  выходного дня (далее - ярмарка)  выполнить следующие мероприятия:</w:t>
      </w:r>
    </w:p>
    <w:p>
      <w:pPr>
        <w:pStyle w:val="Style22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пределить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/%D1%80%D0%B0%D0%B1%D0%BE%D1%87%D0%B8%D0%B9%20%D1%81%D1%82%D0%BE%D0%BB/2016/%D0%90%D0%B4%D0%BC%D0%B8%D0%BD%D0%B8%D1%81%D1%82%D1%80%D0%B0%D1%82%D0%BE%D1%80/Downloads/%D0%AF%D0%A0%D0%9E%D0%A1%D0%9B%D0%90%D0%92%D0%A1%D0%9A%D0%9E%D0%95%20%D0%A1%D0%9F.doc" \l "Par6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рганизации ярмарки (Приложение № 2)</w:t>
      </w:r>
    </w:p>
    <w:p>
      <w:pPr>
        <w:pStyle w:val="Style22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ределить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/%D1%80%D0%B0%D0%B1%D0%BE%D1%87%D0%B8%D0%B9%20%D1%81%D1%82%D0%BE%D0%BB/2016/%D0%90%D0%B4%D0%BC%D0%B8%D0%BD%D0%B8%D1%81%D1%82%D1%80%D0%B0%D1%82%D0%BE%D1%80/Downloads/%D0%AF%D0%A0%D0%9E%D0%A1%D0%9B%D0%90%D0%92%D0%A1%D0%9A%D0%9E%D0%95%20%D0%A1%D0%9F.doc" \l "Par14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ассортимент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родаваемых товаров на ярмарке (Приложение № 3)</w:t>
      </w:r>
    </w:p>
    <w:p>
      <w:pPr>
        <w:pStyle w:val="Style22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еспечить в ходе проведения ярмарки контроль за соблюдением ассортимента продаваемых товаров на ней - организатор ярмарки.</w:t>
      </w:r>
    </w:p>
    <w:p>
      <w:pPr>
        <w:pStyle w:val="Style22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беспечить соблюдение на территории, на которой организуется проведение ярмарки, установленных законодательством требований пожарной безопасности, охраны общественного порядка и надлежащего санитарно-технического состояния территории </w:t>
      </w:r>
    </w:p>
    <w:p>
      <w:pPr>
        <w:pStyle w:val="Style22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ярмарки.</w:t>
      </w:r>
    </w:p>
    <w:p>
      <w:pPr>
        <w:pStyle w:val="Style22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пределить ответственным за исполнение плана мероприятий по организации ярмарки специалиста администрации (Блудову).</w:t>
      </w:r>
    </w:p>
    <w:p>
      <w:pPr>
        <w:pStyle w:val="Style22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22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Style22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ab/>
        <w:t>Н.Н.Кулинич</w:t>
      </w:r>
    </w:p>
    <w:p>
      <w:pPr>
        <w:pStyle w:val="Style22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uppressAutoHyphens w:val="true"/>
        <w:ind w:left="4248" w:firstLine="709"/>
        <w:jc w:val="left"/>
        <w:rPr>
          <w:rStyle w:val="FontStyle63"/>
          <w:b w:val="false"/>
          <w:b w:val="false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"/>
        <w:suppressAutoHyphens w:val="true"/>
        <w:ind w:left="4248" w:firstLine="709"/>
        <w:jc w:val="left"/>
        <w:rPr>
          <w:rStyle w:val="FontStyle63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Heading"/>
        <w:suppressAutoHyphens w:val="true"/>
        <w:ind w:left="4248" w:firstLine="709"/>
        <w:jc w:val="left"/>
        <w:rPr>
          <w:rStyle w:val="FontStyle63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Heading"/>
        <w:suppressAutoHyphens w:val="true"/>
        <w:ind w:left="4248" w:firstLine="709"/>
        <w:jc w:val="left"/>
        <w:rPr>
          <w:rStyle w:val="FontStyle63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Heading"/>
        <w:suppressAutoHyphens w:val="true"/>
        <w:ind w:left="4248" w:firstLine="709"/>
        <w:jc w:val="left"/>
        <w:rPr>
          <w:rStyle w:val="FontStyle63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Heading"/>
        <w:suppressAutoHyphens w:val="true"/>
        <w:ind w:left="4248" w:firstLine="709"/>
        <w:jc w:val="left"/>
        <w:rPr>
          <w:rStyle w:val="FontStyle63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Heading"/>
        <w:suppressAutoHyphens w:val="true"/>
        <w:ind w:left="4248" w:firstLine="709"/>
        <w:jc w:val="left"/>
        <w:rPr>
          <w:rStyle w:val="FontStyle63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Heading"/>
        <w:suppressAutoHyphens w:val="true"/>
        <w:ind w:left="4248" w:firstLine="709"/>
        <w:jc w:val="left"/>
        <w:rPr>
          <w:rStyle w:val="FontStyle63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Heading"/>
        <w:suppressAutoHyphens w:val="true"/>
        <w:ind w:left="4248" w:firstLine="709"/>
        <w:jc w:val="left"/>
        <w:rPr>
          <w:rStyle w:val="FontStyle63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Heading"/>
        <w:suppressAutoHyphens w:val="true"/>
        <w:ind w:left="4248" w:firstLine="709"/>
        <w:jc w:val="left"/>
        <w:rPr>
          <w:rStyle w:val="FontStyle63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Heading"/>
        <w:suppressAutoHyphens w:val="true"/>
        <w:jc w:val="left"/>
        <w:rPr>
          <w:rStyle w:val="FontStyle63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Heading"/>
        <w:suppressAutoHyphens w:val="true"/>
        <w:ind w:left="4248" w:firstLine="708"/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rStyle w:val="FontStyle63"/>
          <w:b w:val="false"/>
          <w:sz w:val="28"/>
          <w:szCs w:val="28"/>
          <w:lang w:val="ru-RU"/>
        </w:rPr>
        <w:t>ПРИЛОЖЕНИЕ № 2</w:t>
      </w:r>
    </w:p>
    <w:p>
      <w:pPr>
        <w:pStyle w:val="Subtitle"/>
        <w:spacing w:before="0" w:after="0"/>
        <w:ind w:left="4248" w:firstLine="709"/>
        <w:jc w:val="left"/>
        <w:rPr>
          <w:i w:val="false"/>
          <w:i w:val="false"/>
          <w:lang w:val="ru-RU"/>
        </w:rPr>
      </w:pPr>
      <w:r>
        <w:rPr>
          <w:i w:val="false"/>
        </w:rPr>
        <w:t>УТВЕРЖДЕН</w:t>
      </w:r>
      <w:r>
        <w:rPr>
          <w:i w:val="false"/>
          <w:lang w:val="ru-RU"/>
        </w:rPr>
        <w:t>О</w:t>
      </w:r>
    </w:p>
    <w:p>
      <w:pPr>
        <w:pStyle w:val="TextBody"/>
        <w:spacing w:before="0" w:after="0"/>
        <w:ind w:left="4248" w:firstLine="709"/>
        <w:rPr/>
      </w:pPr>
      <w:r>
        <w:rPr>
          <w:sz w:val="28"/>
          <w:szCs w:val="28"/>
          <w:lang w:val="ru-RU" w:eastAsia="ar-SA"/>
        </w:rPr>
        <w:t>распоряж</w:t>
      </w:r>
      <w:r>
        <w:rPr>
          <w:sz w:val="28"/>
          <w:szCs w:val="28"/>
          <w:lang w:eastAsia="ar-SA"/>
        </w:rPr>
        <w:t xml:space="preserve">ением администрации                 </w:t>
      </w:r>
    </w:p>
    <w:p>
      <w:pPr>
        <w:pStyle w:val="TextBody"/>
        <w:spacing w:before="0" w:after="0"/>
        <w:ind w:left="4248" w:firstLine="709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Ильин</w:t>
      </w:r>
      <w:r>
        <w:rPr>
          <w:sz w:val="28"/>
          <w:szCs w:val="28"/>
          <w:lang w:eastAsia="ar-SA"/>
        </w:rPr>
        <w:t xml:space="preserve">ского сельского поселения </w:t>
      </w:r>
    </w:p>
    <w:p>
      <w:pPr>
        <w:pStyle w:val="TextBody"/>
        <w:spacing w:before="0" w:after="0"/>
        <w:ind w:left="4248" w:firstLine="709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Новопокро</w:t>
      </w:r>
      <w:r>
        <w:rPr>
          <w:sz w:val="28"/>
          <w:szCs w:val="28"/>
          <w:lang w:eastAsia="ar-SA"/>
        </w:rPr>
        <w:t>вского района</w:t>
        <w:tab/>
      </w:r>
    </w:p>
    <w:p>
      <w:pPr>
        <w:pStyle w:val="TextBody"/>
        <w:spacing w:before="0" w:after="0"/>
        <w:ind w:left="4248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1-р</w:t>
      </w:r>
    </w:p>
    <w:p>
      <w:pPr>
        <w:pStyle w:val="TextBody"/>
        <w:spacing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rStyle w:val="Style13"/>
          <w:b w:val="false"/>
          <w:color w:val="000000"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 xml:space="preserve">Порядок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и универсальной ярмарки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ходного дня 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1. Разработан в соответствии с Федеральным законом от 28 декабря                   2009 года №381-ФЗ «Об основах государственного регулирования торговой деятельности в Российской Федерации», Законом Краснодарского края от 01 марта 2011 года №2195-КЗ «Об организации розничных рынков и ярмарок на территории Краснодарского края» и регулирует организацию  сельскохозяйственной ярмарки выходного дня (далее - ярмарка)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Участниками универсальной ярмарки выходного дня на территории Ильинского сельского поселения (далее участники ярмарки) являются: юридические лица, зарегистрированные в установленном законодательством Российской Федерации порядке, индивидуальные предприниматели, крестьянские (фермерские) хозяйства, а также граждане Российской Федерации, ведущие личное подсобное хозяйство, осуществляющие производство сельскохозяйственной продукции, её первичную и последующую переработку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Лица, желающие принять участие в сельскохозяйственной ярмарке выходного дня на территории Ильинского сельского поселения (далее – Ярмарки), подают заявление (в произвольной форме) о предоставлении торговых мест на сельскохозяйственной ярмарке выходного дня на территории Ильинского сельского поселения (далее - порядок) не позднее двух календарных дней до предполагаемой даты проведения ярмарки, которое рассматривается в порядке общей очерёдности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4. На ярмарке осуществляется продажа сельскохозяйственной продукции и продуктов её переработки, товаров хозяйственно-бытового назначения в соответствии с  утвержденным организатором ярмарки ассортиментным перечнем. </w:t>
      </w:r>
    </w:p>
    <w:p>
      <w:pPr>
        <w:pStyle w:val="Normal"/>
        <w:suppressAutoHyphens w:val="true"/>
        <w:rPr/>
      </w:pPr>
      <w:r>
        <w:rPr>
          <w:rStyle w:val="Style13"/>
          <w:b w:val="false"/>
          <w:color w:val="000000"/>
          <w:sz w:val="28"/>
          <w:szCs w:val="28"/>
        </w:rPr>
        <w:tab/>
      </w:r>
      <w:r>
        <w:rPr>
          <w:sz w:val="28"/>
          <w:szCs w:val="28"/>
        </w:rPr>
        <w:t>5. На ярмарке запрещается торговля: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>- товарами, изъятыми из оборота или ограниченными в обороте;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>- драгоценными металлами и камнями и изделиями из них;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>- алкогольной продукцией;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>- пищевыми продуктами домашнего приготовления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-скоропортящимися пищевыми продуктами, без использования холодильного оборудования  и без надлежащего предпродажного хранения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ной продукцией, запрещенной к реализации законодательством Российской Федерации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6. Торговля на территории ярмарки ведется из автотранспортных средств, автомагазинов, тележек, столов, лотков, размещенных в соответствии со схемой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7. Размещение торговых мест на ярмарке должно обеспечивать удобство торговли, свободный проход покупателей и доступ к торговым местам, соблюдение санитарных и противопожарных правил.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ab/>
        <w:t>8. Организация деятельности ярмарки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8.1.Организатор ярмарки – администрация Ильинского сельского поселения  Новопокровского  района  разрабатывает и утверждает план мероприятий по организации ярмарки и продажи товара на ней.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8.2.Режим работы ярмарки: </w:t>
      </w:r>
      <w:r>
        <w:rPr>
          <w:rStyle w:val="Style13"/>
          <w:b w:val="false"/>
          <w:color w:val="000000"/>
          <w:sz w:val="28"/>
          <w:szCs w:val="28"/>
        </w:rPr>
        <w:t>еженедельно по пятницам, с 7-00 до 14-00 часов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 Порядок предоставления торговых мест на ярмарке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9.1. Торговые места на ярмарке  предоставляются  юридическим лицам, индивидуальным предпринимателям, а так же крестьянским  фермерским хозяйствам, гражданам, ведущим личные подсобные хозяйства или занимающимся садоводством, огородничеством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Торговые места  на ярмарках распределяются между всеми участниками ярмарки, подавшими сведения в письменной форме, согласовавшими ассортиментный перечень  с организатором ярмарки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9.2. Сведения подаются организатору ярмарки не позднее 2-х дней до начала её проведения, регистрируются  в журнале учета с указанием года, даты и времени их подачи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9.3. Место расположения торгового места на ярмарке распределяются с учетом времени и даты поступления сведений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 видах и наименованиях товаров для продажи на ярмарке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 количестве (общем весе) товарных единиц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 необходимой площади торгового места на ярмарке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 использовании для торговли транспортного средства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9.4. При превышении количества желающих принять участие в ярмарке, лимита торговых мест, места предоставляются участникам ранее (первыми) подавшими сведения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9.5. Свободные торговые места на ярмарке представляются лицам, желающим принять участие в ярмарке на момент обращения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9.6. Плата за оказание услуг по обеспечению торговли не взимается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 10. Осуществление деятельности по продаже товаров на ярмарке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 10.1. При осуществлении деятельности по продаже товаров на ярмарке участники ярмарки обязаны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блюдать требования в области обеспечения санитарно-эпидемиологического благополучия населения, охраны окружающей среды, пожарной безопасности и ветеринарии, требования, предъявляемые к продаже отдельных видов товаров, наличие санитарных книжек и иные требования, предусмотренные действующим законодательством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блюдать правила личной гигиены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ри продаже товаров на ярмарке с использованием средств измерений продавцами на торговом месте должны быть установлены измерительные приборы, соответствующие метрологическим правилам и нормам. Измерительные приборы должны быть установлены таким образом, чтобы в наглядной и доступной форме обеспечивать процессы взвешивания, отмеривания товаров, определения их стоимости, а так же их отпуска;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каждое торговое место  должно быть оснащено табличкой с информацией о продавце, месте его государственной регистрации.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 10.2. Организатор ярмарки обязан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орудовать  доступное для обозрения место, на котором размещается  информация об организаторе ярмарки, режиме работы ярмарки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овать уборку территории и вывоз мусора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в пределах своей компетенции, выполнение участниками ярмарки требований, предусмотренных законодательством Российской Федерации в области обеспечения санитарно-эпидемиологического благополучия населения, охраны окружающей среды, пожарной безопасности, ветеринарии, защиты прав потребителей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атор ярмарки в процессе осуществления торговли вправе запрашивать у участников ярмарки документы, подтверждающие происхождение товаров, заключение лаборатории ветеринарно-санитарной экспертизы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11. Нарушение требований Порядка участником ярмарки является основанием для лишения торгового мест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>Н.Н. Кулинич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6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6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6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6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6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6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6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6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6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6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6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6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6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6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6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suppressAutoHyphens w:val="true"/>
        <w:ind w:firstLine="698"/>
        <w:rPr>
          <w:rStyle w:val="FontStyle63"/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   </w:t>
      </w:r>
      <w:r>
        <w:rPr>
          <w:rStyle w:val="FontStyle63"/>
          <w:b w:val="false"/>
          <w:sz w:val="28"/>
          <w:szCs w:val="28"/>
        </w:rPr>
        <w:t xml:space="preserve">                                                                         </w:t>
      </w:r>
    </w:p>
    <w:p>
      <w:pPr>
        <w:pStyle w:val="Heading"/>
        <w:suppressAutoHyphens w:val="true"/>
        <w:ind w:left="4962" w:hanging="0"/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rStyle w:val="FontStyle63"/>
          <w:b w:val="false"/>
          <w:sz w:val="28"/>
          <w:szCs w:val="28"/>
          <w:lang w:val="ru-RU"/>
        </w:rPr>
        <w:t>ПРИЛОЖЕНИЕ № 3</w:t>
      </w:r>
    </w:p>
    <w:p>
      <w:pPr>
        <w:pStyle w:val="Subtitle"/>
        <w:spacing w:before="0" w:after="0"/>
        <w:ind w:left="4956" w:firstLine="6"/>
        <w:jc w:val="left"/>
        <w:rPr>
          <w:i w:val="false"/>
          <w:i w:val="false"/>
          <w:lang w:val="ru-RU"/>
        </w:rPr>
      </w:pPr>
      <w:r>
        <w:rPr>
          <w:i w:val="false"/>
        </w:rPr>
        <w:t>УТВЕРЖДЕН</w:t>
      </w:r>
      <w:r>
        <w:rPr>
          <w:i w:val="false"/>
          <w:lang w:val="ru-RU"/>
        </w:rPr>
        <w:t>О</w:t>
      </w:r>
    </w:p>
    <w:p>
      <w:pPr>
        <w:pStyle w:val="TextBody"/>
        <w:spacing w:before="0" w:after="0"/>
        <w:ind w:left="4956" w:firstLine="6"/>
        <w:rPr/>
      </w:pPr>
      <w:r>
        <w:rPr>
          <w:sz w:val="28"/>
          <w:szCs w:val="28"/>
          <w:lang w:val="ru-RU" w:eastAsia="ar-SA"/>
        </w:rPr>
        <w:t xml:space="preserve">распоряжением </w:t>
      </w:r>
      <w:r>
        <w:rPr>
          <w:sz w:val="28"/>
          <w:szCs w:val="28"/>
          <w:lang w:eastAsia="ar-SA"/>
        </w:rPr>
        <w:t>администрации</w:t>
      </w:r>
    </w:p>
    <w:p>
      <w:pPr>
        <w:pStyle w:val="TextBody"/>
        <w:spacing w:before="0" w:after="0"/>
        <w:ind w:left="4956" w:firstLine="6"/>
        <w:rPr>
          <w:sz w:val="28"/>
          <w:szCs w:val="28"/>
          <w:lang w:eastAsia="ar-SA"/>
        </w:rPr>
      </w:pPr>
      <w:r>
        <w:rPr>
          <w:sz w:val="28"/>
          <w:szCs w:val="28"/>
          <w:lang w:val="ru-RU" w:eastAsia="ar-SA"/>
        </w:rPr>
        <w:t>Ильин</w:t>
      </w:r>
      <w:r>
        <w:rPr>
          <w:sz w:val="28"/>
          <w:szCs w:val="28"/>
          <w:lang w:eastAsia="ar-SA"/>
        </w:rPr>
        <w:t>ского сельского поселения</w:t>
      </w:r>
      <w:r>
        <w:rPr>
          <w:sz w:val="28"/>
          <w:szCs w:val="28"/>
          <w:lang w:val="ru-RU" w:eastAsia="ar-SA"/>
        </w:rPr>
        <w:t xml:space="preserve"> Новопокр</w:t>
      </w:r>
      <w:r>
        <w:rPr>
          <w:sz w:val="28"/>
          <w:szCs w:val="28"/>
          <w:lang w:eastAsia="ar-SA"/>
        </w:rPr>
        <w:t>овского района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4956" w:firstLine="6"/>
        <w:rPr>
          <w:sz w:val="28"/>
          <w:szCs w:val="28"/>
        </w:rPr>
      </w:pPr>
      <w:r>
        <w:rPr>
          <w:sz w:val="28"/>
          <w:szCs w:val="28"/>
        </w:rPr>
        <w:t>от 20.01.2020 № 1-р</w:t>
      </w:r>
    </w:p>
    <w:p>
      <w:pPr>
        <w:pStyle w:val="TextBody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</w:r>
    </w:p>
    <w:p>
      <w:pPr>
        <w:pStyle w:val="Heading"/>
        <w:suppressAutoHyphens w:val="true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видов товаров для реализации на ярмарке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. Овощи, фрукты, бахчевые с лотков, тележек и др.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. Яйцо реализовывать при температуре не выше + 20 и ниже 0 градусов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3. Хлеб и хлебобулочные, кондитерские изделия в упаковке, без крема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4. Масло растительное, мука, крупяные изделия, сахар, соль, макаронные изделия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5. Рыба живая, из аквариума (или термоизолирующей автоцистерны). Рыбная продукция в зимний период не выше 0 градусов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6. Товары бытовой химии, хозяйственные товары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7. Мебель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8. Технические сложные товары бытового назначения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9. Живая птица, скот, кролики и нутрии живые с ветеринарно-сопроводительными документам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0. Товары сельхозпредприятий: зерновые, фураж, комбикорма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1. Канцелярские товары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2. Посадочный материа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3. Промышленная группа товаров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4. Продукция пищевой и перерабатывающей промышленност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5. Продукция пчеловодств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Н.Н. Кулинич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uppressAutoHyphens w:val="true"/>
        <w:ind w:left="4962" w:hanging="0"/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rStyle w:val="FontStyle63"/>
          <w:b w:val="false"/>
          <w:sz w:val="28"/>
          <w:szCs w:val="28"/>
          <w:lang w:val="ru-RU"/>
        </w:rPr>
        <w:t>ПРИЛОЖЕНИЕ № 4</w:t>
      </w:r>
    </w:p>
    <w:p>
      <w:pPr>
        <w:pStyle w:val="Subtitle"/>
        <w:spacing w:before="0" w:after="0"/>
        <w:ind w:left="4956" w:firstLine="6"/>
        <w:jc w:val="left"/>
        <w:rPr>
          <w:i w:val="false"/>
          <w:i w:val="false"/>
          <w:lang w:val="ru-RU"/>
        </w:rPr>
      </w:pPr>
      <w:r>
        <w:rPr>
          <w:i w:val="false"/>
        </w:rPr>
        <w:t>УТВЕРЖДЕН</w:t>
      </w:r>
      <w:r>
        <w:rPr>
          <w:i w:val="false"/>
          <w:lang w:val="ru-RU"/>
        </w:rPr>
        <w:t>О</w:t>
      </w:r>
    </w:p>
    <w:p>
      <w:pPr>
        <w:pStyle w:val="TextBody"/>
        <w:spacing w:before="0" w:after="0"/>
        <w:ind w:left="4956" w:firstLine="6"/>
        <w:rPr/>
      </w:pPr>
      <w:r>
        <w:rPr>
          <w:sz w:val="28"/>
          <w:szCs w:val="28"/>
          <w:lang w:val="ru-RU" w:eastAsia="ar-SA"/>
        </w:rPr>
        <w:t xml:space="preserve">распоряжением </w:t>
      </w:r>
      <w:r>
        <w:rPr>
          <w:sz w:val="28"/>
          <w:szCs w:val="28"/>
          <w:lang w:eastAsia="ar-SA"/>
        </w:rPr>
        <w:t>администрации</w:t>
      </w:r>
    </w:p>
    <w:p>
      <w:pPr>
        <w:pStyle w:val="TextBody"/>
        <w:spacing w:before="0" w:after="0"/>
        <w:ind w:left="4956" w:firstLine="6"/>
        <w:rPr/>
      </w:pPr>
      <w:r>
        <w:rPr>
          <w:sz w:val="28"/>
          <w:szCs w:val="28"/>
          <w:lang w:val="ru-RU" w:eastAsia="ar-SA"/>
        </w:rPr>
        <w:t>Ильин</w:t>
      </w:r>
      <w:r>
        <w:rPr>
          <w:sz w:val="28"/>
          <w:szCs w:val="28"/>
          <w:lang w:eastAsia="ar-SA"/>
        </w:rPr>
        <w:t>ского сельского поселения</w:t>
      </w:r>
      <w:r>
        <w:rPr>
          <w:sz w:val="28"/>
          <w:szCs w:val="28"/>
          <w:lang w:val="ru-RU" w:eastAsia="ar-SA"/>
        </w:rPr>
        <w:t xml:space="preserve"> Новопокр</w:t>
      </w:r>
      <w:r>
        <w:rPr>
          <w:sz w:val="28"/>
          <w:szCs w:val="28"/>
          <w:lang w:eastAsia="ar-SA"/>
        </w:rPr>
        <w:t>овского района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4956" w:firstLine="6"/>
        <w:rPr>
          <w:sz w:val="28"/>
          <w:szCs w:val="28"/>
        </w:rPr>
      </w:pPr>
      <w:r>
        <w:rPr>
          <w:sz w:val="28"/>
          <w:szCs w:val="28"/>
        </w:rPr>
        <w:t>от 20.01.2020 № 1-р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495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ВОПРОС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организации ярмарки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Вопросы к организатору ярмарки.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 ярмарки: </w:t>
      </w:r>
      <w:r>
        <w:rPr>
          <w:rFonts w:cs="Times New Roman" w:ascii="Times New Roman" w:hAnsi="Times New Roman"/>
          <w:sz w:val="28"/>
          <w:szCs w:val="28"/>
          <w:u w:val="single"/>
        </w:rPr>
        <w:t>универсальная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атор ярмарки: орган местного самоуправления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– Кулинич Н.Н.; т. 32-2-14, ответственное лицо Блудова Ю.В., сот.тел. 8(928)0393243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личие утвержденного плана мероприятий по организации и продажи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товаров (выполнения работ, оказания услуг) на ярмарке: да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вески: нет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жим работы ярмарки: с 08.00-14.00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ок потребителя:  не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адрес: ст. Ильинская, пер. Базарны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оложение ярмарки:  отдельно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расположение площадки: в центре населенного пункта. 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распоряжения о проведении ярмарки: д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чество торговых мест определенных организатором ярмарке 7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занятых торговых мест на ярмарки всего, из них: 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ИП _35_,  ЛПХ _25_, КФХ_5_, производитель _7_, физ. лица _3.</w:t>
      </w:r>
    </w:p>
    <w:p>
      <w:pPr>
        <w:pStyle w:val="Normal"/>
        <w:ind w:left="426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4. Наличие контрольных измерительных приборов: нет.</w:t>
      </w:r>
    </w:p>
    <w:p>
      <w:pPr>
        <w:pStyle w:val="Normal"/>
        <w:ind w:left="44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5. Состояние ярмарки (благоустройство площадки, наличие мусорных контейнеров - да, рукомойника - нет, туалета - да), наличие туалета -. да.</w:t>
      </w:r>
    </w:p>
    <w:p>
      <w:pPr>
        <w:pStyle w:val="Style22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Наличие средств пожарной безопасности - нет.</w:t>
      </w:r>
    </w:p>
    <w:p>
      <w:pPr>
        <w:pStyle w:val="Style22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Наличие парковочных мест - да.</w:t>
      </w:r>
    </w:p>
    <w:p>
      <w:pPr>
        <w:pStyle w:val="Style22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Основание для размещения  хоз. субъектов, взимаемая плата за предоставление торгового места плата договор.</w:t>
      </w:r>
    </w:p>
    <w:p>
      <w:pPr>
        <w:pStyle w:val="Style22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имаемая плата за уборку территории с хоз. субъекта_- да.</w:t>
      </w:r>
    </w:p>
    <w:p>
      <w:pPr>
        <w:pStyle w:val="Style22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Количество составленных протоколов об административном правонарушении -  нет.</w:t>
      </w:r>
    </w:p>
    <w:p>
      <w:pPr>
        <w:pStyle w:val="Style22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 w:before="0" w:after="0"/>
        <w:ind w:left="0" w:firstLine="44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Вопросы к потребителям (покупателям).</w:t>
      </w:r>
    </w:p>
    <w:p>
      <w:pPr>
        <w:pStyle w:val="Normal"/>
        <w:ind w:left="440" w:hanging="0"/>
        <w:jc w:val="both"/>
        <w:rPr>
          <w:sz w:val="28"/>
          <w:szCs w:val="28"/>
        </w:rPr>
      </w:pPr>
      <w:r>
        <w:rPr>
          <w:sz w:val="28"/>
          <w:szCs w:val="28"/>
        </w:rPr>
        <w:t>1. Какую продукцию наиболее часто приобретают на ярмарках: продукты питания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2. Востребована ли данная ярмарка: _да.</w:t>
      </w:r>
    </w:p>
    <w:p>
      <w:pPr>
        <w:pStyle w:val="Normal"/>
        <w:numPr>
          <w:ilvl w:val="0"/>
          <w:numId w:val="3"/>
        </w:numPr>
        <w:ind w:left="440" w:hanging="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яет ли ассортимент реализуемой продукции, цена товаров, и уровень обслуживания на ярмарке: _да.</w:t>
      </w:r>
    </w:p>
    <w:p>
      <w:pPr>
        <w:pStyle w:val="Normal"/>
        <w:ind w:left="440" w:hanging="0"/>
        <w:jc w:val="both"/>
        <w:rPr>
          <w:sz w:val="28"/>
          <w:szCs w:val="28"/>
        </w:rPr>
      </w:pPr>
      <w:r>
        <w:rPr>
          <w:sz w:val="28"/>
          <w:szCs w:val="28"/>
        </w:rPr>
        <w:t>4. Замечания (предложения) по организации ярмарочной торговле: замечаний нет.</w:t>
      </w:r>
    </w:p>
    <w:p>
      <w:pPr>
        <w:pStyle w:val="Normal"/>
        <w:ind w:left="425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ind w:left="425" w:hanging="0"/>
        <w:jc w:val="center"/>
        <w:rPr/>
      </w:pPr>
      <w:r>
        <w:rPr>
          <w:b/>
          <w:sz w:val="28"/>
          <w:szCs w:val="28"/>
        </w:rPr>
        <w:t>социально значимых продовольственных товаров первой необходимости питания, представленных на ярмарке.</w:t>
      </w:r>
    </w:p>
    <w:p>
      <w:pPr>
        <w:pStyle w:val="Normal"/>
        <w:ind w:left="4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9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8"/>
        <w:gridCol w:w="1842"/>
        <w:gridCol w:w="1276"/>
        <w:gridCol w:w="2693"/>
      </w:tblGrid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ая  ц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имальная цена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вядина (кроме бескостного мяса), к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винина (кроме бескостного мяса), кг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уры (кроме куриных окорочков), к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5"/>
              <w:rPr/>
            </w:pPr>
            <w:r>
              <w:rPr/>
              <w:t>Рыба мороженая неразделанная, к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5"/>
              <w:rPr/>
            </w:pPr>
            <w:r>
              <w:rPr/>
              <w:t>Масло сливочное, 0,5кг.- 1 к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5"/>
              <w:rPr/>
            </w:pPr>
            <w:r>
              <w:rPr/>
              <w:t>Масло подсолнечное, за 1 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5"/>
              <w:rPr/>
            </w:pPr>
            <w:r>
              <w:rPr/>
              <w:t>Молоко питьевое 2,5%, пленка 1 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5"/>
              <w:rPr/>
            </w:pPr>
            <w:r>
              <w:rPr/>
              <w:t>Яйца куриные, С1, (дес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хар - песок, к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5"/>
              <w:rPr/>
            </w:pPr>
            <w:r>
              <w:rPr/>
              <w:t>Мука пшеничная высший сорт, к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леб формовой из муки 1 го сорта,  500 гр. (кирпичик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ис шлифованный, к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5"/>
              <w:rPr/>
            </w:pPr>
            <w:r>
              <w:rPr/>
              <w:t>Крупа гречневая – ядрица, к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ртофель, к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пуста белокочанная свежая, к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ук репчатый, к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5"/>
              <w:rPr/>
            </w:pPr>
            <w:r>
              <w:rPr/>
              <w:t>Морковь, кг. Молодая импо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Яблоки, к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екла, кг. молод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ценка состояния и организации ярмарк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701"/>
        <w:gridCol w:w="1417"/>
        <w:gridCol w:w="2268"/>
        <w:gridCol w:w="1134"/>
      </w:tblGrid>
      <w:tr>
        <w:trPr>
          <w:trHeight w:val="173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  ярмарки «выходного дн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инирование местных товаропроизводителей (более 5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ый перечень</w:t>
            </w:r>
          </w:p>
          <w:p>
            <w:pPr>
              <w:pStyle w:val="Normal"/>
              <w:jc w:val="center"/>
              <w:rPr/>
            </w:pPr>
            <w:r>
              <w:rPr/>
              <w:t>социально значимых продуктов на  ярмар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рекомендованных цен на ярмар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требований утвержденных постановлением ГАКК № 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6" w:hanging="2768"/>
              <w:jc w:val="right"/>
              <w:rPr>
                <w:lang w:val="en-US"/>
              </w:rPr>
            </w:pPr>
            <w:r>
              <w:rPr/>
              <w:t>Итого</w:t>
            </w:r>
          </w:p>
        </w:tc>
      </w:tr>
      <w:tr>
        <w:trPr>
          <w:trHeight w:val="3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rPr/>
      </w:pPr>
      <w:r>
        <w:rPr/>
        <w:t>- в графе указать соблюдается «</w:t>
      </w:r>
      <w:r>
        <w:rPr>
          <w:b/>
        </w:rPr>
        <w:t>+</w:t>
      </w:r>
      <w:r>
        <w:rPr/>
        <w:t>» или не соблюдается « -</w:t>
      </w:r>
      <w:r>
        <w:rPr>
          <w:b/>
        </w:rPr>
        <w:t xml:space="preserve"> </w:t>
      </w:r>
      <w:r>
        <w:rPr/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     »                  202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за обследование ярмарки:   __________________ Блудова Ю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 xml:space="preserve">Новопокровского района </w:t>
        <w:tab/>
        <w:tab/>
        <w:tab/>
      </w:r>
      <w:r>
        <w:rPr>
          <w:sz w:val="28"/>
          <w:szCs w:val="28"/>
          <w:lang w:val="ru-RU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_______________ Кулинич Н.Н. </w:t>
      </w:r>
    </w:p>
    <w:p>
      <w:pPr>
        <w:pStyle w:val="Header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Header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Header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администрации </w:t>
      </w:r>
    </w:p>
    <w:p>
      <w:pPr>
        <w:pStyle w:val="Header"/>
        <w:ind w:left="5103" w:hanging="0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Header"/>
        <w:ind w:left="5103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Header"/>
        <w:ind w:left="5103" w:hanging="0"/>
        <w:rPr/>
      </w:pPr>
      <w:r>
        <w:rPr>
          <w:sz w:val="28"/>
          <w:szCs w:val="28"/>
        </w:rPr>
        <w:t>от 20.01.2020 № 1-р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8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хема </w:t>
      </w:r>
    </w:p>
    <w:p>
      <w:pPr>
        <w:pStyle w:val="Normal"/>
        <w:tabs>
          <w:tab w:val="clear" w:pos="708"/>
          <w:tab w:val="left" w:pos="1148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я торговых мест на ярмарке в Ильинском сельском поселении Новопокровского района</w:t>
      </w:r>
    </w:p>
    <w:p>
      <w:pPr>
        <w:pStyle w:val="Normal"/>
        <w:tabs>
          <w:tab w:val="clear" w:pos="708"/>
          <w:tab w:val="left" w:pos="11482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1640</wp:posOffset>
                </wp:positionH>
                <wp:positionV relativeFrom="paragraph">
                  <wp:posOffset>220345</wp:posOffset>
                </wp:positionV>
                <wp:extent cx="7259320" cy="3720465"/>
                <wp:effectExtent l="0" t="5080" r="0" b="63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59400" cy="3720600"/>
                          <a:chOff x="0" y="0"/>
                          <a:chExt cx="7259400" cy="3720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259400" cy="372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27520" y="2751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57360" y="2752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57360" y="3129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90600" y="3715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00040" y="2185200"/>
                            <a:ext cx="2407320" cy="1531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рк</w:t>
                              </w:r>
                            </w:p>
                          </w:txbxContent>
                        </wps:txbx>
                        <wps:bodyPr lIns="61560" rIns="6156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9520" y="720"/>
                            <a:ext cx="2073240" cy="153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илой сектор</w:t>
                              </w:r>
                            </w:p>
                          </w:txbxContent>
                        </wps:txbx>
                        <wps:bodyPr wrap="square" lIns="61560" rIns="61560" tIns="30600" bIns="306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02000" y="2574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34520" y="1454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34520" y="1077120"/>
                            <a:ext cx="360" cy="3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01200" y="1077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01200" y="1454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03560" y="1455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26800" y="1230480"/>
                            <a:ext cx="47808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-н</w:t>
                              </w:r>
                            </w:p>
                          </w:txbxContent>
                        </wps:txbx>
                        <wps:bodyPr wrap="square" lIns="61560" rIns="61560" tIns="30600" bIns="306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02720" y="3683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00640" y="2184480"/>
                            <a:ext cx="37584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птека</w:t>
                              </w:r>
                            </w:p>
                          </w:txbxContent>
                        </wps:txbx>
                        <wps:bodyPr wrap="square" lIns="61560" rIns="6156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3400" y="2185560"/>
                            <a:ext cx="37584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-н</w:t>
                              </w:r>
                            </w:p>
                          </w:txbxContent>
                        </wps:txbx>
                        <wps:bodyPr wrap="square" lIns="61560" rIns="6156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9960" y="2185560"/>
                            <a:ext cx="37584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-н</w:t>
                              </w:r>
                            </w:p>
                          </w:txbxContent>
                        </wps:txbx>
                        <wps:bodyPr wrap="square" lIns="61560" rIns="6156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2480" y="994320"/>
                            <a:ext cx="29916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-н</w:t>
                              </w:r>
                            </w:p>
                          </w:txbxContent>
                        </wps:txbx>
                        <wps:bodyPr wrap="square" lIns="61560" rIns="61560" tIns="30600" bIns="30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55440" y="0"/>
                            <a:ext cx="171360" cy="145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41240" y="1456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67080" y="2574360"/>
                            <a:ext cx="459000" cy="110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-н</w:t>
                              </w:r>
                            </w:p>
                          </w:txbxContent>
                        </wps:txbx>
                        <wps:bodyPr wrap="square" lIns="61560" rIns="61560" tIns="30600" bIns="306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27720" y="1452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75320" y="2573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57200" y="3682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25120" y="3129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73600" y="2242800"/>
                            <a:ext cx="184680" cy="1461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75200">
                            <a:off x="1382760" y="2282760"/>
                            <a:ext cx="184680" cy="1461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8880" y="2411640"/>
                            <a:ext cx="184680" cy="1461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920" y="2411640"/>
                            <a:ext cx="184680" cy="1461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400" y="2411640"/>
                            <a:ext cx="184680" cy="1461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840" y="2411640"/>
                            <a:ext cx="184680" cy="1461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800" y="2411640"/>
                            <a:ext cx="184680" cy="1461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4520" y="1198800"/>
                            <a:ext cx="122040" cy="13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6920" y="1198800"/>
                            <a:ext cx="121320" cy="13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240" y="1199520"/>
                            <a:ext cx="121320" cy="13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9560" y="1199520"/>
                            <a:ext cx="121320" cy="13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4640" y="1198800"/>
                            <a:ext cx="121320" cy="13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3000" y="2411640"/>
                            <a:ext cx="184680" cy="1461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6920" y="2429640"/>
                            <a:ext cx="184680" cy="1461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9560" y="2429640"/>
                            <a:ext cx="184680" cy="1461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7960" y="2429640"/>
                            <a:ext cx="184680" cy="1461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194200">
                            <a:off x="2702520" y="1759680"/>
                            <a:ext cx="184680" cy="1461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417200">
                            <a:off x="2921760" y="1759320"/>
                            <a:ext cx="184680" cy="1461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383800">
                            <a:off x="3164760" y="1759320"/>
                            <a:ext cx="184680" cy="1461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456800">
                            <a:off x="2466000" y="1759320"/>
                            <a:ext cx="184680" cy="1461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357200">
                            <a:off x="2250360" y="1759320"/>
                            <a:ext cx="184680" cy="1461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027520" y="1759680"/>
                            <a:ext cx="185400" cy="1461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757160" y="1759680"/>
                            <a:ext cx="184680" cy="1461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050600">
                            <a:off x="3616920" y="1759320"/>
                            <a:ext cx="184680" cy="1461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463600">
                            <a:off x="3854160" y="1759320"/>
                            <a:ext cx="184680" cy="1461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099680" y="1759680"/>
                            <a:ext cx="184680" cy="1461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100600">
                            <a:off x="3413880" y="1753920"/>
                            <a:ext cx="185400" cy="1461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525400">
                            <a:off x="4529160" y="1532880"/>
                            <a:ext cx="184680" cy="1461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463000">
                            <a:off x="4775400" y="1530720"/>
                            <a:ext cx="184680" cy="1461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297800">
                            <a:off x="5027760" y="1532880"/>
                            <a:ext cx="184680" cy="1461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527000">
                            <a:off x="5254200" y="1530720"/>
                            <a:ext cx="184680" cy="1461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69880" y="1040760"/>
                            <a:ext cx="506880" cy="49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-н</w:t>
                              </w:r>
                            </w:p>
                          </w:txbxContent>
                        </wps:txbx>
                        <wps:bodyPr wrap="square" lIns="61560" rIns="61560" tIns="30600" bIns="306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82800" y="318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815800" y="2186280"/>
                            <a:ext cx="37476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-н</w:t>
                              </w:r>
                            </w:p>
                          </w:txbxContent>
                        </wps:txbx>
                        <wps:bodyPr wrap="square" lIns="61560" rIns="61560" tIns="30600" bIns="30600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5750640" y="1531080"/>
                            <a:ext cx="184680" cy="1461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015000">
                            <a:off x="5936040" y="1532520"/>
                            <a:ext cx="194400" cy="1461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920" y="2021040"/>
                            <a:ext cx="184680" cy="1461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6760" y="2021040"/>
                            <a:ext cx="184680" cy="1461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335600">
                            <a:off x="5515200" y="1532520"/>
                            <a:ext cx="184680" cy="1461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8480" y="2021040"/>
                            <a:ext cx="184680" cy="1461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7800" y="2021040"/>
                            <a:ext cx="184680" cy="1461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1720" y="2021040"/>
                            <a:ext cx="184680" cy="1461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0400" y="2040120"/>
                            <a:ext cx="184680" cy="1461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2960" y="2040120"/>
                            <a:ext cx="184680" cy="1461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440" y="2040120"/>
                            <a:ext cx="184680" cy="1461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066800">
                            <a:off x="1690560" y="1082880"/>
                            <a:ext cx="184680" cy="1461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492200">
                            <a:off x="3796560" y="2378160"/>
                            <a:ext cx="184680" cy="16524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45200">
                            <a:off x="6224040" y="1290600"/>
                            <a:ext cx="185400" cy="1461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103000">
                            <a:off x="1522800" y="1753920"/>
                            <a:ext cx="184680" cy="14472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698600">
                            <a:off x="1689840" y="1288080"/>
                            <a:ext cx="184680" cy="1461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45200">
                            <a:off x="6224040" y="1084680"/>
                            <a:ext cx="185400" cy="1461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45200">
                            <a:off x="6222960" y="874080"/>
                            <a:ext cx="186120" cy="1461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45200">
                            <a:off x="6224040" y="644760"/>
                            <a:ext cx="185400" cy="1461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45200">
                            <a:off x="6224040" y="381600"/>
                            <a:ext cx="185400" cy="1461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60600">
                            <a:off x="6277320" y="2085480"/>
                            <a:ext cx="185400" cy="1461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679400">
                            <a:off x="6404760" y="2262600"/>
                            <a:ext cx="186120" cy="1461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653800">
                            <a:off x="6442560" y="2449080"/>
                            <a:ext cx="185400" cy="1461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1531800"/>
                            <a:ext cx="184680" cy="1461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57480" y="1636920"/>
                            <a:ext cx="183600" cy="14652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880" y="1531080"/>
                            <a:ext cx="184680" cy="14652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253800" y="1693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843840" y="2242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40040" y="2388240"/>
                            <a:ext cx="412920" cy="30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-ра сельпо</w:t>
                              </w:r>
                            </w:p>
                          </w:txbxContent>
                        </wps:txbx>
                        <wps:bodyPr wrap="square" lIns="61560" rIns="61560" tIns="30600" bIns="30600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669960" y="1636920"/>
                            <a:ext cx="183600" cy="14652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897120" y="1676520"/>
                            <a:ext cx="183600" cy="14652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920" y="2085840"/>
                            <a:ext cx="185400" cy="14652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2085840"/>
                            <a:ext cx="184680" cy="14652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2095560"/>
                            <a:ext cx="184680" cy="14652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066800">
                            <a:off x="6663600" y="336960"/>
                            <a:ext cx="184680" cy="1461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066800">
                            <a:off x="6663600" y="566280"/>
                            <a:ext cx="184680" cy="1461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066800">
                            <a:off x="6701760" y="785160"/>
                            <a:ext cx="184680" cy="1461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066800">
                            <a:off x="6701760" y="1013040"/>
                            <a:ext cx="184680" cy="1461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066800">
                            <a:off x="6701760" y="1248840"/>
                            <a:ext cx="184680" cy="1461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066800">
                            <a:off x="6701760" y="1470960"/>
                            <a:ext cx="184680" cy="1461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066800">
                            <a:off x="6701760" y="1696320"/>
                            <a:ext cx="184680" cy="1461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066800">
                            <a:off x="6701760" y="1919520"/>
                            <a:ext cx="184680" cy="1461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066800">
                            <a:off x="6701760" y="2148120"/>
                            <a:ext cx="184680" cy="1461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066800">
                            <a:off x="6701760" y="2377800"/>
                            <a:ext cx="184680" cy="1461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066800">
                            <a:off x="6701760" y="2593800"/>
                            <a:ext cx="184680" cy="1461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679400">
                            <a:off x="6442560" y="2683080"/>
                            <a:ext cx="186120" cy="1461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81000">
                            <a:off x="6111360" y="1434960"/>
                            <a:ext cx="184680" cy="1461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248400">
                            <a:off x="4344840" y="1627200"/>
                            <a:ext cx="184680" cy="1461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066800">
                            <a:off x="6826680" y="3148200"/>
                            <a:ext cx="184680" cy="14472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066800">
                            <a:off x="6847200" y="3435120"/>
                            <a:ext cx="186120" cy="1461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560" y="2265840"/>
                            <a:ext cx="183600" cy="1461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608000">
                            <a:off x="4039560" y="2169360"/>
                            <a:ext cx="185400" cy="14472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85800">
                            <a:off x="4214160" y="2041200"/>
                            <a:ext cx="185400" cy="14472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" y="2096280"/>
                            <a:ext cx="217800" cy="71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ход</w:t>
                              </w:r>
                            </w:p>
                          </w:txbxContent>
                        </wps:txbx>
                        <wps:bodyPr wrap="square" lIns="34920" rIns="34920" tIns="70560" bIns="705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2pt;margin-top:17.35pt;width:571.6pt;height:292.95pt" coordorigin="664,347" coordsize="11432,5859">
                <v:rect id="shape_0" stroked="f" o:allowincell="f" style="position:absolute;left:664;top:347;width:11431;height:5858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526;top:4680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10203;top:4682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10203;top:5275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9783;top:6199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roundrect id="shape_0" fillcolor="white" stroked="t" o:allowincell="f" style="position:absolute;left:7121;top:3788;width:3790;height:241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р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230;top:348;width:3264;height:2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илой сек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t" o:allowincell="f" style="position:absolute;left:4604;top:4401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4183;top:2638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type id="_x0000_t38" coordsize="21600,21600" o:spt="38" adj="10800" path="m,c@2,0@0,5400@0,10800c@0@5@4,21600,21600,21600nfe">
                  <v:stroke joinstyle="miter"/>
                  <v:formulas>
                    <v:f eqn="val #0"/>
                    <v:f eqn="sum 0 @0 0"/>
                    <v:f eqn="prod 1 @1 2"/>
                    <v:f eqn="sum width @0 0"/>
                    <v:f eqn="prod 1 @3 2"/>
                    <v:f eqn="prod height 3 4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4183;top:2043;width:0;height:0" type="_x0000_t38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3028;top:2044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3028;top:2637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2717;top:2639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3856;top:2285;width:752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-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t" o:allowincell="f" style="position:absolute;left:4605;top:6147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7594;top:3787;width:591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пте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638;top:3789;width:59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-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9231;top:3789;width:59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-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715;top:1913;width:470;height:7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-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rect id="shape_0" fillcolor="white" stroked="t" o:allowincell="f" style="position:absolute;left:3586;top:347;width:269;height:229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t" o:allowincell="f" style="position:absolute;left:1831;top:2640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3132;top:4401;width:722;height:17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-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t" o:allowincell="f" style="position:absolute;left:620;top:2635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388;top:4400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2801;top:6146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1963;top:5275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rect id="shape_0" fillcolor="white" stroked="t" o:allowincell="f" style="position:absolute;left:2512;top:3879;width:290;height:22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841;top:3942;width:290;height:229;mso-wrap-style:none;v-text-anchor:middle;rotation:18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694;top:4145;width:290;height:22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319;top:4145;width:290;height:22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918;top:4145;width:290;height:22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495;top:4145;width:290;height:22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133;top:4145;width:290;height:22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175;top:2235;width:191;height:20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368;top:2235;width:190;height:21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559;top:2236;width:190;height:20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750;top:2236;width:190;height:21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986;top:2235;width:190;height:21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015;top:4145;width:290;height:22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368;top:4173;width:290;height:22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750;top:4173;width:290;height:22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141;top:4173;width:290;height:22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920;top:3117;width:290;height:229;mso-wrap-style:none;v-text-anchor:middle;rotation:186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265;top:3117;width:290;height:229;mso-wrap-style:none;v-text-anchor:middle;rotation:174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648;top:3117;width:290;height:229;mso-wrap-style:none;v-text-anchor:middle;rotation:190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547;top:3117;width:290;height:229;mso-wrap-style:none;v-text-anchor:middle;rotation:174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208;top:3117;width:290;height:229;mso-wrap-style:none;v-text-anchor:middle;rotation:173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857;top:3118;width:291;height:229;mso-wrap-style:none;v-text-anchor:middle;rotation:180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431;top:3118;width:290;height:229;mso-wrap-style:none;v-text-anchor:middle;rotation:180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360;top:3117;width:290;height:229;mso-wrap-style:none;v-text-anchor:middle;rotation:167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733;top:3117;width:290;height:229;mso-wrap-style:none;v-text-anchor:middle;rotation:191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120;top:3118;width:290;height:229;mso-wrap-style:none;v-text-anchor:middle;rotation:180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040;top:3109;width:291;height:229;mso-wrap-style:none;v-text-anchor:middle;rotation:185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796;top:2760;width:290;height:229;mso-wrap-style:none;v-text-anchor:middle;rotation:192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184;top:2757;width:290;height:229;mso-wrap-style:none;v-text-anchor:middle;rotation:191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582;top:2760;width:290;height:229;mso-wrap-style:none;v-text-anchor:middle;rotation:172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938;top:2758;width:290;height:229;mso-wrap-style:none;v-text-anchor:middle;rotation:175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fillcolor="white" stroked="t" o:allowincell="f" style="position:absolute;left:7231;top:1986;width:797;height: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-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t" o:allowincell="f" style="position:absolute;left:5046;top:849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9823;top:3790;width:589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-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rect id="shape_0" fillcolor="white" stroked="t" o:allowincell="f" style="position:absolute;left:9720;top:2758;width:290;height:229;mso-wrap-style:none;v-text-anchor:middle;rotation:180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0011;top:2760;width:305;height:229;mso-wrap-style:none;v-text-anchor:middle;rotation:150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678;top:3530;width:290;height:22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029;top:3530;width:290;height:22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9349;top:2760;width:290;height:229;mso-wrap-style:none;v-text-anchor:middle;rotation:172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441;top:3530;width:290;height:22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802;top:3530;width:290;height:22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9155;top:3530;width:290;height:22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9531;top:3560;width:290;height:22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9897;top:3560;width:290;height:22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0205;top:3560;width:290;height:22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327;top:2052;width:290;height:229;mso-wrap-style:none;v-text-anchor:middle;rotation:268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643;top:4092;width:290;height:259;flip:y;mso-wrap-style:none;v-text-anchor:middle;rotation:185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0466;top:2379;width:291;height:229;mso-wrap-style:none;v-text-anchor:middle;rotation:102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062;top:3109;width:290;height:227;mso-wrap-style:none;v-text-anchor:middle;rotation:185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326;top:2375;width:290;height:229;mso-wrap-style:none;v-text-anchor:middle;rotation:278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0466;top:2055;width:291;height:229;mso-wrap-style:none;v-text-anchor:middle;rotation:102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0465;top:1723;width:292;height:229;mso-wrap-style:none;v-text-anchor:middle;rotation:102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0466;top:1362;width:291;height:229;mso-wrap-style:none;v-text-anchor:middle;rotation:102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0466;top:948;width:291;height:229;mso-wrap-style:none;v-text-anchor:middle;rotation:102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0549;top:3631;width:291;height:229;mso-wrap-style:none;v-text-anchor:middle;rotation:36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0751;top:3910;width:292;height:229;mso-wrap-style:none;v-text-anchor:middle;rotation:78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0811;top:4204;width:291;height:229;mso-wrap-style:none;v-text-anchor:middle;rotation:94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896;top:2759;width:290;height:22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227;top:2925;width:288;height:230;mso-wrap-style:none;v-text-anchor:middle;rotation:180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497;top:2758;width:290;height:23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t" o:allowincell="f" style="position:absolute;left:264;top:3014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-665;top:3878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2302;top:4108;width:649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-ра сельп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rect id="shape_0" fillcolor="white" stroked="t" o:allowincell="f" style="position:absolute;left:1719;top:2925;width:288;height:230;mso-wrap-style:none;v-text-anchor:middle;rotation:180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077;top:2987;width:288;height:230;mso-wrap-style:none;v-text-anchor:middle;rotation:180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009;top:3632;width:291;height:23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602;top:3632;width:290;height:23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228;top:3647;width:290;height:23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1159;top:877;width:290;height:229;mso-wrap-style:none;v-text-anchor:middle;rotation:268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1159;top:1238;width:290;height:229;mso-wrap-style:none;v-text-anchor:middle;rotation:268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1219;top:1583;width:290;height:229;mso-wrap-style:none;v-text-anchor:middle;rotation:268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1219;top:1942;width:290;height:229;mso-wrap-style:none;v-text-anchor:middle;rotation:268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1219;top:2313;width:290;height:229;mso-wrap-style:none;v-text-anchor:middle;rotation:268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1219;top:2663;width:290;height:229;mso-wrap-style:none;v-text-anchor:middle;rotation:268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1219;top:3018;width:290;height:229;mso-wrap-style:none;v-text-anchor:middle;rotation:268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1219;top:3369;width:290;height:229;mso-wrap-style:none;v-text-anchor:middle;rotation:268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1219;top:3729;width:290;height:229;mso-wrap-style:none;v-text-anchor:middle;rotation:268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1219;top:4091;width:290;height:229;mso-wrap-style:none;v-text-anchor:middle;rotation:268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1219;top:4431;width:290;height:229;mso-wrap-style:none;v-text-anchor:middle;rotation:268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0811;top:4572;width:292;height:229;mso-wrap-style:none;v-text-anchor:middle;rotation:78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0288;top:2607;width:290;height:229;mso-wrap-style:none;v-text-anchor:middle;rotation:126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506;top:2909;width:290;height:229;mso-wrap-style:none;v-text-anchor:middle;rotation:154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1416;top:5304;width:290;height:227;mso-wrap-style:none;v-text-anchor:middle;rotation:268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1448;top:5756;width:292;height:229;mso-wrap-style:none;v-text-anchor:middle;rotation:268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136;top:3915;width:288;height:22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025;top:3763;width:291;height:227;mso-wrap-style:none;v-text-anchor:middle;rotation:327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300;top:3561;width:291;height:227;mso-wrap-style:none;v-text-anchor:middle;rotation:6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fillcolor="white" stroked="t" o:allowincell="f" style="position:absolute;left:880;top:3648;width:342;height:11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хо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122285</wp:posOffset>
                </wp:positionH>
                <wp:positionV relativeFrom="paragraph">
                  <wp:posOffset>2919095</wp:posOffset>
                </wp:positionV>
                <wp:extent cx="1786255" cy="7181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718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 Торговый ря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56.55pt;mso-wrap-distance-left:9.05pt;mso-wrap-distance-right:9.05pt;mso-wrap-distance-top:0pt;mso-wrap-distance-bottom:0pt;margin-top:229.85pt;mso-position-vertical-relative:text;margin-left:63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</w:tabs>
                        <w:spacing w:lineRule="auto" w:line="240" w:before="0" w:after="0"/>
                        <w:ind w:left="0" w:hanging="0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- Торговый ря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2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4pt;height:7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i w:val="fals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right="1" w:firstLine="567"/>
      <w:jc w:val="both"/>
      <w:outlineLvl w:val="1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Название Знак"/>
    <w:qFormat/>
    <w:rPr>
      <w:b/>
      <w:sz w:val="26"/>
      <w:lang w:val="en-US"/>
    </w:rPr>
  </w:style>
  <w:style w:type="character" w:styleId="Style15">
    <w:name w:val="Подзаголовок Знак"/>
    <w:qFormat/>
    <w:rPr>
      <w:rFonts w:eastAsia="Arial Unicode MS" w:cs="Tahoma"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keepNext w:val="true"/>
      <w:widowControl w:val="false"/>
      <w:autoSpaceDE w:val="false"/>
      <w:spacing w:before="240" w:after="120"/>
      <w:jc w:val="center"/>
    </w:pPr>
    <w:rPr>
      <w:rFonts w:eastAsia="Arial Unicode MS"/>
      <w:i/>
      <w:iCs/>
      <w:sz w:val="28"/>
      <w:szCs w:val="28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Содержимое таблицы"/>
    <w:basedOn w:val="Normal"/>
    <w:qFormat/>
    <w:pPr>
      <w:widowControl w:val="false"/>
      <w:suppressLineNumbers/>
      <w:autoSpaceDE w:val="false"/>
    </w:pPr>
    <w:rPr>
      <w:rFonts w:ascii="Arial" w:hAnsi="Arial" w:cs="Arial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8:06:00Z</dcterms:created>
  <dc:creator>Машбюро</dc:creator>
  <dc:description/>
  <cp:keywords/>
  <dc:language>en-US</dc:language>
  <cp:lastModifiedBy>Наталья</cp:lastModifiedBy>
  <cp:lastPrinted>2019-11-14T11:31:00Z</cp:lastPrinted>
  <dcterms:modified xsi:type="dcterms:W3CDTF">2020-01-27T11:23:00Z</dcterms:modified>
  <cp:revision>33</cp:revision>
  <dc:subject/>
  <dc:title> </dc:title>
</cp:coreProperties>
</file>