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19 года                                                                                           № 6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хозяйства и соци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ы к осенне-зимнему периоду 2019 –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прошедшего осенне-зимнего периода 2019-2020 годов показали, что жилищно-коммунальное хозяйство и социальная сфера сельского поселения были подготовлены к отопительному сезону, что позволило провести его, в основном, устойчиво, благодаря организаторской работе руководителей Администрации Ильинского сельского поселения и муниципального казенного учреждения «Южное», район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топительного сезона 2018-2019 года на низкое качество услуг по теплоснабжению жалобы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 надежности систем водоснабжения, и  пределах установленной компетенции, в границах Ильи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оевременной и качественной подготовки ЖКХ и социальной сферы к работе в осенне-зимний период 2019-2020 годов: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для координации хода подготовки ЖКХ и социальной сферы к работе в осенне-зимний период 2019-2020 годов и утвердить ее состав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-графики по подготовке объектов жилищно-коммунального хозяйства, социальной сферы к осенне-зимнему периоду 2019-2020 гг.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директором МКУ «Южное» (Петрушковым 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7.2019 № 68-р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ординации хода подготовки ЖКХ и социальной сферы Ильинского сельского поселения к работе в осенне-зимний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иод 2019-2020 гг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Николай Николаевич - глава сельского поселения, председатель комисси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- директор МОУ СОШ № 17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унова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 – директор МОУ СОШ № 16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Гайдухин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Ольга Викторовна – заведующая МДОУ № 4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Буянов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Игорь Николаевич– инженер ОАО «Россия»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Петрушков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Сергей Вячеславович – директор МКУ «Южное»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Сидоренко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Любовь Владимировна – заведующая МДОУ № 14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Соколов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Светлана Александровна – заведующая отделением № 8 Ильинского филиал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ЦСО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Госян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Анаит Руслановна – директор МКУ «Ильинский СДК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Н.Н. Кулинич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к распоряжению администрации       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7.2019№ 68 - р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объектов жилищно-коммунального хозяйства,                  социальной сферы к осенне-зимнему периоду 2019-2020 годо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10"/>
        <w:gridCol w:w="1133"/>
        <w:gridCol w:w="1496"/>
        <w:gridCol w:w="1707"/>
      </w:tblGrid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-ны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сметический ремонт: побелка потолка и  покраска полов,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.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метический ремонт: побелка потолка и покраска пол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(мягкая  кров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9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 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метический  ремо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хина О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метический ремон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№ 8 Ильинского филиала   ЦСО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график подвоза д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е работы  отопительных котло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215" w:hanging="0"/>
              <w:rPr/>
            </w:pPr>
            <w:r>
              <w:rPr>
                <w:sz w:val="22"/>
                <w:szCs w:val="22"/>
              </w:rPr>
              <w:t>Петрушков С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се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снабжения по улицам:Кирпичная,Первомайская,Красная,Мира  всего3,8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215" w:hanging="0"/>
              <w:jc w:val="both"/>
              <w:rPr/>
            </w:pPr>
            <w:r>
              <w:rPr>
                <w:sz w:val="22"/>
                <w:szCs w:val="22"/>
              </w:rPr>
              <w:t>Петрушков С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304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шня «Рожновского» ул.Кирпичная 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74" w:hanging="0"/>
              <w:rPr/>
            </w:pPr>
            <w:r>
              <w:rPr>
                <w:sz w:val="22"/>
                <w:szCs w:val="22"/>
              </w:rPr>
              <w:t>Петрушков С.В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>
          <w:sz w:val="28"/>
          <w:szCs w:val="28"/>
        </w:rPr>
        <w:t>Ильинского сельского поселения</w:t>
        <w:tab/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Н.Н. Кулинич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1:00Z</dcterms:created>
  <dc:creator>Вакуленко</dc:creator>
  <dc:description/>
  <cp:keywords/>
  <dc:language>en-US</dc:language>
  <cp:lastModifiedBy>Наталья</cp:lastModifiedBy>
  <cp:lastPrinted>2019-07-19T08:34:00Z</cp:lastPrinted>
  <dcterms:modified xsi:type="dcterms:W3CDTF">2019-07-24T13:12:00Z</dcterms:modified>
  <cp:revision>20</cp:revision>
  <dc:subject/>
  <dc:title>П О С Т А Н О В Л Е Н И Е</dc:title>
</cp:coreProperties>
</file>