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06.2016 года </w:t>
        <w:tab/>
        <w:tab/>
        <w:tab/>
        <w:tab/>
        <w:tab/>
        <w:tab/>
        <w:tab/>
        <w:tab/>
        <w:t>№ 53-р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мер по уничтожению очагов дикорастущей конопли на территории Ильин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профилактики наркомании, укреплению правопорядка, усилению борьбы с незаконным оборотом наркотических средств на территории Ильи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рабочую группу по выявлению и уничтожению очагов дикорастущей конопли (прилагается). Закрепить за данной группой автомобиль МКУ «Южное» CHEVROLET NIVA М 643 ОЕ 93 </w:t>
      </w:r>
      <w:r>
        <w:rPr>
          <w:sz w:val="28"/>
          <w:szCs w:val="28"/>
          <w:lang w:val="en-US"/>
        </w:rPr>
        <w:t>RUS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>
          <w:sz w:val="28"/>
          <w:szCs w:val="28"/>
        </w:rPr>
        <w:t>2. Рабочей группе Ильинского сельского поселения с июня по октябрь 2019 года проводить рейды по выявлению и уничтожению очагов дикорастущей конопли.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/>
      </w:pPr>
      <w:r>
        <w:rPr>
          <w:sz w:val="28"/>
          <w:szCs w:val="28"/>
        </w:rPr>
        <w:t>3. Председателям ТОС, квартальных комитетов активизировать разъяснительную работу среди жителей поселения по вопросам выявления и уничтожения очагов дикорастущей, наркотикосодержащей растительности (конопля, мак) на огородах граждан и прилегающих территориях.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организаций и учреждений, специалистам администрации довести до жителей сельского поселения информацию о работе телефонов «доверия» в муниципальном образовании Новопокровский район и в администрации Ильинского сельского поселения. 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возложить на специалиста 2 категории по работе с населением и КФХ Н.В. Стрельникову.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07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307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Н.Н. Кулинич</w:t>
      </w:r>
      <w:r>
        <w:br w:type="page"/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от 05.06.2019 № 5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О С Т А В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выявлению и уничтожению очагов дикорастущей конопли на территории Ильин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 Елена Александровна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по доходам и социальным вопросам, руководитель группы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щев Виктор Дмитриевич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 Ильинского ХКО (по согласованию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никова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тальевна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населением и КФХ, агроном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в Сергей Вячеславович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Южное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 Сергей Андреевич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МВД по Новопокр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Валентина Николаевна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№1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 Сергей Витальевич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 CHEVROLET NIVA             М 643 ОЕ 93 </w:t>
            </w:r>
            <w:r>
              <w:rPr>
                <w:sz w:val="28"/>
                <w:szCs w:val="28"/>
                <w:lang w:val="en-US"/>
              </w:rPr>
              <w:t>RUS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Н.Н. Кулин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20:00Z</dcterms:created>
  <dc:creator>User</dc:creator>
  <dc:description/>
  <cp:keywords/>
  <dc:language>en-US</dc:language>
  <cp:lastModifiedBy>Наталья</cp:lastModifiedBy>
  <cp:lastPrinted>2016-05-24T16:00:00Z</cp:lastPrinted>
  <dcterms:modified xsi:type="dcterms:W3CDTF">2019-06-05T10:27:00Z</dcterms:modified>
  <cp:revision>14</cp:revision>
  <dc:subject/>
  <dc:title>АДМИНИСТРАЦИЯ ИЛЬИНСКОГО СЕЛЬСКОГО ПОСЕЛЕНИЯ</dc:title>
</cp:coreProperties>
</file>