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6.05.2019 года                                                                                          № 44-р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для мониторинга мест массового отдыха людей на водоемах Ильин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«Плана основных мероприятий Ильинского сельского поселения Новопокровского района по предупреждению и ликвидации ЧС и безопасности людей на водных объектах на 2019 год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Создать рабочую группу для мониторинга мест массового отдыха людей на водоемах Иль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состав рабочей группы для мониторинга мест массового отдыха людей на водоемах Ильинского сельского поселения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график рабочей группы для мониторинга мест массового отдыха людей на водоемах Ильинского сельского поселения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Заседания рабочей группы проводить еженедельно, до конца летнего пери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Рабочей группе осуществлять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ку наличия и состояния установленных аншлагов о запрете куп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по выявлению нарушений запрета куп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аспоряжения возложить на заместителя главы по социальным вопросам и доходам администрации Ильинского сельского поселения Новопокровского района Е.А. Кобз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Н.Н. Кули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5.2019 № 44-р</w:t>
      </w:r>
    </w:p>
    <w:p>
      <w:pPr>
        <w:pStyle w:val="Normal"/>
        <w:ind w:left="6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ей группы для мониторинга мест массового отдыха людей на водоемах Ильин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6956"/>
      </w:tblGrid>
      <w:tr>
        <w:trPr/>
        <w:tc>
          <w:tcPr>
            <w:tcW w:w="2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в Сергей Вячеславович</w:t>
            </w:r>
          </w:p>
        </w:tc>
        <w:tc>
          <w:tcPr>
            <w:tcW w:w="69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 Южное»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9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общим вопросам и работе с депутатами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ецова Надежда Ивановна</w:t>
            </w:r>
          </w:p>
        </w:tc>
        <w:tc>
          <w:tcPr>
            <w:tcW w:w="69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тветственный по делам ГО ЧС и ПБ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ьченко Денис Александрович</w:t>
            </w:r>
          </w:p>
        </w:tc>
        <w:tc>
          <w:tcPr>
            <w:tcW w:w="69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 сектором по работе с молодежью МКУ «Ильинский СДК»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69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зак Ильинского хуторского казачьего общества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69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ковый уполномоченный полици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вопокровского района                                  </w:t>
        <w:tab/>
        <w:tab/>
        <w:t xml:space="preserve">       Н.Н. Кулинич</w:t>
      </w:r>
    </w:p>
    <w:p>
      <w:pPr>
        <w:pStyle w:val="Normal"/>
        <w:tabs>
          <w:tab w:val="clear" w:pos="708"/>
          <w:tab w:val="left" w:pos="54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5.2019 № 44-р</w:t>
      </w:r>
    </w:p>
    <w:p>
      <w:pPr>
        <w:pStyle w:val="Normal"/>
        <w:ind w:left="6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ейдов рабочей группы</w:t>
      </w:r>
    </w:p>
    <w:p>
      <w:pPr>
        <w:pStyle w:val="Normal"/>
        <w:jc w:val="center"/>
        <w:rPr/>
      </w:pPr>
      <w:r>
        <w:rPr>
          <w:sz w:val="28"/>
          <w:szCs w:val="28"/>
        </w:rPr>
        <w:t>для мониторинга мест массового отдыха людей на водоемах Ильин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еряемой терр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рей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ирпичная, 120 ( берег реки Калалы)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: 06;  13; 20; 27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:  03; 10; 17; 2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: 03;10;17;24;31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рабочей групп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Кавказская,70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( берег реки Калалы)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 на ул. Школьной ( берег реки Калалы) ул. Крылова, 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Успенская- Ильинская  ( берег реки Калалы)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ВУС</dc:creator>
  <dc:description/>
  <cp:keywords/>
  <dc:language>en-US</dc:language>
  <cp:lastModifiedBy>Наталья</cp:lastModifiedBy>
  <cp:lastPrinted>2019-05-16T10:43:00Z</cp:lastPrinted>
  <dcterms:modified xsi:type="dcterms:W3CDTF">2019-05-16T07:44:00Z</dcterms:modified>
  <cp:revision>13</cp:revision>
  <dc:subject/>
  <dc:title/>
</cp:coreProperties>
</file>