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5.09.2018 года                                                                                       № 9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Ильин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в муниципальную казну Ильинского сельского поселения 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книжных фон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6 декабря 2011 года № 402-ФЗ «О бухгалтерском учете» и приказом Министерства Финансов Российской Федерации от 16 декабря 2010 года № 174-н «Об утверждении Плана счетов бухгалтерского учета бюджетных учреждений и инструкции по его применению», с постановлением администрации муниципального образования Новопокровский район от 12 июля 2018 года №655 «</w:t>
      </w:r>
      <w:r>
        <w:rPr>
          <w:bCs/>
          <w:sz w:val="28"/>
          <w:szCs w:val="28"/>
        </w:rPr>
        <w:t>Об изъятии муниципального имущества из оперативного управления муниципального бюджетного учреждения культуры «Межпоселенческая центральная библиотека» муниципального образования Новопокровский район и передаче его в муниципальную собственность сельских поселений муниципального образования Новопокровский район</w:t>
      </w:r>
      <w:r>
        <w:rPr>
          <w:sz w:val="28"/>
          <w:szCs w:val="28"/>
        </w:rPr>
        <w:t xml:space="preserve">», Положением о порядке формирования, управления и распоряжения муниципальной собственностью Ильинского сельского поселения Новопокровского района: 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му органу администрации Ильинского сельского поселения Новопокровского района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) принять в Казну  Ильинского сельского поселения Новопокровского района книжные фонды от администрации МО Новопокровский район  по акту б/н от 12 июля 2018 года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основные средства в количестве 9 ед., общей балансовой стоимостью 11754 (одиннадцать тысяч семьсот пятьдесят четыре) рубля 37 копеек,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дать по акту приема – передачи в оперативное управление МКУК «Ильинской ПБ» вышеуказанное имущество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 Включить в Реестр муниципальной собственности Ильинского сельского поселения Новопокровского района вышеуказанное имущество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льи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                                                                  Н.Н. Кулинич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245" w:leader="none"/>
      </w:tabs>
      <w:ind w:right="4960" w:hanging="0"/>
      <w:jc w:val="both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45:00Z</dcterms:created>
  <dc:creator>Вакуленко</dc:creator>
  <dc:description/>
  <cp:keywords/>
  <dc:language>en-US</dc:language>
  <cp:lastModifiedBy>Наталья</cp:lastModifiedBy>
  <cp:lastPrinted>2009-12-24T09:50:00Z</cp:lastPrinted>
  <dcterms:modified xsi:type="dcterms:W3CDTF">2018-10-01T07:32:00Z</dcterms:modified>
  <cp:revision>34</cp:revision>
  <dc:subject/>
  <dc:title>П О С Т А Н О В Л Е Н И Е</dc:title>
</cp:coreProperties>
</file>