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от 31.07.2018 года              </w:t>
        <w:tab/>
        <w:tab/>
        <w:t xml:space="preserve">  </w:t>
        <w:tab/>
        <w:t xml:space="preserve">         </w:t>
        <w:tab/>
        <w:t xml:space="preserve"> </w:t>
        <w:tab/>
        <w:tab/>
        <w:t xml:space="preserve">                № 79-р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ходе на федеральные стандарты</w:t>
      </w:r>
    </w:p>
    <w:p>
      <w:pPr>
        <w:pStyle w:val="Normal"/>
        <w:ind w:left="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хгалтерского учета для организаций государственного </w:t>
      </w:r>
    </w:p>
    <w:p>
      <w:pPr>
        <w:pStyle w:val="Normal"/>
        <w:ind w:left="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 и рабочий план счетов бухгалтерского учета</w:t>
      </w:r>
    </w:p>
    <w:p>
      <w:pPr>
        <w:pStyle w:val="Normal"/>
        <w:ind w:left="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/>
      </w:pPr>
      <w:r>
        <w:rPr>
          <w:sz w:val="28"/>
          <w:szCs w:val="28"/>
        </w:rPr>
        <w:t>Руководствуясь Федеральным законом от 6 декабря 2011 года № 402-ФЗ «О бухгалтерском учете», приказами Министерства финансов Российской Федерац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от 31 декабря 2016 года № 257н «Об утверждении федерального стандарта бухгалтерского учета для организаций государственного сектора «Основные средства», от 31 декабря 2016 года № 258н «Об утверждении федерального стандарта бухгалтерского учета для организаций государственного сектора «Аренда» (далее – Стандарт «Аренда»),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 академий наук, государственных (муниципальных) учреждений и Инструкции по его применению», от 6 декабря 2010 года № 162н «Об утверждении Плана счетов бюджетного учета и Инструкции по его применению»: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/>
      </w:pPr>
      <w:r>
        <w:rPr>
          <w:sz w:val="28"/>
          <w:szCs w:val="28"/>
        </w:rPr>
        <w:t>1. В связи с переходом на федеральные стандарты бухгалтерского учета для организаций государственного сектора и на рабочий план счетов бухгалтерского учета, утвержденный распоряжением администрации Ильинского сельского поселения Новопокровского района от 15 мая 2018 года № 46-р «Об утверждении учетной политики для целей бухгалтерского учета Ильинского сельского поселения Новопокровского района на 2018 год» (далее – новый рабочий план счетов) провести выборочную инвентаризацию нефинансовых и финансовых активов министерства по состоянию на 1 января 2018 года для определения объектов учета, не приносящих экономическую выгоду и не имеющих полезного потенциала.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/>
      </w:pPr>
      <w:r>
        <w:rPr>
          <w:sz w:val="28"/>
          <w:szCs w:val="28"/>
        </w:rPr>
        <w:t>Выборочной инвентаризации подлежат объекты нефинансовых и финансовых активов, которые по результатам инвентаризации, проведенной в целях составления годовой бухгалтерской отчетности за 2017 год, имеют статус: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/>
      </w:pPr>
      <w:r>
        <w:rPr>
          <w:sz w:val="28"/>
          <w:szCs w:val="28"/>
        </w:rPr>
        <w:t>по объектам основных средств – «не используется», «требуется ремонт», за исключением выбывших (подлежащих выбытию) на дату проведения инвентаризации;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ьным запасам – «ненадлежащего качества», «поврежден», «истек срок хранения»;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/>
      </w:pPr>
      <w:r>
        <w:rPr>
          <w:sz w:val="28"/>
          <w:szCs w:val="28"/>
        </w:rPr>
        <w:t>по финансовым активам – «безнадежная к взысканию дебиторская задолженность».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/>
      </w:pPr>
      <w:r>
        <w:rPr>
          <w:sz w:val="28"/>
          <w:szCs w:val="28"/>
        </w:rPr>
        <w:t>В выборочную инвентаризацию включаются объекты нефинансовых активов, поступившие в администрацию Ильинского сельского поселения и подведомственные учреждения в период с 1 октября 2017 года по 31 дека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и утвердить состав рабочих инвентаризационных комиссий по проведению выборочной инвентаризации нефинансовых активов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3"/>
        <w:gridCol w:w="5190"/>
        <w:gridCol w:w="1977"/>
      </w:tblGrid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 финансовым вопросам, главный бухгалтер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Иванищева 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вопросам и работе с депутатами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улинич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 по работе с населением по вопросам землепользования, ЛПХ и ЖКХ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трельникова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доходам и социальным вопросам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бзев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/>
      </w:pPr>
      <w:r>
        <w:rPr>
          <w:sz w:val="28"/>
          <w:szCs w:val="28"/>
        </w:rPr>
        <w:t>3. Материально ответственным лицам до начала проведения выборочной инвентаризации представить в финансовый отдел документы, подтверждающие движение нефинансовых а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оянно действующей инвентаризационной комиссии по проведению инвентаризации нефинансовых активов и рабочим инвентаризационным комиссиям по проведению выборочной инвентаризации нефинансовых активов, постоянно действующей инвентаризационной комиссии по проведению инвентаризации финансовых активов, обязательств и иных объектов бухгалтерского учета, приступить к проведению инвентаризации нефинансовых и финансовых активов с 31 июля 2018 года. 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/>
      </w:pPr>
      <w:r>
        <w:rPr>
          <w:sz w:val="28"/>
          <w:szCs w:val="28"/>
        </w:rPr>
        <w:t>5. Постоянно действующей комиссии по поступлению и выбытию нефинансовых активов совместно с финансовым отделом администрации Ильинского сельского поселения провести анализ договоров аренды (безвозмездного пользования), действующих на 1 января 2018 года и заключенных в течение 2018 года, для определения объектов учета в соответствии со Стандартом «Аренда». Результаты анализа отразить в протоколе заседания постоянно действующей комиссии по поступлению и выбытию нефинансовых активов (далее – протокол заседания комиссии).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зультаты инвентаризации и протокол заседания комиссии представить в финансовый отдел администрации Ильинского сельского поселения не позднее 9 августа 2018 года.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/>
      </w:pPr>
      <w:r>
        <w:rPr>
          <w:sz w:val="28"/>
          <w:szCs w:val="28"/>
        </w:rPr>
        <w:t>7. Финансовому отделу: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/>
      </w:pPr>
      <w:r>
        <w:rPr>
          <w:sz w:val="28"/>
          <w:szCs w:val="28"/>
        </w:rPr>
        <w:t>1) отразить в бухгалтерском учете результаты инвентаризации нефинансовых и финансовых активов, а также результаты проведения анализа договоров аренды (безвозмездного пользования);</w:t>
      </w:r>
    </w:p>
    <w:p>
      <w:pPr>
        <w:pStyle w:val="Normal"/>
        <w:tabs>
          <w:tab w:val="clear" w:pos="708"/>
          <w:tab w:val="left" w:pos="900" w:leader="none"/>
        </w:tabs>
        <w:ind w:right="-79" w:firstLine="709"/>
        <w:jc w:val="both"/>
        <w:rPr/>
      </w:pPr>
      <w:r>
        <w:rPr>
          <w:sz w:val="28"/>
          <w:szCs w:val="28"/>
        </w:rPr>
        <w:t>2) перейти на новый рабочий план счетов, по мере технической готовности, не позднее 30 июня 2018 года. Обороты по счетам бухгалтерского учета, сложившиеся в 2018 году до даты перехода на новый рабочий план счетов, отразить в форме 0504833 «Бухгалтерская справка» методом «Красное сторно» с одновременным отражением данных оборотов методом «Дополнительная запись» с учетом нового рабочего плана сч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распоряжения возложить на заместителя главы по финансовым вопросам, главного бухгалтера А.С.Иванищев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Распоряжение вступает в силу со дня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 xml:space="preserve">  </w:t>
        <w:tab/>
        <w:tab/>
        <w:tab/>
        <w:t>Н.Н. Кулинич</w:t>
      </w:r>
    </w:p>
    <w:p>
      <w:pPr>
        <w:pStyle w:val="Normal"/>
        <w:widowControl w:val="false"/>
        <w:autoSpaceDE w:val="false"/>
        <w:spacing w:before="0" w:after="0"/>
        <w:ind w:hanging="24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hanging="24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hanging="24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hanging="24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hanging="24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hanging="24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hanging="24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hanging="24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hanging="24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9:00Z</dcterms:created>
  <dc:creator>Пользователь</dc:creator>
  <dc:description/>
  <cp:keywords/>
  <dc:language>en-US</dc:language>
  <cp:lastModifiedBy>Наталья</cp:lastModifiedBy>
  <cp:lastPrinted>2018-06-26T11:57:00Z</cp:lastPrinted>
  <dcterms:modified xsi:type="dcterms:W3CDTF">2018-09-25T07:29:00Z</dcterms:modified>
  <cp:revision>7</cp:revision>
  <dc:subject/>
  <dc:title>АДМИНИСТРАЦИЯ ИЛЬИНСКОГО СЕЛЬСКОГО ПОСЕЛЕНИЯ</dc:title>
</cp:coreProperties>
</file>