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18 года </w:t>
        <w:tab/>
        <w:tab/>
        <w:tab/>
        <w:tab/>
        <w:tab/>
        <w:tab/>
        <w:tab/>
        <w:tab/>
        <w:t>№ 51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роведения проверок внутреннего финансового контроля и внутреннего финансового аудита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034" w:leader="none"/>
          <w:tab w:val="left" w:pos="4757" w:leader="none"/>
          <w:tab w:val="left" w:pos="6058" w:leader="none"/>
          <w:tab w:val="left" w:pos="8505" w:leader="none"/>
          <w:tab w:val="left" w:pos="87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статьи 157 Бюджетного Кодекса Российской Федерации, в целях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План провед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 2018 год утвердить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Style w:val="14"/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left="978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ением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8 №51-р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верок внутреннего финансового контроля и внутреннего финансового аудита на 2018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3118"/>
        <w:gridCol w:w="2858"/>
        <w:gridCol w:w="2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я проведения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Ильинская Поселенческ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Padright"/>
                <w:rFonts w:cs="Times New Roman" w:ascii="Times New Roman" w:hAnsi="Times New Roman"/>
                <w:sz w:val="24"/>
                <w:szCs w:val="24"/>
              </w:rPr>
              <w:t>2360001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лномочий п. 4  ст. 157 Бюджетного Кодекса Российской Федерации, настоящий план проверок, распоряжение о проведении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льинский сель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dr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40148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лномочий п. 4  ст. 157 Бюджетного Кодекса Российской Федерации, настоящий план проверок, распоряжение о проведении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Юж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dr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dright"/>
                <w:rFonts w:cs="Times New Roman" w:ascii="Times New Roman" w:hAnsi="Times New Roman"/>
                <w:sz w:val="24"/>
                <w:szCs w:val="24"/>
              </w:rPr>
              <w:t>2344013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лномочий п. 4  ст. 157 Бюджетного Кодекса Российской Федерации, настоящий план проверок, распоряжение о проведении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Н.Н. Кулинич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4">
    <w:name w:val="Стиль 14 пт"/>
    <w:basedOn w:val="Style14"/>
    <w:qFormat/>
    <w:rPr>
      <w:sz w:val="28"/>
      <w:szCs w:val="28"/>
    </w:rPr>
  </w:style>
  <w:style w:type="character" w:styleId="Padright">
    <w:name w:val="padrigh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0:00Z</dcterms:created>
  <dc:creator>ADMIN</dc:creator>
  <dc:description/>
  <cp:keywords/>
  <dc:language>en-US</dc:language>
  <cp:lastModifiedBy>Наталья</cp:lastModifiedBy>
  <cp:lastPrinted>2017-05-26T08:41:00Z</cp:lastPrinted>
  <dcterms:modified xsi:type="dcterms:W3CDTF">2018-05-30T12:09:00Z</dcterms:modified>
  <cp:revision>25</cp:revision>
  <dc:subject/>
  <dc:title>Р А С П О Р Я Ж Е Н И Е</dc:title>
</cp:coreProperties>
</file>