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я 2018 года </w:t>
        <w:tab/>
        <w:tab/>
        <w:tab/>
        <w:tab/>
        <w:tab/>
        <w:tab/>
        <w:tab/>
        <w:tab/>
        <w:t>№50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подведомственных муниципальных учреждений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Российской Федерации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Ильинского сельского поселения от 28.05.2015 № 50 «Об утверждении порядка осуществления главными распорядителями бюджетных средств Ильинского сельского посе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, товаров, работ и услуг для обеспечения муниципальных нужд в отношении подведомственных им заказчиков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План проведения проверок подведомственных муниципальных учреждений на 2018 год утвердить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30.05.2018 № 50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ведомственного контроля,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3402"/>
        <w:gridCol w:w="3119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льинская Поселенческая Библиоте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014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Юж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4401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Наталья</cp:lastModifiedBy>
  <cp:lastPrinted>2013-10-22T13:20:00Z</cp:lastPrinted>
  <dcterms:modified xsi:type="dcterms:W3CDTF">2018-05-30T12:08:00Z</dcterms:modified>
  <cp:revision>24</cp:revision>
  <dc:subject/>
  <dc:title>Р А С П О Р Я Ж Е Н И Е</dc:title>
</cp:coreProperties>
</file>