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ИЛЬИНСКОГО СЕЛЬСКОГО ПОСЕЛЕНИЯ</w:t>
        <w:br/>
        <w:t xml:space="preserve">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5.2018 года </w:t>
        <w:tab/>
        <w:tab/>
        <w:tab/>
        <w:tab/>
        <w:tab/>
        <w:tab/>
        <w:tab/>
        <w:tab/>
        <w:t>№ 49-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проведения плановых проверок соблюдения законодательства Российской Федерации о контрактной системе в сфере закупок товаров, работ, услуг для муниципальных нужд Ильин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034" w:leader="none"/>
          <w:tab w:val="left" w:pos="4757" w:leader="none"/>
          <w:tab w:val="left" w:pos="6058" w:leader="none"/>
          <w:tab w:val="left" w:pos="8505" w:leader="none"/>
          <w:tab w:val="left" w:pos="87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9 Федерального закона Российской Федерации от 5 апреля 2013 года № 44-ФЗ «О контрактной системе в сфере закупок товаров, работ и услуг для обеспечения государственных и муниципальных нужд», в целях осуществления контроля за соблюдением законодательства Российской Федерации о контрактной системе в сфере закупок товаров, работ и услуг для муниципальных нужд Ильинского 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лан проведения плановых проверок соблюдения законодательства Российской Федерации о контрактной системе в сфере закупок товаров, работ, услуг для муниципальных нужд Ильинского сельского поселения на 2018 год утвердить 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spacing w:lineRule="auto" w:line="240" w:before="0" w:after="0"/>
        <w:ind w:left="9781" w:hanging="0"/>
        <w:rPr/>
      </w:pPr>
      <w:r>
        <w:rPr>
          <w:rStyle w:val="14"/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4520" w:leader="none"/>
        </w:tabs>
        <w:spacing w:lineRule="auto" w:line="240" w:before="0" w:after="0"/>
        <w:ind w:left="978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поряжением администрации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8 №49-р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плановых проверок соблюдения законодательства Российской Федерации о контрактной системе в сфере закупок товаров, работ, услуг для муниципальных нужд Ильинского сельского поселения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835"/>
        <w:gridCol w:w="3118"/>
        <w:gridCol w:w="2858"/>
        <w:gridCol w:w="18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основания проведения провер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 проведения проверки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культуры «Ильинская Поселенческая Библиоте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Padright"/>
                <w:rFonts w:cs="Times New Roman" w:ascii="Times New Roman" w:hAnsi="Times New Roman"/>
                <w:sz w:val="24"/>
                <w:szCs w:val="24"/>
              </w:rPr>
              <w:t>23600033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53028, Краснодарский край, Новопокровский р-н, Ильинская ст-ца, Ленина, 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Ильинский сельски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adrigh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40148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53028, Краснодарский край, Новопокровский р-н, Ильинская ст-ца, Ленина, 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Юж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adrigh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dright"/>
                <w:rFonts w:cs="Times New Roman" w:ascii="Times New Roman" w:hAnsi="Times New Roman"/>
                <w:sz w:val="24"/>
                <w:szCs w:val="24"/>
              </w:rPr>
              <w:t>2344013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53028, Краснодарский край, Новопокровский р-н, Ильинская ст-ца, Ленина, 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Н.Н. Кулинич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4">
    <w:name w:val="Стиль 14 пт"/>
    <w:basedOn w:val="Style14"/>
    <w:qFormat/>
    <w:rPr>
      <w:sz w:val="28"/>
      <w:szCs w:val="28"/>
    </w:rPr>
  </w:style>
  <w:style w:type="character" w:styleId="Padright">
    <w:name w:val="padrigh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0:00Z</dcterms:created>
  <dc:creator>ADMIN</dc:creator>
  <dc:description/>
  <cp:keywords/>
  <dc:language>en-US</dc:language>
  <cp:lastModifiedBy>Наталья</cp:lastModifiedBy>
  <cp:lastPrinted>2017-05-26T08:40:00Z</cp:lastPrinted>
  <dcterms:modified xsi:type="dcterms:W3CDTF">2018-05-30T12:07:00Z</dcterms:modified>
  <cp:revision>23</cp:revision>
  <dc:subject/>
  <dc:title>Р А С П О Р Я Ж Е Н И Е</dc:title>
</cp:coreProperties>
</file>