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от 12.03.2018  года</w:t>
        <w:tab/>
        <w:tab/>
        <w:tab/>
        <w:tab/>
        <w:tab/>
        <w:tab/>
        <w:tab/>
        <w:tab/>
        <w:tab/>
        <w:t xml:space="preserve">№ 22-р 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ст-ца Ильинская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по проведению общих собраний участников долевой собственности на земельный участ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40"/>
        <w:jc w:val="both"/>
        <w:rPr/>
      </w:pPr>
      <w:r>
        <w:rPr>
          <w:sz w:val="28"/>
          <w:szCs w:val="28"/>
        </w:rPr>
        <w:t>Рассмотрев заявление участника долевой собственности ОАО «Россия», о проведении общих собраний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участников долевой собственности на земельные участки с кадастровым номером 23:22:0801000:383, 23:22:0801000:393, 23:22:0801000:403 руководствуясь статьями 14, 14.1 Федерального закона от 24 июля 2002 года №101-ФЗ «Об обороте земель сельскохозяйственного назначения», с изменениями и дополнениями от 23.06.2014 № 171-ФЗ, в соответствии с Законом РФ №131-ФЗ от 06 октября 2003 года «Об общих принципах организации местного самоуправления в Российской Федерации», учитывая, что объявление о месте, времени и цели собрания опубликовано в газете «Вольная Кубань» от 27 февраля 2018 года              № 22 (26635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уполномоченным для участия в организации и проведении общего собрания участников долевой собственности на земельные участки с кадастровым номером 23:22:0801000:383, 23:22:0801000:393, 23:22:0801000:403, расположенных по адресу: Российская Федерация, Краснодарский </w:t>
      </w:r>
      <w:r>
        <w:rPr>
          <w:spacing w:val="-1"/>
          <w:sz w:val="28"/>
          <w:szCs w:val="28"/>
        </w:rPr>
        <w:t>край, Новопокровский район, ОАО Россия,</w:t>
      </w:r>
      <w:r>
        <w:rPr>
          <w:sz w:val="28"/>
          <w:szCs w:val="28"/>
        </w:rPr>
        <w:t xml:space="preserve"> земли сельскохозяйственного назначения, для сельскохозяйственного производства, проводимого 6 апреля  2018 года, по адресу: ст. Ильинская, ул. Крылова, 91 - специалиста 2-ой категории по работе с населением и КФХ администрации Ильинского сельского поселения Новопокровского района Стрельникову Наталью Виталье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Н.Н. Кулин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55:00Z</dcterms:created>
  <dc:creator>ADMIN</dc:creator>
  <dc:description/>
  <cp:keywords/>
  <dc:language>en-US</dc:language>
  <cp:lastModifiedBy>User</cp:lastModifiedBy>
  <cp:lastPrinted>2015-04-01T14:54:00Z</cp:lastPrinted>
  <dcterms:modified xsi:type="dcterms:W3CDTF">2018-03-26T10:19:00Z</dcterms:modified>
  <cp:revision>4</cp:revision>
  <dc:subject/>
  <dc:title>РАСПОРЯЖЕНИЕ</dc:title>
</cp:coreProperties>
</file>