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.03.2018 года.                                                                                   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для проверки готовности к весенне-летнему пожароопасному сезону учреждений и организаций Ильинского        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21.12.1994 г. № 69-ФЗ «О пожарной безопасности», Закона Краснодарского края от 31.03.200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для проверки готовности к весенне-летнему пожароопасному сезону учреждений и организаций Ильинского         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02.03.2018 № 1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рке пожарной безопасности на территор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Николаевич – глава Иль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Николаевич - начальник ПЧ № 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Александровна – зав. отд.№8 Ильинского филиала Ц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ецова 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да Ивановна - ответственный по делам ГО 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ш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Вячеславович - директор МУ «Южн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лана Николаевна - работник соц.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Андреевич - мастер Ильинского газов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ль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итальевна - специалист 2 категории по работе с населением и КФ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сив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 - ОАО «Россия» главный аг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рий Викторович - ОАО «За Мир» мех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 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 Леонидович – представитель каз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щ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 Дмитриевич - представитель каз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Андреевич - участковый уполномоч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6:00Z</dcterms:created>
  <dc:creator>User</dc:creator>
  <dc:description/>
  <cp:keywords/>
  <dc:language>en-US</dc:language>
  <cp:lastModifiedBy>User</cp:lastModifiedBy>
  <cp:lastPrinted>2018-03-05T08:18:00Z</cp:lastPrinted>
  <dcterms:modified xsi:type="dcterms:W3CDTF">2018-03-05T05:19:00Z</dcterms:modified>
  <cp:revision>5</cp:revision>
  <dc:subject/>
  <dc:title>АДМИНИСТРАЦИЯ ИЛЬИНСКОГО СЕЛЬСКОГО ПОСЕЛЕНИЯ</dc:title>
</cp:coreProperties>
</file>