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.03.2018 года.                                                                                    № 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илении первичных мер пожарной безопасности с наступлением весенне-летнего пожароопасного периода на территории 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ого закона от 21.12.1994 г. № 69-ФЗ «О пожарной безопасности», Закона Краснодарского края от 31.03.200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естороннее информирование населения о необходимости соблюдения требований пожарной безопасности и недопущению сжигания сухой расти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задействовать административную комиссию администрации Ильинского сельского поселения по привлечению к ответственности граждан, виновных в нарушении требований пожарной безопасности и сжигания сухой расти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етреной и засушливой погоды, ввести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Н.Н. Кулинич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5:00Z</dcterms:created>
  <dc:creator>User</dc:creator>
  <dc:description/>
  <cp:keywords/>
  <dc:language>en-US</dc:language>
  <cp:lastModifiedBy>User</cp:lastModifiedBy>
  <dcterms:modified xsi:type="dcterms:W3CDTF">2018-03-05T05:17:00Z</dcterms:modified>
  <cp:revision>5</cp:revision>
  <dc:subject/>
  <dc:title>АДМИНИСТРАЦИЯ ИЛЬИНСКОГО СЕЛЬСКОГО ПОСЕЛЕНИЯ</dc:title>
</cp:coreProperties>
</file>