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02.11.2018 года</w:t>
        <w:tab/>
        <w:tab/>
        <w:tab/>
        <w:tab/>
        <w:t xml:space="preserve"> </w:t>
        <w:tab/>
        <w:t xml:space="preserve">                                   № 112-р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Ильинск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сперебойн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опасного движения автомоби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а в осенне-зимний период 2018-2019 годов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и Ильи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С целью обеспечения бесперебойного и безопасного движения автомобильного транспорта на дорогах, своевременного обслуживания перевозками всех отраслей хозяйственного комплекса и населения Ильинского сельского поселения  8Новопокровского района в осенне-зимний период 2018 – 2019 годов, принятия незамедлительных мер по ликвидации зимней скользкости и снежных заносов:</w:t>
      </w:r>
    </w:p>
    <w:p>
      <w:pPr>
        <w:pStyle w:val="Normal"/>
        <w:ind w:firstLine="708"/>
        <w:jc w:val="both"/>
        <w:rPr>
          <w:color w:val="FF0000"/>
        </w:rPr>
      </w:pPr>
      <w:bookmarkStart w:id="0" w:name="sub_2"/>
      <w:bookmarkEnd w:id="0"/>
      <w:r>
        <w:rPr/>
        <w:t>1. МКУ «Южное»:</w:t>
      </w:r>
    </w:p>
    <w:p>
      <w:pPr>
        <w:pStyle w:val="Normal"/>
        <w:ind w:firstLine="708"/>
        <w:jc w:val="both"/>
        <w:rPr/>
      </w:pPr>
      <w:bookmarkStart w:id="1" w:name="sub_2"/>
      <w:bookmarkStart w:id="2" w:name="sub_21"/>
      <w:bookmarkEnd w:id="1"/>
      <w:bookmarkEnd w:id="2"/>
      <w:r>
        <w:rPr/>
        <w:t xml:space="preserve"> </w:t>
      </w:r>
      <w:r>
        <w:rPr/>
        <w:t>Разработать планы мероприятий по обеспечению бесперебойного и безопасного движения автомобильного транспорта в осенне-зимний период 2018 – 2019 годов в пределах территории Ильинского сельского поселения, принять меры по их реализации;</w:t>
      </w:r>
    </w:p>
    <w:p>
      <w:pPr>
        <w:pStyle w:val="Normal"/>
        <w:ind w:firstLine="708"/>
        <w:jc w:val="both"/>
        <w:rPr/>
      </w:pPr>
      <w:r>
        <w:rPr/>
        <w:t>2. Организовать в осенне-зимний период 2018 – 2019 годов своевременную очистку от снежных заносов и гололеда улично-дорожной сети Ильинского сельского поселения;</w:t>
      </w:r>
    </w:p>
    <w:p>
      <w:pPr>
        <w:pStyle w:val="Normal"/>
        <w:ind w:firstLine="708"/>
        <w:jc w:val="both"/>
        <w:rPr/>
      </w:pPr>
      <w:bookmarkStart w:id="3" w:name="sub_21"/>
      <w:bookmarkStart w:id="4" w:name="sub_24"/>
      <w:bookmarkEnd w:id="3"/>
      <w:r>
        <w:rPr/>
        <w:t>3. В пределах территории Ильинского сельского поселения Новопокровского района и установленной компетенции оказывать содействие в привлечении организаций, имеющих необходимую рабочую силу, механизмы и транспортные средства для ликвидации зимней скользкости и снежных заносов на автомобильных дорогах</w:t>
      </w:r>
      <w:bookmarkStart w:id="5" w:name="sub_27"/>
      <w:bookmarkEnd w:id="4"/>
      <w:r>
        <w:rPr/>
        <w:t xml:space="preserve"> Ильинского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/>
        <w:t>4. Создать мобильные механизированные отряды для ликвидации возможных стихийных явлений, обеспечить их необходимыми инертными материалами, горюче-смазочными материалами и запасными частями.</w:t>
      </w:r>
    </w:p>
    <w:p>
      <w:pPr>
        <w:pStyle w:val="Normal"/>
        <w:ind w:firstLine="851"/>
        <w:jc w:val="both"/>
        <w:rPr>
          <w:szCs w:val="28"/>
        </w:rPr>
      </w:pPr>
      <w:bookmarkStart w:id="6" w:name="sub_5"/>
      <w:bookmarkEnd w:id="5"/>
      <w:bookmarkEnd w:id="6"/>
      <w:r>
        <w:rPr>
          <w:szCs w:val="28"/>
        </w:rPr>
        <w:t>5. Рекомендовать:</w:t>
      </w:r>
      <w:bookmarkStart w:id="7" w:name="sub_22"/>
      <w:r>
        <w:rPr>
          <w:szCs w:val="28"/>
        </w:rPr>
        <w:t xml:space="preserve"> Владельцам индивидуальных жилых домов производить очистку от снега и обработку противогололёдными реагентами прилегающих территорий.</w:t>
      </w:r>
    </w:p>
    <w:p>
      <w:pPr>
        <w:pStyle w:val="Normal"/>
        <w:ind w:firstLine="851"/>
        <w:jc w:val="both"/>
        <w:rPr>
          <w:szCs w:val="28"/>
        </w:rPr>
      </w:pPr>
      <w:bookmarkStart w:id="8" w:name="sub_5"/>
      <w:bookmarkStart w:id="9" w:name="sub_6"/>
      <w:bookmarkEnd w:id="8"/>
      <w:bookmarkEnd w:id="7"/>
      <w:bookmarkEnd w:id="9"/>
      <w:r>
        <w:rPr>
          <w:szCs w:val="28"/>
        </w:rPr>
        <w:t>6. Контроль за выполнением настоящего постановления возложить на главу Ильинского сельского поселения Н.Н. Кулинич.</w:t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ий район</w:t>
        <w:tab/>
        <w:tab/>
        <w:tab/>
        <w:tab/>
        <w:tab/>
        <w:tab/>
        <w:tab/>
        <w:t xml:space="preserve">  Н.Н.Кулинич</w:t>
      </w:r>
    </w:p>
    <w:p>
      <w:pPr>
        <w:pStyle w:val="Normal"/>
        <w:ind w:left="5103" w:hanging="0"/>
        <w:rPr>
          <w:szCs w:val="28"/>
        </w:rPr>
      </w:pPr>
      <w:bookmarkStart w:id="10" w:name="sub_6"/>
      <w:bookmarkEnd w:id="10"/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>к распоряжению администрации Ильи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от 02.11.2018 № 112-р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сперебойного и безопас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автомобильного и транспорта на территории Ильинского сельского поселения Новопокров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сенне-зимний период 2018 – 2019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4"/>
        <w:gridCol w:w="2028"/>
        <w:gridCol w:w="29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зработка планов мероприятий по обеспечению бесперебойного и безопасного движения автомобильного транспорта в зимний период 2018 – 2018 годов с закреплением улиц и дорог в Ильинском сельском поселении за конкретными организациями и предприятиями независимо от форм собств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в С.В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 08 ноября 2018 г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лючение договоров с предприятиями и организациями различных форм собственности, на проведение работ по расчистке улиц и дорог Ильинского сельского поселения в целях ликвидации зимней скользкости и снежных зан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цова Н.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 08 ноября 2018 год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ликвидации заносов и гололеда на улицах и дорогах населенного пункта (в соответствии с планами мероприятий по обеспечению бесперебойного и безопасного движения автомобильного транспорта на территории Ильинского сельского поселения в зимний период 2018 – 2019 годов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в С.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снежных заносов и гололеда на улично-дорожной сети населенного пункта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>к распоряжению администрации Ильи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от 02.11.2018 № 112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8"/>
          <w:lang w:eastAsia="ru-RU"/>
        </w:rPr>
        <w:t>Список организаций (предприятий) привлекаемых для расчистки дорог от снежных заносов по Ильинскому сельскому поселен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07"/>
        <w:gridCol w:w="2129"/>
        <w:gridCol w:w="2471"/>
        <w:gridCol w:w="191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рганизация ( предприятие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Техника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Ф.И.О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 xml:space="preserve">Телефон 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 « Южно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ТЗ -80 УО 75-79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Ситников Александр Михайлович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9-832-81-83</w:t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О 26-21 КХ 43-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итников Михаил Михайл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9-832-81-83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АО « Росс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О 0222 23 УН 024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лагов Владимир Владими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8-404-58-41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арус 82 23 УК 6601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 Бульд. отвал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янский Виктор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9-84-76-208</w:t>
            </w:r>
          </w:p>
        </w:tc>
      </w:tr>
      <w:tr>
        <w:trPr>
          <w:trHeight w:val="7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Т-75 ДХС-4 23 КС274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ехович Роман Викторо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89-27-93-783</w:t>
            </w:r>
          </w:p>
        </w:tc>
      </w:tr>
      <w:tr>
        <w:trPr>
          <w:trHeight w:val="6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АО За  мир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Т 75 УМ 25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Жуков Вячеслав Никола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телефона нет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-700 А УМ 2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нихин Дмитрий Сергееви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8-204-67-0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Техника привлекается для расчистки дорог в осенне-зимний период 2018-2019 гг.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4:00Z</dcterms:created>
  <dc:creator>NoName</dc:creator>
  <dc:description/>
  <cp:keywords/>
  <dc:language>en-US</dc:language>
  <cp:lastModifiedBy>Наталья</cp:lastModifiedBy>
  <cp:lastPrinted>2016-11-28T13:34:00Z</cp:lastPrinted>
  <dcterms:modified xsi:type="dcterms:W3CDTF">2018-11-19T08:48:00Z</dcterms:modified>
  <cp:revision>11</cp:revision>
  <dc:subject/>
  <dc:title>РАСПОРЯЖЕНИЕ</dc:title>
</cp:coreProperties>
</file>