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01. 2018 года                                                                                       № 1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марта 2003 года №131- ФЗ «Об общих принципах организации местного самоуправления в Российской Федерации,  Федерального закона от 28 декабря 2009 года N 381-ФЗ "Об основах государственного регулирования торговой деятельности в Российской Федерации", Законом Краснодарского края от 1 марта 2011 года № 2195-КЗ "Об организации деятельности розничных рынков, ярмарок и агропромышленных выставок-ярмарок на территории Краснодарского края», постановление главы администрации (губернатора) Краснодарского края от 6 марта 2013 г.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Устава Ильин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ля обеспечения жителей Ильинского сельского поселения продуктами питания и товарами повседневного спроса и соответствии с требованиями СП 2.3.6.10066-01 «Санитарно- эпидемиологические требования к организациям торговли и обороту в них продовольственного сырья и пищевых продуктов». и в целях обеспечения населения Ильинского сельского поселения Новопокровского  района  широким ассортиментом сельскохозяйственной продукции, администрация Ильинского сельского поселения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овать в 2018 году на территории Ильинского сельского поселения универсальную ярмарку выходного дня по продаже сельскохозяйственной продукции и продуктов ее переработки, товаров хозяйственно-бытового назначения, еженедельно по пятницам, с 7-00 до 14-00 часов, по адресу: ст. Ильинская, пересечение улицы Ленина и переулка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ярмарки - администрация Ильинского сельского поселения, фактический (юридический) адрес: 353028, Краснодарский край, Новопокровский район, ст. Ильинская, улица Ленина,33, ИНН 2344013844, ОГРН 1052324697127, КПП 234401001, адрес электронной почты: ilinka-adm@mail.ru ,телефон 8(86149)32-2-14, факс 32-2-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лан мероприятий по организации универсальной ярмарки выходного дня и продажи товаров на ней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орядок организации и предоставления торговых мест на универсальной ярмарке выходного дня (приложение 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ассортиментный перечень товаров, допущенных к реализации на сельскохозяйственной ярмарке выходного дня  (приложение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хему размещения торговых мест на сельскохозяйственной ярмарке выходного дня (приложение №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Специалистам администрации Иль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рганизовать проведение ярмарок с участием товаропроизводителей сельскохозяйственной продукции, социально значимых продуктов питания, предприятий перерабатывающей промышленности, крестьянско-фермерских и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мониторинг цен на социально-значимые товары, реализуемые на универсальной ярмар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Ильинской участковой ветлечебнице не допускать торговли на ярмарках с нарушением температурно–влажного режима и не имеющих ветеринарно-сопроводительные документы, обеспечить надзор и контроль за исполнением обязательных требований законодательства Российской Федерации в области ветеринарии при проведении ярма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УУП ОВД по Новопокровскому району, лейтенанту полиции С.А.Золотову (по согласованию) обеспечивать правопорядок в дни проведения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альному отделу Управления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, обеспечить надзор и контроль за исполнением обязательных требований законодательства Российской Федерации в поселении обеспечения санитарно-эпидемиологического благополучия населения, защите прав потребителей в поселении потребительского рынка при проведении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Южное» С.В.Петрушкову, председателю ТОС Т.В.Леоновой обеспечивать надлежащий санитарный порядок на территории, отведенной для проведения яр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09.01.2018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(Приложение N 2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1%80%D0%B0%D0%B1%D0%BE%D1%87%D0%B8%D0%B9%20%D1%81%D1%82%D0%BE%D0%BB/2016/%D0%90%D0%B4%D0%BC%D0%B8%D0%BD%D0%B8%D1%81%D1%82%D1%80%D0%B0%D1%82%D0%BE%D1%80/Downloads/%D0%AF%D0%A0%D0%9E%D0%A1%D0%9B%D0%90%D0%92%D0%A1%D0%9A%D0%9E%D0%95%20%D0%A1%D0%9F.doc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ссорти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аваемых товаров  на ярмарке (Приложение N 3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 ходе проведения ярмарки контроль за соблюдением ассортимента продаваемых товаров  на ней - организатор ярмарк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исполнение плана мероприятий по организации ярмарки специалиста администрации (Кондратенко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8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ubtitle"/>
        <w:spacing w:before="0" w:after="0"/>
        <w:ind w:left="4248" w:firstLine="709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248" w:firstLine="709"/>
        <w:rPr/>
      </w:pPr>
      <w:r>
        <w:rPr>
          <w:sz w:val="28"/>
          <w:szCs w:val="28"/>
          <w:lang w:val="ru-RU" w:eastAsia="ar-SA"/>
        </w:rPr>
        <w:t>распоряж</w:t>
      </w:r>
      <w:r>
        <w:rPr>
          <w:sz w:val="28"/>
          <w:szCs w:val="28"/>
          <w:lang w:eastAsia="ar-SA"/>
        </w:rPr>
        <w:t xml:space="preserve">ением администрации                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 xml:space="preserve">ского сельского поселения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покро</w:t>
      </w:r>
      <w:r>
        <w:rPr>
          <w:sz w:val="28"/>
          <w:szCs w:val="28"/>
          <w:lang w:eastAsia="ar-SA"/>
        </w:rPr>
        <w:t>вского  района</w:t>
        <w:tab/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-р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 ярмар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ого дня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Разработан в соответствии с Федеральным законом  от 28 декабря                   2009 года №381-ФЗ «Об основах государственного регулирования торговой деятельности в Российской Федерации», Законом Краснодарского края от 01 марта 2011 года №2195-КЗ «Об организации розничных рынков и ярмарок на территории Краснодарского края» и регулирует организацию  сельскохозяйственной  ярмарки выходного дня (далее - ярмарк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частниками универсальной ярмарки выходного дня на территории Ильинского сельского поселения (далее участники ярмарки) являются: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осуществляющие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сельскохозяйственной ярмарке выходного дня на территории Ильинского сельского поселения (далее – Ярмарки), подают заявление (в произвольной форме) о предоставлении торговых мест на сельскохозяйственной ярмарке выходного дня на территории Ильинского сельского поселения (далее - порядок)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На ярмарке осуществляется продажа сельскохозяйственной продукции и продуктов её переработки, товаров хозяйственно-бытового назначения в соответствии с  утвержденным организатором ярмарки ассортиментным перечнем. </w:t>
      </w:r>
    </w:p>
    <w:p>
      <w:pPr>
        <w:pStyle w:val="Normal"/>
        <w:suppressAutoHyphens w:val="true"/>
        <w:rPr/>
      </w:pPr>
      <w:r>
        <w:rPr>
          <w:rStyle w:val="Style11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5. На ярмарке запрещается торговл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оропортящимися пищевыми продуктами, без использования холодильного оборудования  и без надлежащего предпродажного х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8. Организация деятельности ярмар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1.Организатор ярмарки – администрация Ильинского сельского поселения  Новопокровского  района  разрабатывает и утверждает план мероприятий по организации ярмарки и продажи товара на н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Режим работы ярмарки: </w:t>
      </w:r>
      <w:r>
        <w:rPr>
          <w:rStyle w:val="Style11"/>
          <w:b w:val="false"/>
          <w:color w:val="000000"/>
          <w:sz w:val="28"/>
          <w:szCs w:val="28"/>
        </w:rPr>
        <w:t>еженедельно по пятницам, с 7-00 до 14-00 час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рядок предоставления торговых мест на ярмарк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1. Торговые места на ярмарке  предоставляются  юридическим лицам, индивидуальным предпринимателям, а так же крестьянским  фермерским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согласовавшими ассортиментный перечень  с организатором ярмар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2. Сведения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6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    Осуществление деятельности по продаже товаров на ярмар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1. При осуществлении деятельности по продаже товаров на ярмарке участники ярмарки обяза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наличие санитарных книжек и иные требования, предусмотренные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а личной гигие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10.2. Организатор ярмарки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территории и вывоз мусо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ind w:firstLine="698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uppressAutoHyphens w:val="true"/>
        <w:ind w:left="4956" w:firstLine="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9.01.2018 № 1-р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Heading"/>
        <w:suppressAutoHyphens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ов товаров для реализации на ярмар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Живая птица, скот, кролики и нутрии живые с ветеринарно-сопроводительными докумен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Товары сельхозпредприятий: зерновые, фураж, комбикор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садочный материа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ромышленная группа това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Продукция пищевой и перерабатывающей промыш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родукция пчеловод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438910</wp:posOffset>
            </wp:positionV>
            <wp:extent cx="5487035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>от 09.01.2018 № 1-р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b/>
      <w:sz w:val="26"/>
      <w:lang w:val="en-US"/>
    </w:rPr>
  </w:style>
  <w:style w:type="character" w:styleId="1">
    <w:name w:val=" Знак Знак1"/>
    <w:qFormat/>
    <w:rPr>
      <w:rFonts w:eastAsia="Arial Unicode MS" w:cs="Tahoma"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Машбюро</dc:creator>
  <dc:description/>
  <cp:keywords/>
  <dc:language>en-US</dc:language>
  <cp:lastModifiedBy>User</cp:lastModifiedBy>
  <cp:lastPrinted>2018-01-15T13:27:00Z</cp:lastPrinted>
  <dcterms:modified xsi:type="dcterms:W3CDTF">2018-03-27T12:27:00Z</dcterms:modified>
  <cp:revision>11</cp:revision>
  <dc:subject/>
  <dc:title> </dc:title>
</cp:coreProperties>
</file>