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ИЛЬ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ОК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31.01.2022 года</w:t>
        <w:tab/>
        <w:tab/>
        <w:tab/>
        <w:tab/>
        <w:tab/>
        <w:tab/>
        <w:tab/>
        <w:tab/>
        <w:tab/>
        <w:t>№ 5-р</w:t>
      </w:r>
    </w:p>
    <w:p>
      <w:pPr>
        <w:pStyle w:val="Normal"/>
        <w:jc w:val="center"/>
        <w:rPr/>
      </w:pPr>
      <w:r>
        <w:rPr>
          <w:sz w:val="28"/>
          <w:szCs w:val="28"/>
        </w:rPr>
        <w:t>ст-ца Ильин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графика работы рейдовой группы по контролю за соблюдением ограничительных мер в целях предотвращения распространения коронавирусной инфекции на территории Ильинского сельского поселения Новопокр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соблюдения ограничительных мер в целях предотвращения распространения коронавирусной инфекции на территории Ильинского сельского поселения активизировать работу рейдовых групп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зять под контроль работу рейдовой  группы с 01.02.2022 по 28.02.2022, согласно графика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Контроль за исполнением возложить на заместителя главы по доходам и социальным вопросам (Е.АКобзеву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ind w:firstLine="709"/>
        <w:rPr/>
      </w:pPr>
      <w:r>
        <w:rPr>
          <w:sz w:val="28"/>
          <w:szCs w:val="28"/>
        </w:rPr>
        <w:t>Новопокровского района</w:t>
        <w:tab/>
        <w:tab/>
        <w:tab/>
        <w:tab/>
        <w:tab/>
        <w:tab/>
        <w:t>Н.Н. Кулинич</w:t>
      </w:r>
      <w:r>
        <w:br w:type="page"/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Ильинского сельского поселения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Новопокровского район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 31.01.2022    №5-р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работы рейдовой группы по контролю за соблюдением ограничительных мер в целях предотвращения распространения коронавирусной инфекции на территории Ильинского сельского поселения Новопокровск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00"/>
        <w:gridCol w:w="2358"/>
        <w:gridCol w:w="1764"/>
        <w:gridCol w:w="2773"/>
      </w:tblGrid>
      <w:tr>
        <w:trPr>
          <w:tblHeader w:val="true"/>
          <w:trHeight w:val="34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шрут патрулирования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1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; 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62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0472983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Парк имени Мезенцева, Сквер «Молодежный»</w:t>
            </w:r>
          </w:p>
        </w:tc>
      </w:tr>
      <w:tr>
        <w:trPr>
          <w:trHeight w:val="635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ина Елена Алесксеевна; Новакова Юлия Сергеевна; представитель казачества 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7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5164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 «Фрукты овощи», «Парус</w:t>
            </w:r>
          </w:p>
        </w:tc>
      </w:tr>
      <w:tr>
        <w:trPr>
          <w:trHeight w:val="960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а Инна Сергеевна; Граммова Галина Ивановна; 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205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0257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 «Фрукты овощи», «Парус»</w:t>
            </w:r>
          </w:p>
        </w:tc>
      </w:tr>
      <w:tr>
        <w:trPr>
          <w:trHeight w:val="1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Атмаджева Валя Гео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38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Сластена», «Ажур», «Фрукты овощи», Сельпо</w:t>
            </w:r>
          </w:p>
        </w:tc>
      </w:tr>
      <w:tr>
        <w:trPr>
          <w:trHeight w:val="25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Татьяна Петровна, Дурницкая Екатерина Валерьевна; 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39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504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 «Фрукты овощи»,</w:t>
            </w:r>
          </w:p>
        </w:tc>
      </w:tr>
      <w:tr>
        <w:trPr>
          <w:trHeight w:val="1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Виктор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Викто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2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57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«Татьяна», «Эдем», Ильинский СДК, </w:t>
            </w:r>
          </w:p>
        </w:tc>
      </w:tr>
      <w:tr>
        <w:trPr>
          <w:trHeight w:val="1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теренко Оксана Сергеевна; Шляхова Валентина Ивановна, представитель казачество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44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1920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рам, центр , парк имени Мезенцева, рынок</w:t>
            </w:r>
          </w:p>
        </w:tc>
      </w:tr>
      <w:tr>
        <w:trPr>
          <w:trHeight w:val="14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ва Вера Иван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62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540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Сластена», «Ажур», «Фрукты овощи», Сельпо, «Парус», «Ильинская», «Для Вас»</w:t>
            </w:r>
          </w:p>
        </w:tc>
      </w:tr>
      <w:tr>
        <w:trPr>
          <w:trHeight w:val="1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ян Анаит Руслановна, Зимина Евгения Ивановна, 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47293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, Парк имени Мезенцева, Сквер «Молодежный»</w:t>
            </w:r>
          </w:p>
        </w:tc>
      </w:tr>
      <w:tr>
        <w:trPr>
          <w:trHeight w:val="141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564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728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Татьяна», «Эдем», «Россиянка»</w:t>
            </w:r>
          </w:p>
        </w:tc>
      </w:tr>
      <w:tr>
        <w:trPr>
          <w:trHeight w:val="1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джева Валя Гео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38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Сластена», «Ажур», «Фрукты овощи», Сельпо, «Парус», «Ильинская», «Для Вас»,</w:t>
            </w:r>
          </w:p>
        </w:tc>
      </w:tr>
      <w:tr>
        <w:trPr>
          <w:trHeight w:val="149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Николай Александрович Кучер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945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5243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ы «Фаворит», «Березка»</w:t>
            </w:r>
          </w:p>
        </w:tc>
      </w:tr>
      <w:tr>
        <w:trPr>
          <w:trHeight w:val="174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кова Юлия Сергеевна Граммова Гал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51645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5402573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Татьяна», «Эдем», «Россиянка» администрация</w:t>
            </w:r>
          </w:p>
        </w:tc>
      </w:tr>
      <w:tr>
        <w:trPr>
          <w:trHeight w:val="158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джева Валя Гео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38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амбулатория, Магазины «Абсолют»,Ип Субботин Е.А.Темченко С.П.</w:t>
            </w:r>
          </w:p>
        </w:tc>
      </w:tr>
      <w:tr>
        <w:trPr>
          <w:trHeight w:val="323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бзева Елен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ва Вера Иван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3627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5403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амбулатория, Магазины «Абсолют»,Ип Субботин Е.А. «Экспресс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 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258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8799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Татьяна», «Эдем», «Россиянка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Виктор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Викто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2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57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,Парк имени Мезенцева, сквер «Молодежный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джева Валя Геоги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батова Людмила Владими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38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газины «Татьяна», «Эдем», Ильинский СДК, 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черов Николай Александрович Кучер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08894547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50524316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амбулатория, Магазины «Абсолют»,Ип Субботин Е.А. «Экспресс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инич 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44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3368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Абсолют»,Ип Субботин Е.А.Темченко С.П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пригора Татьяна Петровна, Дурницкая Екатерина Валерьевна; 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396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5044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 «Фрукты овощи»,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як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ецова Надежда Ивановна 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25800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687995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Татьяна», «Эдем», «Россиянка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5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ыб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ова Светлана Анато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15645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17285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ская амбулатория, Магазины «Абсолют»,Ип Субботин Е.А. «Экспресс»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мпилова Вер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ратенко Наталья Николаевна; 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44486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333682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Абсолют»,Ип Субботин Е.А.Темченко С.П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тмаджева Валя Гергиевна Курбатова Людмила Владимиров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0438286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407742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Татьяна», «Эдем», Ильинский СДК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былина Елена Алесксеевна; Новакова Юлия Сергеевна; представитель казаче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21742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8651645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азины «Абсолют»,Ип Субботин Е.А.Темченко С.П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сивцева Виктория Андре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лякова Виктория Геннад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казачества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92189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18445766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к имени Мезенцева, сквер «Молодежный», магазин «Фрукты овощи</w:t>
            </w:r>
          </w:p>
        </w:tc>
      </w:tr>
      <w:tr>
        <w:trPr>
          <w:trHeight w:val="322" w:hRule="atLeast"/>
        </w:trPr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2.20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16.0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ченко Людмила Владимировна; Госян Анаит Руслановна представитель казаче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62857468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8247293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ынок ,Парк имени Мезенцева, сквер «Молодежный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льин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покровского района                                                             Н.Н. Кулин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jc w:val="center"/>
      <w:outlineLvl w:val="2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3:21:00Z</dcterms:created>
  <dc:creator>User</dc:creator>
  <dc:description/>
  <cp:keywords/>
  <dc:language>en-US</dc:language>
  <cp:lastModifiedBy>Общий отдел</cp:lastModifiedBy>
  <cp:lastPrinted>2019-05-01T12:31:00Z</cp:lastPrinted>
  <dcterms:modified xsi:type="dcterms:W3CDTF">2022-03-04T05:58:00Z</dcterms:modified>
  <cp:revision>19</cp:revision>
  <dc:subject/>
  <dc:title>АДМИНИСТРАЦИЯ ИЛЬИНСКОГО СЕЛЬСКОГО ПОСЕЛЕНИЯ</dc:title>
</cp:coreProperties>
</file>