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2 года</w:t>
        <w:tab/>
        <w:tab/>
        <w:tab/>
        <w:tab/>
        <w:tab/>
        <w:tab/>
        <w:tab/>
        <w:tab/>
        <w:tab/>
        <w:t xml:space="preserve">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ки на территор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оссийской Федерации от 6 марта 2003 года №131- ФЗ «Об общих принципах организации местного самоуправления в Российской Федерации,  Федерального закона от 28 декабря 2009 года № 381-ФЗ "Об основах государственного регулирования торговой деятельности в Российской Федерации", Законом Краснодарского края от 1 марта 2011 года № 2195-КЗ "Об организации деятельности розничных рынков, ярмарок и агропромышленных выставок-ярмарок на территории Краснодарского края», постановление главы администрации (губернатора) Краснодарского края от 6 марта 2013 г. № 208 "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", Устава Ильинского сельского поселения, предписания главного государственного санитарного врача по Краснодарскому краю от 30 сентября 2010 года № 8 «О выполнении хозяйствующими субъектами дополнительных санитарно-эпидемиологических (профилактических) мероприятий и мероприятий по защите прав потребителей на ярмарках, расположенных на территории Краснодарского края», для обеспечения жителей Ильинского сельского поселения продуктами питания и товарами повседневного спроса и соответствии с требованиями СП 2.3.6.10066-01 «Санитарно- эпидемиологические требования к организациям торговли и обороту в них продовольственного сырья и пищевых продуктов». и в целях обеспечения населения Ильинского сельского поселения Новопокровского  района  широким ассортиментом сельскохозяйственной продукции, администрация Ильинского сельского поселения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рганизовать в 2022 году на территории Ильинского сельского поселения универсальную ярмарку выходного дня по продаже сельскохозяйственной продукции и продуктов ее переработки, товаров хозяйственно-бытового назначения, еженедельно по пятницам, с 7-00 до 14-00 часов, по адресу: ст. Ильинская, пересечение улицы Ленина и переулка Базарн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 ярмарки - администрация Ильинского сельского поселения Новопокровского района, фактический (юридический) адрес: 353028, Краснодарский край, Новопокровский район, ст. Ильинская, улица Ленина,33, ИНН 2344013844, ОГРН 1052324697127, КПП 234401001, адрес электронной почты: ilinka-adm@mail.ru ,телефон 8(86149)32-2-14, факс 32-2-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 мероприятий по организации универсальной ярмарки выходного дня и продажи товаров на ней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орядок организации и предоставления торговых мест на универсальной ярмарке выходного дня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ассортиментный перечень товаров, допущенных к реализации на сельскохозяйственной ярмарке выходного дня 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sz w:val="28"/>
          <w:szCs w:val="28"/>
        </w:rPr>
        <w:t xml:space="preserve"> Перечень вопросов по организации ярмарки.</w:t>
      </w:r>
      <w:r>
        <w:rPr>
          <w:sz w:val="28"/>
          <w:szCs w:val="28"/>
        </w:rPr>
        <w:t xml:space="preserve">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хема размещения торговых мест на сельскохозяйственной ярмарке выходного дня (приложение №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пециалистам администрации Иль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проведение ярмарок с участием товаропроизводителей сельскохозяйственной продукции, социально значимых продуктов питания, предприятий перерабатывающей промышленности, крестьянско-фермерских и 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мониторинг цен на социально-значимые товары, реализуемые на универсальной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льинской участковой ветлечебнице не допускать торговли на ярмарках с нарушением температурно–влажного режима и не имеющих ветеринарно-сопроводительные документы, обеспечить надзор и контроль за исполнением обязательных требований законодательства Российской Федерации в области ветеринарии при проведении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УУП ОВД по Новопокровскому району, майору полиции С.В. Бабенко (по согласованию) обеспечивать правопорядок в дни проведения ярма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Территориальному отделу Управления Федеральной службы по надзору в сфере защиты прав потребителей и благополучия человека по Краснодарскому краю в Тихорецком, Белоглинском, Новопокровском районах, обеспечить надзор и контроль за исполнением обязательных требований законодательства Российской Федерации в поселении обеспечения санитарно-эпидемиологического благополучия населения, защите прав потребителей в поселении потребительского рынка при проведении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Южное» С. В. Петрушкову, председателю ТОС Т.В.Леоновой обеспечивать надлежащий санитарный порядок на территории, отведенной для проведения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оставляю за специалистом 1-ой категории по вопросам торговли, экономики и прогнозирования (Новако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left="4678" w:firstLine="709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Ильин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678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  <w:tab/>
        <w:tab/>
        <w:t xml:space="preserve">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ниверсальной ярмарки выходного дн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универсальной ярмарки  выходного дня (далее - ярмарка)  выполнить следующие мероприят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1%80%D0%B0%D0%B1%D0%BE%D1%87%D0%B8%D0%B9%20%D1%81%D1%82%D0%BE%D0%BB/2016/%D0%90%D0%B4%D0%BC%D0%B8%D0%BD%D0%B8%D1%81%D1%82%D1%80%D0%B0%D1%82%D0%BE%D1%80/Downloads/%D0%AF%D0%A0%D0%9E%D0%A1%D0%9B%D0%90%D0%92%D0%A1%D0%9A%D0%9E%D0%95%20%D0%A1%D0%9F.doc" \l "Par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ярмарки (Приложение № 2)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1%80%D0%B0%D0%B1%D0%BE%D1%87%D0%B8%D0%B9%20%D1%81%D1%82%D0%BE%D0%BB/2016/%D0%90%D0%B4%D0%BC%D0%B8%D0%BD%D0%B8%D1%81%D1%82%D1%80%D0%B0%D1%82%D0%BE%D1%80/Downloads/%D0%AF%D0%A0%D0%9E%D0%A1%D0%9B%D0%90%D0%92%D0%A1%D0%9A%D0%9E%D0%95%20%D0%A1%D0%9F.doc" \l "Par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ссорти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аваемых товаров на ярмарке (Приложение № 3)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в ходе проведения ярмарки контроль за соблюдением ассортимента продаваемых товаров на ней - организатор ярмарк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 и надлежащего санитарно-технического состояния территории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ответственным за исполнение плана мероприятий по организации ярмарки специалиста администрации (Новакову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9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jc w:val="left"/>
        <w:rPr>
          <w:rStyle w:val="FontStyle6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"/>
        <w:suppressAutoHyphens w:val="true"/>
        <w:ind w:left="4248" w:firstLine="708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2</w:t>
      </w:r>
    </w:p>
    <w:p>
      <w:pPr>
        <w:pStyle w:val="Subtitle"/>
        <w:spacing w:before="0" w:after="0"/>
        <w:ind w:left="4248" w:firstLine="709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поряж</w:t>
      </w:r>
      <w:r>
        <w:rPr>
          <w:sz w:val="28"/>
          <w:szCs w:val="28"/>
          <w:lang w:eastAsia="ar-SA"/>
        </w:rPr>
        <w:t>ением администрации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 xml:space="preserve">ского сельского поселения </w:t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покро</w:t>
      </w:r>
      <w:r>
        <w:rPr>
          <w:sz w:val="28"/>
          <w:szCs w:val="28"/>
          <w:lang w:eastAsia="ar-SA"/>
        </w:rPr>
        <w:t>вского района</w:t>
        <w:tab/>
      </w:r>
    </w:p>
    <w:p>
      <w:pPr>
        <w:pStyle w:val="TextBody"/>
        <w:spacing w:before="0" w:after="0"/>
        <w:ind w:left="4248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№ </w:t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универсальной   ярмарк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ного дня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Разработан в соответствии с Федеральным законом  от 28 декабря                   2009 года №381-ФЗ «Об основах государственного регулирования торговой деятельности в Российской Федерации», Законом Краснодарского края от 01 марта 2011 года №2195-КЗ «Об организации розничных рынков и ярмарок на территории Краснодарского края» и регулирует организацию  сельскохозяйственной  ярмарки выходного дня (далее - ярмар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Участниками универсальной ярмарки выходного дня на территории Ильинского сельского поселения (далее участники ярмарки) являются: юридические лица, зарегистрированные в установленном законодательством Российской Федерации порядке, индивидуальные предприниматели, крестьянские (фермерские) хозяйства, а также граждане Российской Федерации, ведущие личное подсобное хозяйство, осуществляющие производство сельскохозяйственной продукции, её первичную и последующую переработ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сельскохозяйственной ярмарке выходного дня на территории Ильинского сельского поселения (далее – Ярмарки), подают заявление (в произвольной форме) о предоставлении торговых мест на сельскохозяйственной ярмарке выходного дня на территории Ильинского сельского поселения (далее - порядок) не позднее двух календарных дней до предполагаемой даты проведения ярмарки, которое рассматривается в порядке общей очерёд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 ярмарке осуществляется продажа сельскохозяйственной продукции и продуктов её переработки, товаров хозяйственно-бытового назначения в соответствии с  утвержденным организатором ярмарки ассортиментным перечнем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На ярмарке запрещается торговля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пищевыми продуктами домашнего пригото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оропортящимися пищевыми продуктами, без использования холодильного оборудования  и без надлежащего предпродажного хра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Торговля на территории ярмарки ведется из автотранспортных средств, автомагазинов, тележек, столов, лотков, размещенных в соответствии со схе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8. Организация деятельности ярмар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Организатор ярмарки – администрация Ильинского сельского поселения  Новопокровского  района  разрабатывает и утверждает план мероприятий по организации ярмарки и продажи товара на 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Режим работы ярмарки: </w:t>
      </w:r>
      <w:r>
        <w:rPr>
          <w:rStyle w:val="Style13"/>
          <w:b w:val="false"/>
          <w:color w:val="000000"/>
          <w:sz w:val="28"/>
          <w:szCs w:val="28"/>
        </w:rPr>
        <w:t>еженедельно по пятницам, с 7-00 до 14-00 часов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9. Порядок предоставления торговых мест на ярмар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. Торговые места на ярмарке  предоставляются  юридическим лицам, индивидуальным предпринимателям, а так же крестьянским  фермерским хозяйствам, гражданам, ведущим личные подсобные хозяйства или занимающимся садоводством, огородниче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ые места  на ярмарках распределяются между всеми участниками ярмарки, подавшими сведения в письменной форме, согласовавшими ассортиментный перечень  с организатором ярма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2. Сведения подаются организатору ярмарки не позднее 2-х дней до начала её проведения, регистрируются  в журнале учета с указанием года, даты и времени их пода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3. Место расположения торгового места на ярмарке распределяются с учетом времени и даты поступления свед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для торговли транспортного сре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9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6. Плата за оказание услуг по обеспечению торговли не взим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Осуществление деятельности по продаже товаров на ярма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1. При осуществлении деятельности по продаже товаров на ярмарке участники ярмарки обя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наличие санитарных книжек и иные требования, предусмотренные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личной гиги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ое торговое место  должно быть оснащено табличкой с информацией о продавце, месте его государственной рег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Организатор ярмарки обязан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территории и вывоз мусо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Heading"/>
        <w:suppressAutoHyphens w:val="true"/>
        <w:ind w:left="4962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3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 xml:space="preserve"> № 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"/>
        <w:suppressAutoHyphens w:val="true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товаров для реализации на ярмар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вощи, фрукты, бахчевые с лотков, тележек и др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Яйцо реализовывать при температуре не выше + 20 и ниже 0 граду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Хлеб и хлебобулочные, кондитерские изделия в упаковке, без кре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Масло растительное, мука, крупяные изделия, сахар, соль, макаронные издел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Рыба живая, из аквариума (или термоизолирующей автоцистерны). Рыбная продукция в зимний период не выше 0 граду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Товары бытовой химии, хозяйственны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ебел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ие сложные товары бытового назнач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Живая птица, скот, кролики и нутрии живые с ветеринарно-сопроводительными документа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Товары сельхозпредприятий: зерновые, фураж, комбикорм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нцелярские това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садочный материа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ромышленная группа товар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Продукция пищевой и перерабатывающей промыш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родукция пчеловод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Н.Н. Кулин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uppressAutoHyphens w:val="true"/>
        <w:ind w:left="4962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Style w:val="FontStyle63"/>
          <w:b w:val="false"/>
          <w:sz w:val="28"/>
          <w:szCs w:val="28"/>
          <w:lang w:val="ru-RU"/>
        </w:rPr>
        <w:t>ПРИЛОЖЕНИЕ № 4</w:t>
      </w:r>
    </w:p>
    <w:p>
      <w:pPr>
        <w:pStyle w:val="Subtitle"/>
        <w:spacing w:before="0" w:after="0"/>
        <w:ind w:left="4956" w:firstLine="6"/>
        <w:jc w:val="left"/>
        <w:rPr>
          <w:i w:val="false"/>
          <w:i w:val="false"/>
          <w:lang w:val="ru-RU"/>
        </w:rPr>
      </w:pPr>
      <w:r>
        <w:rPr>
          <w:i w:val="false"/>
        </w:rPr>
        <w:t>УТВЕРЖДЕН</w:t>
      </w:r>
      <w:r>
        <w:rPr>
          <w:i w:val="false"/>
          <w:lang w:val="ru-RU"/>
        </w:rPr>
        <w:t>О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 xml:space="preserve">распоряжением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TextBody"/>
        <w:spacing w:before="0" w:after="0"/>
        <w:ind w:left="4956" w:firstLine="6"/>
        <w:rPr/>
      </w:pPr>
      <w:r>
        <w:rPr>
          <w:sz w:val="28"/>
          <w:szCs w:val="28"/>
          <w:lang w:val="ru-RU" w:eastAsia="ar-SA"/>
        </w:rPr>
        <w:t>Ильин</w:t>
      </w:r>
      <w:r>
        <w:rPr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val="ru-RU" w:eastAsia="ar-SA"/>
        </w:rPr>
        <w:t xml:space="preserve"> Новопокр</w:t>
      </w:r>
      <w:r>
        <w:rPr>
          <w:sz w:val="28"/>
          <w:szCs w:val="28"/>
          <w:lang w:eastAsia="ar-SA"/>
        </w:rPr>
        <w:t>овского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 xml:space="preserve"> №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ярмарк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просы к организатору ярмарки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ярмарки: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альна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ярмарки: орган местного самоуправлени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– Кулинич Н.Н.; т. 32-2-14, ответственное лицо Новакуову Ю.С., сот.тел. 8(918)6516454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утвержденного плана мероприятий по организации и продажи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товаров (выполнения работ, оказания услуг) на ярмарке: 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вески: нет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жим работы ярмарки: с 08.00-14.00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потребителя: 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ст. Ильинская, пер. Базар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ярмарки:  отдель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 площадки: в центре населенного пункта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поряжения о проведении ярмарки: 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торговых мест определенных организатором ярмарке 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ых торговых мест на ярмарки всего, из них: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П _35_,  ЛПХ _25_, КФХ_5_, производитель _7_, физ. лица _3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Наличие контрольных измерительных приборов: нет.</w:t>
      </w:r>
    </w:p>
    <w:p>
      <w:pPr>
        <w:pStyle w:val="Normal"/>
        <w:ind w:left="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Состояние ярмарки (благоустройство площадки, наличие мусорных контейнеров - да, рукомойника - нет, туалета - да), наличие туалета -. д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личие средств пожарной безопасности - нет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личие парковочных мест - д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е для размещения  хоз. субъектов, взимаемая плата за предоставление торгового места плата договор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емая плата за уборку территории с хоз. субъекта_- да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личество составленных протоколов об административном правонарушении -  нет.</w:t>
      </w:r>
    </w:p>
    <w:p>
      <w:pPr>
        <w:pStyle w:val="Style22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просы к потребителям (покупателям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ую продукцию наиболее часто приобретают на ярмарках: продукты пит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остребована ли данная ярмарка: _да.</w:t>
      </w:r>
    </w:p>
    <w:p>
      <w:pPr>
        <w:pStyle w:val="Normal"/>
        <w:numPr>
          <w:ilvl w:val="0"/>
          <w:numId w:val="3"/>
        </w:numPr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ли ассортимент реализуемой продукции, цена товаров, и уровень обслуживания на ярмарке: _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(предложения) по организации ярмарочной торговле: замечаний нет.</w:t>
      </w:r>
    </w:p>
    <w:p>
      <w:pPr>
        <w:pStyle w:val="Normal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>социально значимых продовольственных товаров первой необходимости питания, представленных на ярмарке.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842"/>
        <w:gridCol w:w="1276"/>
        <w:gridCol w:w="2693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це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вядина (кроме бескостного мяса)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нина (кроме бескостного мяса), к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ы (кроме куриных окорочков)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Рыба мороженая неразделанная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асло сливочное, 0,5кг.-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асло подсолнечное, за 1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олоко питьевое 2,5%, пленка 1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Яйца куриные, С1, (де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 - песок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ука пшеничная высший сорт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формовой из муки 1 го сорта,  500 гр. (кирпичи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 шлифованный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Крупа гречневая – ядрица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уста белокочанная свежая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к репчатый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"/>
              <w:rPr/>
            </w:pPr>
            <w:r>
              <w:rPr/>
              <w:t>Морковь, кг. Молодая им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блоки,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кла, кг. молод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состояния и организации ярмар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417"/>
        <w:gridCol w:w="2268"/>
        <w:gridCol w:w="1134"/>
      </w:tblGrid>
      <w:tr>
        <w:trPr>
          <w:trHeight w:val="1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ярмарки «выходного 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рование местных товаропроизводителей (более 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перечень</w:t>
            </w:r>
          </w:p>
          <w:p>
            <w:pPr>
              <w:pStyle w:val="Normal"/>
              <w:jc w:val="center"/>
              <w:rPr/>
            </w:pPr>
            <w:r>
              <w:rPr/>
              <w:t>социально значимых продуктов на  ярма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рекомендованных цен на ярм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утвержденных постановлением ГАКК №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2768"/>
              <w:jc w:val="right"/>
              <w:rPr>
                <w:lang w:val="en-US"/>
              </w:rPr>
            </w:pPr>
            <w:r>
              <w:rPr/>
              <w:t>Итого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  <w:t>- в графе указать соблюдается «</w:t>
      </w:r>
      <w:r>
        <w:rPr>
          <w:b/>
        </w:rPr>
        <w:t>+</w:t>
      </w:r>
      <w:r>
        <w:rPr/>
        <w:t>» или не соблюдается « -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               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бследование ярмарки:   __________________ Новак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Новопокровског</w:t>
      </w:r>
      <w:r>
        <w:rPr>
          <w:sz w:val="28"/>
          <w:szCs w:val="28"/>
          <w:lang w:val="ru-RU"/>
        </w:rPr>
        <w:t xml:space="preserve">о района  </w:t>
        <w:tab/>
        <w:tab/>
      </w:r>
      <w:r>
        <w:rPr>
          <w:sz w:val="28"/>
          <w:szCs w:val="28"/>
        </w:rPr>
        <w:t xml:space="preserve">_______________ Кулинич Н.Н.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№ </w:t>
      </w:r>
    </w:p>
    <w:p>
      <w:pPr>
        <w:pStyle w:val="Header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 Ильинском сельском поселении Новопокровского района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220345</wp:posOffset>
                </wp:positionV>
                <wp:extent cx="7259320" cy="3720465"/>
                <wp:effectExtent l="0" t="508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9400" cy="3720600"/>
                          <a:chOff x="0" y="0"/>
                          <a:chExt cx="7259400" cy="37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5940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7520" y="275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27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736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0600" y="37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0040" y="2185200"/>
                            <a:ext cx="2407320" cy="153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к</w:t>
                              </w:r>
                            </w:p>
                          </w:txbxContent>
                        </wps:txbx>
                        <wps:bodyPr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720"/>
                            <a:ext cx="207324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ой сектор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000" y="25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4520" y="14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4520" y="10771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07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1200" y="145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0" y="1230480"/>
                            <a:ext cx="478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272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2184480"/>
                            <a:ext cx="3758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тека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2185560"/>
                            <a:ext cx="3758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994320"/>
                            <a:ext cx="2991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0"/>
                            <a:ext cx="171360" cy="14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080" y="2574360"/>
                            <a:ext cx="4590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77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5320" y="25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7200" y="36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120" y="31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0" y="2242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200">
                            <a:off x="1382760" y="22827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198800"/>
                            <a:ext cx="1220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99520"/>
                            <a:ext cx="1213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9952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198800"/>
                            <a:ext cx="121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411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4296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94200">
                            <a:off x="270252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200">
                            <a:off x="2921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83800">
                            <a:off x="31647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6800">
                            <a:off x="246600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57200">
                            <a:off x="22503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27520" y="1759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716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50600">
                            <a:off x="361692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600">
                            <a:off x="3854160" y="1759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99680" y="17596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0600">
                            <a:off x="3413880" y="175392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25400">
                            <a:off x="45291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63000">
                            <a:off x="47754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7800">
                            <a:off x="5027760" y="153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27000">
                            <a:off x="5254200" y="15307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1040760"/>
                            <a:ext cx="5068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800" y="3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800" y="2186280"/>
                            <a:ext cx="3747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-н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750640" y="1531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15000">
                            <a:off x="5936040" y="1532520"/>
                            <a:ext cx="194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35600">
                            <a:off x="5515200" y="1532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2021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2040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1690560" y="10828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2200">
                            <a:off x="3796560" y="2378160"/>
                            <a:ext cx="184680" cy="1652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290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03000">
                            <a:off x="1522800" y="175392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98600">
                            <a:off x="1689840" y="12880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10846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2960" y="874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64476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5200">
                            <a:off x="6224040" y="38160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60600">
                            <a:off x="6277320" y="20854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04760" y="226260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3800">
                            <a:off x="6442560" y="2449080"/>
                            <a:ext cx="1854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31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748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3108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5380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3840" y="22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040" y="2388240"/>
                            <a:ext cx="412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ра сельпо</w:t>
                              </w:r>
                            </w:p>
                          </w:txbxContent>
                        </wps:txbx>
                        <wps:bodyPr wrap="square" lIns="61560" rIns="6156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69960" y="16369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7120" y="1676520"/>
                            <a:ext cx="1836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085840"/>
                            <a:ext cx="18540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08584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95560"/>
                            <a:ext cx="184680" cy="1465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336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663600" y="56628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7851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0130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24884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470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6963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19195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14812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377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701760" y="25938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79400">
                            <a:off x="6442560" y="268308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81000">
                            <a:off x="6111360" y="143496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8400">
                            <a:off x="4344840" y="1627200"/>
                            <a:ext cx="18468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26680" y="3148200"/>
                            <a:ext cx="18468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6800">
                            <a:off x="6847200" y="3435120"/>
                            <a:ext cx="18612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265840"/>
                            <a:ext cx="183600" cy="146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8000">
                            <a:off x="4039560" y="216936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5800">
                            <a:off x="4214160" y="2041200"/>
                            <a:ext cx="185400" cy="1447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096280"/>
                            <a:ext cx="2178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34920" rIns="349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17.35pt;width:571.6pt;height:292.95pt" coordorigin="664,347" coordsize="11432,5859">
                <v:rect id="shape_0" stroked="f" o:allowincell="f" style="position:absolute;left:664;top:347;width:11431;height:5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26;top:46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46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83;top:619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oundrect id="shape_0" fillcolor="white" stroked="t" o:allowincell="f" style="position:absolute;left:7121;top:3788;width:3790;height:2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30;top:348;width:3264;height:2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о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4;top:440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83;top:26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183;top:2043;width:0;height: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0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28;top:26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717;top:26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856;top:2285;width:7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605;top:61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594;top:3787;width:59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38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31;top:3789;width:5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5;top:1913;width:47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3586;top:347;width:269;height:22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1831;top:26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132;top:4401;width:722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0;top:26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88;top:440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801;top:614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963;top:527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2512;top:387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41;top:3942;width:290;height:229;mso-wrap-style:none;v-text-anchor:middle;rotation:1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94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19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18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33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175;top:2235;width:191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59;top:2236;width:190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2236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86;top:2235;width:190;height:2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15;top:4145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368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50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41;top:4173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20;top:3117;width:290;height:229;mso-wrap-style:none;v-text-anchor:middle;rotation:18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65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48;top:3117;width:290;height:229;mso-wrap-style:none;v-text-anchor:middle;rotation:1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7;top:3117;width:290;height:229;mso-wrap-style:none;v-text-anchor:middle;rotation:17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208;top:3117;width:290;height:229;mso-wrap-style:none;v-text-anchor:middle;rotation:173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57;top:3118;width:291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31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60;top:3117;width:290;height:229;mso-wrap-style:none;v-text-anchor:middle;rotation:16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33;top:311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20;top:311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40;top:3109;width:291;height:229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96;top:2760;width:290;height:229;mso-wrap-style:none;v-text-anchor:middle;rotation:19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84;top:2757;width:290;height:229;mso-wrap-style:none;v-text-anchor:middle;rotation:191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82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38;top:2758;width:290;height:229;mso-wrap-style:none;v-text-anchor:middle;rotation:17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231;top:1986;width:79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46;top:8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823;top:3790;width:5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9720;top:2758;width:290;height:22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11;top:2760;width:305;height:229;mso-wrap-style:none;v-text-anchor:middle;rotation:15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8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29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349;top:2760;width:290;height:229;mso-wrap-style:none;v-text-anchor:middle;rotation:17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41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802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155;top:353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531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97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05;top:3560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7;top:205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3;top:4092;width:290;height:259;flip:y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379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3109;width:290;height:227;mso-wrap-style:none;v-text-anchor:middle;rotation:185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26;top:2375;width:290;height:229;mso-wrap-style:none;v-text-anchor:middle;rotation:2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2055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5;top:1723;width:292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1362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466;top:948;width:291;height:229;mso-wrap-style:none;v-text-anchor:middle;rotation:102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549;top:3631;width:291;height:229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751;top:3910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204;width:291;height:229;mso-wrap-style:none;v-text-anchor:middle;rotation:9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6;top:2759;width:290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7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97;top:2758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264;top:301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665;top:387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302;top:4108;width:64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ра сель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719;top:2925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77;top:2987;width:288;height:230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09;top:3632;width:291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02;top:3632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28;top:3647;width:290;height:2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877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159;top:123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58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1942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31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2663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018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36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3729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09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19;top:4431;width:290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1;top:4572;width:292;height:229;mso-wrap-style:none;v-text-anchor:middle;rotation:7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8;top:2607;width:290;height:229;mso-wrap-style:none;v-text-anchor:middle;rotation:126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06;top:2909;width:290;height:229;mso-wrap-style:none;v-text-anchor:middle;rotation:15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16;top:5304;width:290;height:227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448;top:5756;width:292;height:229;mso-wrap-style:none;v-text-anchor:middle;rotation:26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36;top:3915;width:288;height:2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5;top:3763;width:291;height:227;mso-wrap-style:none;v-text-anchor:middle;rotation:32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00;top:3561;width:291;height:227;mso-wrap-style:none;v-text-anchor:middle;rotation: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880;top:3648;width:342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2285</wp:posOffset>
                </wp:positionH>
                <wp:positionV relativeFrom="paragraph">
                  <wp:posOffset>2919095</wp:posOffset>
                </wp:positionV>
                <wp:extent cx="178625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Торговый ря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56.55pt;mso-wrap-distance-left:9.05pt;mso-wrap-distance-right:9.05pt;mso-wrap-distance-top:0pt;mso-wrap-distance-bottom:0pt;margin-top:229.85pt;mso-position-vertical-relative:text;margin-left:6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Торговый 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4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  <w:sz w:val="26"/>
      <w:lang w:val="en-US"/>
    </w:rPr>
  </w:style>
  <w:style w:type="character" w:styleId="Style15">
    <w:name w:val="Подзаголовок Знак"/>
    <w:qFormat/>
    <w:rPr>
      <w:rFonts w:eastAsia="Arial Unicode MS" w:cs="Tahoma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/>
      <w:i/>
      <w:iCs/>
      <w:sz w:val="28"/>
      <w:szCs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1:00Z</dcterms:created>
  <dc:creator>Машбюро</dc:creator>
  <dc:description/>
  <cp:keywords/>
  <dc:language>en-US</dc:language>
  <cp:lastModifiedBy>Илинское сп</cp:lastModifiedBy>
  <cp:lastPrinted>2019-11-14T11:31:00Z</cp:lastPrinted>
  <dcterms:modified xsi:type="dcterms:W3CDTF">2022-01-20T10:11:00Z</dcterms:modified>
  <cp:revision>5</cp:revision>
  <dc:subject/>
  <dc:title> </dc:title>
</cp:coreProperties>
</file>