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22 года                                                                                              №2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дения планового осмотра территори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проведения плановой проверки на территории Ильинского сельского поселения Новопокровского района на предмет выявления произрастания сорняка – амброзия, для проведения необходи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20" w:hanging="16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на территории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в количестве 3 (трех) человек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вести плановый осмотр  территории Ильинского сельского поселения Новопокровского района на предмет выявления произрастания сорняка – амброз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ьинского сельского поселения </w:t>
      </w:r>
    </w:p>
    <w:p>
      <w:pPr>
        <w:pStyle w:val="Style16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на территории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"/>
        <w:gridCol w:w="4936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ич          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Николаевич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Иль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, председатель  коми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акова                                           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работе с населением по вопросам землепользования, ЛПХ и КФХ администрации Иль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доходам и социальным вопросам администрации Иль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3"/>
    </w:rPr>
  </w:style>
  <w:style w:type="character" w:styleId="Style14">
    <w:name w:val="Название Знак"/>
    <w:basedOn w:val="Style13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second</dc:creator>
  <dc:description/>
  <cp:keywords/>
  <dc:language>en-US</dc:language>
  <cp:lastModifiedBy>Общий отдел</cp:lastModifiedBy>
  <cp:lastPrinted>2014-01-21T14:43:00Z</cp:lastPrinted>
  <dcterms:modified xsi:type="dcterms:W3CDTF">2022-05-04T11:32:00Z</dcterms:modified>
  <cp:revision>14</cp:revision>
  <dc:subject/>
  <dc:title>Р А С П О Р Я Ж Е Н И Е</dc:title>
</cp:coreProperties>
</file>