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1.2019 года                                                                                № 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.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рабочей группы по вопросам обеспечения безопасности населения во время празднования праздника «Крещение Господне» 18-19.01.2019 года на территории Ильинского сельского поселения Новопокро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безопасности населения во время празднования праздника «Крещение Господне» 18-19.01.2019 год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состав рабочей группы  по вопросам обеспечения безопасности населения во время празднования праздника «Крещение Господне» 18-19.01.2019 года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абочей группе осуществля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трулирование водных объектов на территории Ильинского сельского поселения Новопокр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Н.Н. 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13:00Z</dcterms:created>
  <dc:creator>ADMIN</dc:creator>
  <dc:description/>
  <cp:keywords/>
  <dc:language>en-US</dc:language>
  <cp:lastModifiedBy>Наталья</cp:lastModifiedBy>
  <cp:lastPrinted>2019-01-15T14:41:00Z</cp:lastPrinted>
  <dcterms:modified xsi:type="dcterms:W3CDTF">2019-01-25T05:21:00Z</dcterms:modified>
  <cp:revision>14</cp:revision>
  <dc:subject/>
  <dc:title>                                                                     Главе администрации</dc:title>
</cp:coreProperties>
</file>