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9.01.2019 года                                                                                       № 1-р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ятельности ярмарки на территор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Российской Федерации от 6 марта 2003 года №131- ФЗ «Об общих принципах организации местного самоуправления в Российской Федерации,  Федерального закона от 28 декабря 2009 года N 381-ФЗ "Об основах государственного регулирования торговой деятельности в Российской Федерации", Законом Краснодарского края от 1 марта 2011 года № 2195-КЗ "Об организации деятельности розничных рынков, ярмарок и агропромышленных выставок-ярмарок на территории Краснодарского края», постановление главы администрации (губернатора) Краснодарского края от 6 марта 2013 г. № 208 "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", Устава Ильинского сельского поселения, предписания главного государственного санитарного врача по Краснодарскому краю от 30 сентября 2010 года № 8 «О выполнении хозяйствующими субъектами дополнительных санитарно-эпидемиологических (профилактических) мероприятий и мероприятий по защите прав потребителей на ярмарках, расположенных на территории Краснодарского края», для обеспечения жителей Ильинского сельского поселения продуктами питания и товарами повседневного спроса и соответствии с требованиями СП 2.3.6.10066-01 «Санитарно- эпидемиологические требования к организациям торговли и обороту в них продовольственного сырья и пищевых продуктов». и в целях обеспечения населения Ильинского сельского поселения Новопокровского  района  широким ассортиментом сельскохозяйственной продукции, администрация Ильинского сельского поселения постановляет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Организовать в 2019 году на территории Ильинского сельского поселения универсальную ярмарку выходного дня по продаже сельскохозяйственной продукции и продуктов ее переработки, товаров хозяйственно-бытового назначения, еженедельно по пятницам, с 7-00 до 14-00 часов, по адресу: ст. Ильинская, пересечение улицы Ленина и переулка Базарног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рганизатор ярмарки - администрация Ильинского сельского поселения Новопокровского района, фактический (юридический) адрес: 353028, Краснодарский край, Новопокровский район, ст. Ильинская, улица Ленина,33, ИНН 2344013844, ОГРН 1052324697127, КПП 234401001, адрес электронной почты: ilinka-adm@mail.ru ,телефон 8(86149)32-2-14, факс 32-2-5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тверд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план мероприятий по организации универсальной ярмарки выходного дня и продажи товаров на ней (приложение №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порядок организации и предоставления торговых мест на универсальной ярмарке выходного дня (приложение  №2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ассортиментный перечень товаров, допущенных к реализации на сельскохозяйственной ярмарке выходного дня  (приложение №3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схему размещения торговых мест на сельскохозяйственной ярмарке выходного дня (приложение №4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Специалистам администрации Ильинского сельского по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рганизовать проведение ярмарок с участием товаропроизводителей сельскохозяйственной продукции, социально значимых продуктов питания, предприятий перерабатывающей промышленности, крестьянско-фермерских и личных подсобных хозяй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одить мониторинг цен на социально-значимые товары, реализуемые на универсальной ярмар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Рекомендов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Ильинской участковой ветлечебнице не допускать торговли на ярмарках с нарушением температурно–влажного режима и не имеющих ветеринарно-сопроводительные документы, обеспечить надзор и контроль за исполнением обязательных требований законодательства Российской Федерации в области ветеринарии при проведении ярмар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УУП ОВД по Новопокровскому району, лейтенанту полиции Я.А.Спесивцеву (по согласованию) обеспечивать правопорядок в дни проведения ярмар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Территориальному отделу Управления Федеральной службы по надзору в сфере защиты прав потребителей и благополучия человека по Краснодарскому краю в Тихорецком, Белоглинском, Новопокровском районах, обеспечить надзор и контроль за исполнением обязательных требований законодательства Российской Федерации в поселении обеспечения санитарно-эпидемиологического благополучия населения, защите прав потребителей в поселении потребительского рынка при проведении ярма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иректору МКУ «Южное» С.В.Петрушкову, председателю ТОС Т.В.Леоновой обеспечивать надлежащий санитарный порядок на территории, отведенной для проведения ярма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Постановл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left="4678" w:firstLine="709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4678" w:firstLine="709"/>
        <w:rPr/>
      </w:pPr>
      <w:r>
        <w:rPr>
          <w:sz w:val="28"/>
          <w:szCs w:val="28"/>
        </w:rPr>
        <w:t>Ильинского поселения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  <w:t>от 09.01.2019 № 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универсальной ярмарки выходного дн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роведения универсальной ярмарки  выходного дня (далее - ярмарка)  выполнить следующие мероприятия: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%D1%80%D0%B0%D0%B1%D0%BE%D1%87%D0%B8%D0%B9%20%D1%81%D1%82%D0%BE%D0%BB/2016/%D0%90%D0%B4%D0%BC%D0%B8%D0%BD%D0%B8%D1%81%D1%82%D1%80%D0%B0%D1%82%D0%BE%D1%80/Downloads/%D0%AF%D0%A0%D0%9E%D0%A1%D0%9B%D0%90%D0%92%D0%A1%D0%9A%D0%9E%D0%95%20%D0%A1%D0%9F.doc" \l "Par6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рганизации ярмарки (Приложение N 2)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%D1%80%D0%B0%D0%B1%D0%BE%D1%87%D0%B8%D0%B9%20%D1%81%D1%82%D0%BE%D0%BB/2016/%D0%90%D0%B4%D0%BC%D0%B8%D0%BD%D0%B8%D1%81%D1%82%D1%80%D0%B0%D1%82%D0%BE%D1%80/Downloads/%D0%AF%D0%A0%D0%9E%D0%A1%D0%9B%D0%90%D0%92%D0%A1%D0%9A%D0%9E%D0%95%20%D0%A1%D0%9F.doc" \l "Par1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ссортимен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одаваемых товаров  на ярмарке (Приложение N 3)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в ходе проведения ярмарки контроль за соблюдением ассортимента продаваемых товаров  на ней - организатор ярмарки.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еспечить соблюдение на территории, на которой организуется проведение ярмарки, установленных законодательством требований пожарной безопасности, охраны общественного порядка и надлежащего санитарно-технического состояния территории 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ярмарки.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ределить ответственным за исполнение плана мероприятий по организации ярмарки специалиста администрации (Спесивцеву).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uppressAutoHyphens w:val="true"/>
        <w:ind w:left="4248" w:firstLine="709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suppressAutoHyphens w:val="true"/>
        <w:ind w:left="4248" w:firstLine="709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left="4248" w:firstLine="709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left="4248" w:firstLine="709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left="4248" w:firstLine="709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left="4248" w:firstLine="709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left="4248" w:firstLine="709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left="4248" w:firstLine="709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left="4248" w:firstLine="709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left="4248" w:firstLine="709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left="4248" w:firstLine="709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left="4248" w:firstLine="708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rStyle w:val="FontStyle63"/>
          <w:b w:val="false"/>
          <w:sz w:val="28"/>
          <w:szCs w:val="28"/>
          <w:lang w:val="ru-RU"/>
        </w:rPr>
        <w:t>ПРИЛОЖЕНИЕ № 2</w:t>
      </w:r>
    </w:p>
    <w:p>
      <w:pPr>
        <w:pStyle w:val="Subtitle"/>
        <w:spacing w:before="0" w:after="0"/>
        <w:ind w:left="4248" w:firstLine="709"/>
        <w:jc w:val="left"/>
        <w:rPr>
          <w:i w:val="false"/>
          <w:i w:val="false"/>
          <w:lang w:val="ru-RU"/>
        </w:rPr>
      </w:pPr>
      <w:r>
        <w:rPr>
          <w:i w:val="false"/>
        </w:rPr>
        <w:t>УТВЕРЖДЕН</w:t>
      </w:r>
      <w:r>
        <w:rPr>
          <w:i w:val="false"/>
          <w:lang w:val="ru-RU"/>
        </w:rPr>
        <w:t>О</w:t>
      </w:r>
    </w:p>
    <w:p>
      <w:pPr>
        <w:pStyle w:val="TextBody"/>
        <w:spacing w:before="0" w:after="0"/>
        <w:ind w:left="4248" w:firstLine="709"/>
        <w:rPr/>
      </w:pPr>
      <w:r>
        <w:rPr>
          <w:sz w:val="28"/>
          <w:szCs w:val="28"/>
          <w:lang w:val="ru-RU" w:eastAsia="ar-SA"/>
        </w:rPr>
        <w:t>распоряж</w:t>
      </w:r>
      <w:r>
        <w:rPr>
          <w:sz w:val="28"/>
          <w:szCs w:val="28"/>
          <w:lang w:eastAsia="ar-SA"/>
        </w:rPr>
        <w:t xml:space="preserve">ением администрации                 </w:t>
      </w:r>
    </w:p>
    <w:p>
      <w:pPr>
        <w:pStyle w:val="TextBody"/>
        <w:spacing w:before="0" w:after="0"/>
        <w:ind w:left="4248" w:firstLine="709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Ильин</w:t>
      </w:r>
      <w:r>
        <w:rPr>
          <w:sz w:val="28"/>
          <w:szCs w:val="28"/>
          <w:lang w:eastAsia="ar-SA"/>
        </w:rPr>
        <w:t xml:space="preserve">ского сельского поселения </w:t>
      </w:r>
    </w:p>
    <w:p>
      <w:pPr>
        <w:pStyle w:val="TextBody"/>
        <w:spacing w:before="0" w:after="0"/>
        <w:ind w:left="4248" w:firstLine="709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овопокро</w:t>
      </w:r>
      <w:r>
        <w:rPr>
          <w:sz w:val="28"/>
          <w:szCs w:val="28"/>
          <w:lang w:eastAsia="ar-SA"/>
        </w:rPr>
        <w:t>вского района</w:t>
        <w:tab/>
      </w:r>
    </w:p>
    <w:p>
      <w:pPr>
        <w:pStyle w:val="TextBody"/>
        <w:spacing w:before="0" w:after="0"/>
        <w:ind w:left="4248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-р</w:t>
      </w:r>
    </w:p>
    <w:p>
      <w:pPr>
        <w:pStyle w:val="TextBody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Порядок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универсальной ярмарк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ходного дня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Разработан в соответствии с Федеральным законом  от 28 декабря                   2009 года №381-ФЗ «Об основах государственного регулирования торговой деятельности в Российской Федерации», Законом Краснодарского края от 01 марта 2011 года №2195-КЗ «Об организации розничных рынков и ярмарок на территории Краснодарского края» и регулирует организацию  сельскохозяйственной  ярмарки выходного дня (далее - ярмарка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Участниками универсальной ярмарки выходного дня на территории Ильинского сельского поселения (далее участники ярмарки) являются: юридические лица, зарегистрированные в установленном законодательством Российской Федерации порядке, индивидуальные предприниматели, крестьянские (фермерские) хозяйства, а также граждане Российской Федерации, ведущие личное подсобное хозяйство, осуществляющие производство сельскохозяйственной продукции, её первичную и последующую переработк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ца, желающие принять участие в сельскохозяйственной ярмарке выходного дня на территории Ильинского сельского поселения (далее – Ярмарки), подают заявление (в произвольной форме) о предоставлении торговых мест на сельскохозяйственной ярмарке выходного дня на территории Ильинского сельского поселения (далее - порядок) не позднее двух календарных дней до предполагаемой даты проведения ярмарки, которое рассматривается в порядке общей очерёдност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4. На ярмарке осуществляется продажа сельскохозяйственной продукции и продуктов её переработки, товаров хозяйственно-бытового назначения в соответствии с  утвержденным организатором ярмарки ассортиментным перечнем. </w:t>
      </w:r>
    </w:p>
    <w:p>
      <w:pPr>
        <w:pStyle w:val="Normal"/>
        <w:suppressAutoHyphens w:val="true"/>
        <w:rPr/>
      </w:pPr>
      <w:r>
        <w:rPr>
          <w:rStyle w:val="Style13"/>
          <w:b w:val="false"/>
          <w:color w:val="000000"/>
          <w:sz w:val="28"/>
          <w:szCs w:val="28"/>
        </w:rPr>
        <w:tab/>
      </w:r>
      <w:r>
        <w:rPr>
          <w:sz w:val="28"/>
          <w:szCs w:val="28"/>
        </w:rPr>
        <w:t>5. На ярмарке запрещается торговля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- товарами, изъятыми из оборота или ограниченными в обороте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- драгоценными металлами и камнями и изделиями из них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- алкогольной продукцией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- пищевыми продуктами домашнего приготовл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коропортящимися пищевыми продуктами, без использования холодильного оборудования  и без надлежащего предпродажного хран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ой продукцией, запрещенной к реализации законодательством Российской Федерац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6. Торговля на территории ярмарки ведется из автотранспортных средств, автомагазинов, тележек, столов, лотков, размещенных в соответствии со схемо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7. Размещение торговых мест на ярмарке должно обеспечивать удобство торговли, свободный проход покупателей и доступ к торговым местам, соблюдение санитарных и противопожарных правил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ab/>
        <w:t>8. Организация деятельности ярмарк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8.1.Организатор ярмарки – администрация Ильинского сельского поселения  Новопокровского  района  разрабатывает и утверждает план мероприятий по организации ярмарки и продажи товара на ней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2.Режим работы ярмарки: </w:t>
      </w:r>
      <w:r>
        <w:rPr>
          <w:rStyle w:val="Style13"/>
          <w:b w:val="false"/>
          <w:color w:val="000000"/>
          <w:sz w:val="28"/>
          <w:szCs w:val="28"/>
        </w:rPr>
        <w:t>еженедельно по пятницам, с 7-00 до 14-00 часов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орядок предоставления торговых мест на ярмарк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9.1. Торговые места на ярмарке  предоставляются  юридическим лицам, индивидуальным предпринимателям, а так же крестьянским  фермерским хозяйствам, гражданам, ведущим личные подсобные хозяйства или занимающимся садоводством, огородничеств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орговые места  на ярмарках распределяются между всеми участниками ярмарки, подавшими сведения в письменной форме, согласовавшими ассортиментный перечень  с организатором ярмарк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9.2. Сведения подаются организатору ярмарки не позднее 2-х дней до начала её проведения, регистрируются  в журнале учета с указанием года, даты и времени их подач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9.3. Место расположения торгового места на ярмарке распределяются с учетом времени и даты поступления сведений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видах и наименованиях товаров для продажи на ярмарке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количестве (общем весе) товарных единиц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необходимой площади торгового места на ярмарке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использовании для торговли транспортного средств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9.4. При превышении количества желающих принять участие в ярмарке, лимита торговых мест, места предоставляются участникам ранее (первыми) подавшими свед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9.5. Свободные торговые места на ярмарке представляются лицам, желающим принять участие в ярмарке на момент обращ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9.6. Плата за оказание услуг по обеспечению торговли не взимаетс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 10.    Осуществление деятельности по продаже товаров на ярмарк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 10.1. При осуществлении деятельности по продаже товаров на ярмарке участники ярмарки обязаны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ать требования в области обеспечения санитарно-эпидемиологического благополучия населения, охраны окружающей среды, пожарной безопасности и ветеринарии, требования, предъявляемые к продаже отдельных видов товаров, наличие санитарных книжек и иные требования, предусмотренные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ать правила личной гигиен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 продаже товаров на ярмарке с использованием средств измерений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, отмеривания товаров, определения их стоимости, а так же их отпуска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аждое торговое место  должно быть оснащено табличкой с информацией о продавце, месте его государственной регистрации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 10.2. Организатор ярмарки обязан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орудовать  доступное для обозрения место, на котором размещается  информация об организаторе ярмарки, режиме работы ярмарк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уборку территории и вывоз мусор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пределах своей компетенции, выполнение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тор ярмарки в процессе осуществления торговли вправе запрашивать у участников ярмарки документы, подтверждающие происхождение товаров, заключение лаборатории ветеринарно-санитарной экспертиз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Нарушение требований Порядка участником ярмарки является основанием для лишения торгового мес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uppressAutoHyphens w:val="true"/>
        <w:ind w:firstLine="698"/>
        <w:rPr>
          <w:rStyle w:val="FontStyle63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</w:t>
      </w:r>
      <w:r>
        <w:rPr>
          <w:rStyle w:val="FontStyle63"/>
          <w:b w:val="false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1815" w:leader="none"/>
        </w:tabs>
        <w:suppressAutoHyphens w:val="true"/>
        <w:ind w:firstLine="698"/>
        <w:rPr>
          <w:rStyle w:val="FontStyle63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uppressAutoHyphens w:val="true"/>
        <w:ind w:left="4956" w:firstLine="6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rStyle w:val="FontStyle63"/>
          <w:b w:val="false"/>
          <w:sz w:val="28"/>
          <w:szCs w:val="28"/>
          <w:lang w:val="ru-RU"/>
        </w:rPr>
        <w:t>ПРИЛОЖЕНИЕ № 3</w:t>
      </w:r>
    </w:p>
    <w:p>
      <w:pPr>
        <w:pStyle w:val="Subtitle"/>
        <w:spacing w:before="0" w:after="0"/>
        <w:ind w:left="4956" w:firstLine="6"/>
        <w:jc w:val="left"/>
        <w:rPr>
          <w:i w:val="false"/>
          <w:i w:val="false"/>
          <w:lang w:val="ru-RU"/>
        </w:rPr>
      </w:pPr>
      <w:r>
        <w:rPr>
          <w:i w:val="false"/>
        </w:rPr>
        <w:t>УТВЕРЖДЕН</w:t>
      </w:r>
      <w:r>
        <w:rPr>
          <w:i w:val="false"/>
          <w:lang w:val="ru-RU"/>
        </w:rPr>
        <w:t>О</w:t>
      </w:r>
    </w:p>
    <w:p>
      <w:pPr>
        <w:pStyle w:val="TextBody"/>
        <w:spacing w:before="0" w:after="0"/>
        <w:ind w:left="4956" w:firstLine="6"/>
        <w:rPr/>
      </w:pPr>
      <w:r>
        <w:rPr>
          <w:sz w:val="28"/>
          <w:szCs w:val="28"/>
          <w:lang w:val="ru-RU" w:eastAsia="ar-SA"/>
        </w:rPr>
        <w:t xml:space="preserve">распоряжением </w:t>
      </w:r>
      <w:r>
        <w:rPr>
          <w:sz w:val="28"/>
          <w:szCs w:val="28"/>
          <w:lang w:eastAsia="ar-SA"/>
        </w:rPr>
        <w:t>администрации</w:t>
      </w:r>
    </w:p>
    <w:p>
      <w:pPr>
        <w:pStyle w:val="TextBody"/>
        <w:spacing w:before="0" w:after="0"/>
        <w:ind w:left="4956" w:firstLine="6"/>
        <w:rPr>
          <w:sz w:val="28"/>
          <w:szCs w:val="28"/>
          <w:lang w:eastAsia="ar-SA"/>
        </w:rPr>
      </w:pPr>
      <w:r>
        <w:rPr>
          <w:sz w:val="28"/>
          <w:szCs w:val="28"/>
          <w:lang w:val="ru-RU" w:eastAsia="ar-SA"/>
        </w:rPr>
        <w:t>Ильин</w:t>
      </w:r>
      <w:r>
        <w:rPr>
          <w:sz w:val="28"/>
          <w:szCs w:val="28"/>
          <w:lang w:eastAsia="ar-SA"/>
        </w:rPr>
        <w:t>ского сельского поселения</w:t>
      </w:r>
      <w:r>
        <w:rPr>
          <w:sz w:val="28"/>
          <w:szCs w:val="28"/>
          <w:lang w:val="ru-RU" w:eastAsia="ar-SA"/>
        </w:rPr>
        <w:t xml:space="preserve"> Новопокр</w:t>
      </w:r>
      <w:r>
        <w:rPr>
          <w:sz w:val="28"/>
          <w:szCs w:val="28"/>
          <w:lang w:eastAsia="ar-SA"/>
        </w:rPr>
        <w:t>овского район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4956" w:firstLine="6"/>
        <w:rPr>
          <w:sz w:val="28"/>
          <w:szCs w:val="28"/>
        </w:rPr>
      </w:pPr>
      <w:r>
        <w:rPr>
          <w:sz w:val="28"/>
          <w:szCs w:val="28"/>
        </w:rPr>
        <w:t>от 09.01.2019 № 1-р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Heading"/>
        <w:suppressAutoHyphens w:val="tru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идов товаров для реализации на ярмарк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Овощи, фрукты, бахчевые с лотков, тележек и др.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Яйцо реализовывать при температуре не выше + 20 и ниже 0 градусо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Хлеб и хлебобулочные, кондитерские изделия в упаковке, без крем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 Масло растительное, мука, крупяные изделия, сахар, соль, макаронные издел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Рыба живая, из аквариума (или термоизолирующей автоцистерны). Рыбная продукция в зимний период не выше 0 градус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 Товары бытовой химии, хозяйственные товар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7. Мебель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8. Технические сложные товары бытового назнач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9. Живая птица, скот, кролики и нутрии живые с ветеринарно-сопроводительными документам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0. Товары сельхозпредприятий: зерновые, фураж, комбикорм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1. Канцелярские товар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2. Посадочный материа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3. Промышленная группа товар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4.Продукция пищевой и перерабатывающей промышленно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5. Продукция пчеловод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Н.Н.Кулинич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firstLine="708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</wp:posOffset>
            </wp:positionH>
            <wp:positionV relativeFrom="paragraph">
              <wp:posOffset>1438910</wp:posOffset>
            </wp:positionV>
            <wp:extent cx="5487035" cy="7600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споряжением администрации Ильинского сельского поселения</w:t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suppressAutoHyphens w:val="true"/>
        <w:ind w:left="5664" w:hanging="0"/>
        <w:jc w:val="both"/>
        <w:rPr/>
      </w:pPr>
      <w:r>
        <w:rPr>
          <w:sz w:val="28"/>
          <w:szCs w:val="28"/>
        </w:rPr>
        <w:t>от 09.01.2019 № 1-р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  <w:sz w:val="26"/>
      <w:lang w:val="en-US"/>
    </w:rPr>
  </w:style>
  <w:style w:type="character" w:styleId="Style15">
    <w:name w:val="Подзаголовок Знак"/>
    <w:qFormat/>
    <w:rPr>
      <w:rFonts w:eastAsia="Arial Unicode MS" w:cs="Tahoma"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autoSpaceDE w:val="false"/>
      <w:spacing w:before="240" w:after="120"/>
      <w:jc w:val="center"/>
    </w:pPr>
    <w:rPr>
      <w:rFonts w:eastAsia="Arial Unicode MS"/>
      <w:i/>
      <w:iCs/>
      <w:sz w:val="28"/>
      <w:szCs w:val="28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widowControl w:val="false"/>
      <w:suppressLineNumbers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06:00Z</dcterms:created>
  <dc:creator>Машбюро</dc:creator>
  <dc:description/>
  <cp:keywords/>
  <dc:language>en-US</dc:language>
  <cp:lastModifiedBy>Наталья</cp:lastModifiedBy>
  <cp:lastPrinted>2018-01-15T13:27:00Z</cp:lastPrinted>
  <dcterms:modified xsi:type="dcterms:W3CDTF">2019-01-17T12:52:00Z</dcterms:modified>
  <cp:revision>17</cp:revision>
  <dc:subject/>
  <dc:title> </dc:title>
</cp:coreProperties>
</file>