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.12.2018 года                                                                                        № 12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Ильинская </w:t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О проведении конкурса на лучшее новогоднее оформление интерьеров, фасадов и прилегающих территорий объектов на территории Ильинского сельского поселения Новопокровского района «Яркие огни новогодней сказк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2"/>
          <w:sz w:val="28"/>
          <w:szCs w:val="28"/>
          <w:shd w:fill="FFFFFF" w:val="clear"/>
        </w:rPr>
        <w:t>На основании</w:t>
      </w:r>
      <w:r>
        <w:rPr>
          <w:color w:val="000000"/>
          <w:sz w:val="28"/>
          <w:szCs w:val="28"/>
        </w:rPr>
        <w:t xml:space="preserve"> Устава Ильинского сельского поселения Новопокровского района,</w:t>
      </w:r>
      <w:r>
        <w:rPr>
          <w:color w:val="000000"/>
          <w:spacing w:val="2"/>
          <w:sz w:val="28"/>
          <w:szCs w:val="28"/>
          <w:shd w:fill="FFFFFF" w:val="clear"/>
        </w:rPr>
        <w:t xml:space="preserve"> в целях подготовки и проведения общестаничных праздничных мероприятий, посвященных встрече Нового года и Рождества Христова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сти конкурс на лучшее новогоднее оформление интерьеров, фасадов и прилегающих территорий объектов</w:t>
      </w:r>
      <w:r>
        <w:rPr>
          <w:bCs/>
          <w:color w:val="000000"/>
          <w:sz w:val="28"/>
          <w:szCs w:val="28"/>
          <w:shd w:fill="FFFFFF" w:val="clear"/>
        </w:rPr>
        <w:t xml:space="preserve"> на территории Ильинского сельского поселения Новопокровского района «Яркие огни новогодней сказки» </w:t>
      </w:r>
      <w:r>
        <w:rPr>
          <w:color w:val="000000"/>
          <w:sz w:val="28"/>
          <w:szCs w:val="28"/>
          <w:shd w:fill="FFFFFF" w:val="clear"/>
        </w:rPr>
        <w:t xml:space="preserve"> (далее – Конкурс) с 18 декабря 2018 года п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9</w:t>
        </w:r>
      </w:hyperlink>
      <w:r>
        <w:rPr>
          <w:color w:val="000000"/>
          <w:sz w:val="28"/>
          <w:szCs w:val="28"/>
        </w:rPr>
        <w:t xml:space="preserve"> января </w:t>
      </w:r>
      <w:r>
        <w:rPr>
          <w:color w:val="000000"/>
          <w:sz w:val="28"/>
          <w:szCs w:val="28"/>
          <w:shd w:fill="FFFFFF" w:val="clear"/>
        </w:rPr>
        <w:t>2018 год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дить положение о Конкурсе (Приложение № 1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ть рабочую группу для проведения конкурса на лучшее новогоднее оформление интерьеров, фасадов и прилегающих территорий объектов на</w:t>
      </w:r>
      <w:r>
        <w:rPr>
          <w:bCs/>
          <w:color w:val="000000"/>
          <w:sz w:val="28"/>
          <w:szCs w:val="28"/>
          <w:shd w:fill="FFFFFF" w:val="clear"/>
        </w:rPr>
        <w:t xml:space="preserve"> территории Ильинского сельского поселения Новопокровского района «Яркие огни новогодней сказки»</w:t>
      </w:r>
      <w:r>
        <w:rPr>
          <w:color w:val="000000"/>
          <w:sz w:val="28"/>
          <w:szCs w:val="28"/>
          <w:shd w:fill="FFFFFF" w:val="clear"/>
        </w:rPr>
        <w:t xml:space="preserve"> и подведения итогов Конкурса (далее – рабочая группа) (Приложение №2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 xml:space="preserve">Рекомендовать руководителям учреждений и организаций всех форм собственности принять участие в Конкурсе </w:t>
      </w:r>
      <w:r>
        <w:rPr>
          <w:bCs/>
          <w:color w:val="000000"/>
          <w:sz w:val="28"/>
          <w:szCs w:val="28"/>
          <w:shd w:fill="FFFFFF" w:val="clear"/>
        </w:rPr>
        <w:t>«Яркие огни новогодней сказки»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местить настоящее распоряжение на официальном сайте Ильинского сельского поселения в сети интерне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стоящее распоряжение вступает в силу со дня его подписа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онтроль за исполнением настоящего распоряжения возложить на заместителя главы по доходам и социальным вопросам (Кобзеву)</w:t>
      </w:r>
    </w:p>
    <w:p>
      <w:pPr>
        <w:pStyle w:val="Normal"/>
        <w:tabs>
          <w:tab w:val="clear" w:pos="708"/>
          <w:tab w:val="left" w:pos="1134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ind w:left="5103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оряжением администрации Ильинского сельского поселения Новопокровского района</w:t>
      </w:r>
    </w:p>
    <w:p>
      <w:pPr>
        <w:pStyle w:val="Normal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12.2018 №126-р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конкурса на лучшее новогоднее оформление интерьеров, фасадов и прилегающих территорий объектов на </w:t>
      </w:r>
      <w:r>
        <w:rPr>
          <w:b/>
          <w:bCs/>
          <w:color w:val="000000"/>
          <w:sz w:val="28"/>
          <w:szCs w:val="28"/>
          <w:shd w:fill="FFFFFF" w:val="clear"/>
        </w:rPr>
        <w:t>территории Ильинского сельского поселения Новопокровского района «Яркие огни новогодней сказки»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ОБЩИЕ ПОЛОЖЕНИЯ</w:t>
      </w:r>
    </w:p>
    <w:p>
      <w:pPr>
        <w:pStyle w:val="Normal"/>
        <w:ind w:firstLine="709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1.  Настоящее Положение определяет порядок проведения и условия конкурса на лучшее новогоднее оформление интерьеров, фасадов и прилегающих территорий объектов на</w:t>
      </w:r>
      <w:r>
        <w:rPr>
          <w:bCs/>
          <w:color w:val="000000"/>
          <w:sz w:val="28"/>
          <w:szCs w:val="28"/>
          <w:shd w:fill="FFFFFF" w:val="clear"/>
        </w:rPr>
        <w:t xml:space="preserve"> территории Ильинского сельского поселения Новопокровского района «Яркие огни новогодней сказки» </w:t>
      </w:r>
      <w:r>
        <w:rPr>
          <w:color w:val="000000"/>
          <w:sz w:val="28"/>
          <w:szCs w:val="28"/>
        </w:rPr>
        <w:t>(далее – Конкурс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ЦЕЛЬ КОНКУРСА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 Конкурса - повышение уровня рекламно-художественного оформления объектов на территории Ильинского сельского поселения Новопокровского района к празднованию Нового года, создания благоприятных условий по организации предпраздничного обслуживания, привлечения внимания потенциальных потребителей средствами оригинального новогоднего оформле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СРОКИ ПРОВЕДЕНИЯ КОНКУРСА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 Конкурс проводится в два этап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 с 18 декабря 2018 года по 9 января 2019 года жителями Ильинского сельского поселения по средствам интернет голосования будут выбраны лучшие оформленные  объекты поселе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.2 с 9 января 2019 по 12 января 2019 года </w:t>
      </w:r>
      <w:r>
        <w:rPr>
          <w:color w:val="000000"/>
          <w:sz w:val="28"/>
          <w:szCs w:val="28"/>
          <w:shd w:fill="FFFFFF" w:val="clear"/>
        </w:rPr>
        <w:t>рабочая группа определит победителей Конкурс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2 13 января 2019 года состоится оглашение результатов Конкурса и награждение победителей Конкурс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ЛОВИЯ КОНКУРСА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1. В конкурсе участвуют общеобразовательные учреждения и учреждения здравоохранения, учреждения культуры, организации независимо от их организационно-правовой формы и </w:t>
      </w:r>
      <w:r>
        <w:rPr>
          <w:color w:val="000000"/>
          <w:sz w:val="28"/>
          <w:szCs w:val="28"/>
        </w:rPr>
        <w:t>индивидуальные предприниматели</w:t>
      </w:r>
      <w:r>
        <w:rPr>
          <w:color w:val="000000"/>
          <w:sz w:val="28"/>
          <w:szCs w:val="28"/>
        </w:rPr>
        <w:t>, осуществляющие деятельность по продаже товаров, оказанию бытовых услуг, услуг общественного питания и иных услуг на территории Ильинского сельского поселения Новопокровского района (далее - Предприятия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 В качестве приемов привлечения внимания потребителей могут быть использованы декоративно-художественные оформления интерьеров помещений, современные формы световой декоративной рекламы, световые гирлянды для освещения деревьев, внешние и внутренние подсветки, динамические световые эффекты, оригинальные статические световые композиции, скульптурные формы и композиции изо льда, ели натуральные и искусственные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3.  С  </w:t>
      </w:r>
      <w:r>
        <w:rPr>
          <w:color w:val="000000"/>
          <w:sz w:val="28"/>
          <w:szCs w:val="28"/>
        </w:rPr>
        <w:t>18 декабря</w:t>
      </w:r>
      <w:r>
        <w:rPr>
          <w:color w:val="000000"/>
          <w:sz w:val="28"/>
          <w:szCs w:val="28"/>
        </w:rPr>
        <w:t> по </w:t>
      </w:r>
      <w:r>
        <w:rPr>
          <w:color w:val="000000"/>
          <w:sz w:val="28"/>
          <w:szCs w:val="28"/>
        </w:rPr>
        <w:t>20 декабря</w:t>
      </w:r>
      <w:r>
        <w:rPr>
          <w:color w:val="000000"/>
          <w:sz w:val="28"/>
          <w:szCs w:val="28"/>
        </w:rPr>
        <w:t> 2018 года организаторы рассылают в адрес руководителей предприятий и учреждений, расположенных на территории Ильинского сельского поселения положение о Конкурсе, размещают его на официальном сайте Ильинского сельского поселения Новопокровского района  в сети Интернет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ПОРЯДОК ПРОВЕДЕНИЯ КОНКУРСА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овогодняя </w:t>
      </w:r>
      <w:r>
        <w:rPr>
          <w:color w:val="000000"/>
          <w:sz w:val="28"/>
          <w:szCs w:val="28"/>
        </w:rPr>
        <w:t>витрина</w:t>
      </w:r>
      <w:r>
        <w:rPr>
          <w:color w:val="000000"/>
          <w:sz w:val="28"/>
          <w:szCs w:val="28"/>
        </w:rPr>
        <w:t>» - в номинации принимают участие предприятия розничной торговли, общественного питания и бытового обслуживания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удесный двор» в номинации принимают участие частные домовладения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«Зимняя сказка» - в номинации принимают участие муниципальные организации, учреждения, предприятия (школы, детские сады, учреждения </w:t>
      </w:r>
      <w:r>
        <w:rPr>
          <w:color w:val="000000"/>
          <w:sz w:val="28"/>
          <w:szCs w:val="28"/>
        </w:rPr>
        <w:t>дополнительного образования</w:t>
      </w:r>
      <w:r>
        <w:rPr>
          <w:color w:val="000000"/>
          <w:sz w:val="28"/>
          <w:szCs w:val="28"/>
        </w:rPr>
        <w:t>, учреждения культуры)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Разноцветный серпантин» - в номинации принимают участие индивидуальные предприниматели, хозяйствующие субъекты, не названные в вышеуказанных номинациях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 КРИТЕРИИ ОЦЕНКИ КОНКУРСА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 Критерии оценки конкурса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комплексное художественное решение (дизайн) оформления объектов и прилегающих территорий с новогодними атрибутами и символикой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уникальность идей праздничного оформления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использование световых элементов, праздничной иллюминации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использование нестандартных технических решений в оформлении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формление прилегающей территории к организации с учётом новогодней и рождественской тематики (наличие украшенных елей, гирлянд на деревьях, скульптурных композиций, ледяных или снежных фигур, сказочных персонажей, горок и т. д.)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ригинальность конструкций, их эстетическое оформление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участие общественности, жителей в новогоднем оформлен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 ПОДВЕДЕНИЕ ИТОГОВ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одведение итогов проводится по группам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бщеобразовательные учреждения и учреждения здравоохранения, учреждения культуры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Организации независимо от их организационно-правовой формы и индивидуальные предприниматели, осуществляющие деятельность по продаже товаров, оказанию бытовых услуг, услуг общественного питания и иных услуг на территории Ильинского сельского поселения Новопокровского района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Жители Ильинского сельского поселения Новопокровского район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  Рабочая группа выявляет одного победителя конкурса по каждой группе в соответствии с критериями оценк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ценка производится членами рабочей группы по 5-балльной системе по следующим критериям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товое оформление прилегающей территории: подсветка деревьев, подсветка здания, вывеск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прилегающей территории по новогодней тематике - наличие новогодней атрибутик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коративно-художественное и световое оформление интерьеров помещений (торговых залов, салонов, рабочих мест и т. д.): оформление помещения или торгового места по новогодней тематике; использование новогодней тематики на товарных ценниках и меню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формление входной зоны, </w:t>
      </w:r>
      <w:r>
        <w:rPr>
          <w:color w:val="000000"/>
          <w:sz w:val="28"/>
          <w:szCs w:val="28"/>
        </w:rPr>
        <w:t>витражей</w:t>
      </w:r>
      <w:r>
        <w:rPr>
          <w:color w:val="000000"/>
          <w:sz w:val="28"/>
          <w:szCs w:val="28"/>
        </w:rPr>
        <w:t> и окон по новогодней тематике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  Победителями конкурса становятся Предприятия и учреждения, которые набрали наибольшее количество баллов в своей группе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5  Информационный материал о победителях размещается на официальном сайте администрации Ильинского сельского поселения Новопокровского района в сети Интернет и в средствах массовой информац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  Решение оформляется протоколом, который подписывается членами рабочей группы. Победители награждаются дипломами.</w:t>
      </w:r>
      <w:r>
        <w:br w:type="page"/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Normal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оряжением администрации Ильинского сельского поселения Новопокровского района</w:t>
      </w:r>
    </w:p>
    <w:p>
      <w:pPr>
        <w:pStyle w:val="Normal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12.2018 №126-р</w:t>
      </w:r>
    </w:p>
    <w:p>
      <w:pPr>
        <w:pStyle w:val="Normal"/>
        <w:tabs>
          <w:tab w:val="clear" w:pos="708"/>
          <w:tab w:val="left" w:pos="1134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Рабочая группа </w:t>
      </w:r>
      <w:r>
        <w:rPr>
          <w:b/>
          <w:color w:val="000000"/>
          <w:sz w:val="28"/>
          <w:szCs w:val="28"/>
          <w:shd w:fill="FFFFFF" w:val="clear"/>
        </w:rPr>
        <w:t>для проведения конкурса на лучшее новогоднее оформление интерьеров, фасадов и прилегающих территорий объектов н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территории Ильинского сельского поселения Новопокровского района «Яркие огни новогодней сказки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8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69"/>
      </w:tblGrid>
      <w:tr>
        <w:trPr>
          <w:trHeight w:val="33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улинич Николай Николаевич</w:t>
            </w:r>
          </w:p>
        </w:tc>
        <w:tc>
          <w:tcPr>
            <w:tcW w:w="4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едседатель рабочей группы</w:t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бзева Елена Александровна</w:t>
            </w:r>
          </w:p>
        </w:tc>
        <w:tc>
          <w:tcPr>
            <w:tcW w:w="4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екретарь рабочей группы</w:t>
            </w:r>
          </w:p>
        </w:tc>
      </w:tr>
      <w:tr>
        <w:trPr>
          <w:trHeight w:val="338" w:hRule="atLeast"/>
        </w:trPr>
        <w:tc>
          <w:tcPr>
            <w:tcW w:w="89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120" w:after="12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Члены рабочей группы</w:t>
            </w:r>
          </w:p>
        </w:tc>
      </w:tr>
      <w:tr>
        <w:trPr>
          <w:trHeight w:val="32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ванищева Валентина Николаевна</w:t>
            </w:r>
          </w:p>
        </w:tc>
        <w:tc>
          <w:tcPr>
            <w:tcW w:w="4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едседатель ТОС № 1</w:t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ихайлова Наталья Николаевна</w:t>
            </w:r>
          </w:p>
        </w:tc>
        <w:tc>
          <w:tcPr>
            <w:tcW w:w="4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едседатель ТОС № 2</w:t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Леонова Татьяна Викторовна</w:t>
            </w:r>
          </w:p>
        </w:tc>
        <w:tc>
          <w:tcPr>
            <w:tcW w:w="4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едседатель ТОС № 3</w:t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жанкова Антонина Михайловна</w:t>
            </w:r>
          </w:p>
        </w:tc>
        <w:tc>
          <w:tcPr>
            <w:tcW w:w="4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едседатель ТОС № 4</w:t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варзина Наталья Алексеевна</w:t>
            </w:r>
          </w:p>
        </w:tc>
        <w:tc>
          <w:tcPr>
            <w:tcW w:w="4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едседатель ТОС № 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cs="Times New Roman"/>
      <w:b/>
      <w:bCs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20_dekabr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6:00Z</dcterms:created>
  <dc:creator>user</dc:creator>
  <dc:description/>
  <dc:language>en-US</dc:language>
  <cp:lastModifiedBy>Пользователь Windows</cp:lastModifiedBy>
  <dcterms:modified xsi:type="dcterms:W3CDTF">2018-12-19T08:16:00Z</dcterms:modified>
  <cp:revision>2</cp:revision>
  <dc:subject/>
  <dc:title/>
</cp:coreProperties>
</file>