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12.2018 года                                                                              № 123-р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первичных мер пожарной безопасности при проведении новогодних и рождественских торжеств  на территории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роведением новогодних и рождественских торжеств и в целях предупреждения пожаров, гибели и травматизма люд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рганизовать всестороннее информирование населения о необходимости соблюдения требований пожарной безопасности при пользовании пиротехническими издел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ретить использование в зданиях и помещениях представлений с использованием  пиротехнических изделий и применения открытого огн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Руководителям объектов, задействованных в проведении новогодних и рождественских мероприятий, выполнить комплекс мероприятий, направленный на обеспечение пожарной безопасности помещений, эвакуационных путей и вы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ветственным за противопожарную безопасность строго соблюдать требования пожарной безопасности при проведении новогодних торж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ретить реализацию пиротехнических изделий на территории Ильинского сельского поселения Новопокровского района с прилавков, а так же не в специализированных магазинах.</w:t>
      </w:r>
    </w:p>
    <w:p>
      <w:pPr>
        <w:pStyle w:val="Normal"/>
        <w:jc w:val="both"/>
        <w:rPr/>
      </w:pPr>
      <w:r>
        <w:rPr>
          <w:sz w:val="28"/>
          <w:szCs w:val="28"/>
        </w:rPr>
        <w:t>6.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Новопокровского района                                                               Н.Н.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1:00Z</dcterms:created>
  <dc:creator>ADMIN</dc:creator>
  <dc:description/>
  <cp:keywords/>
  <dc:language>en-US</dc:language>
  <cp:lastModifiedBy>Наталья</cp:lastModifiedBy>
  <cp:lastPrinted>2018-12-06T09:47:00Z</cp:lastPrinted>
  <dcterms:modified xsi:type="dcterms:W3CDTF">2018-12-06T06:47:00Z</dcterms:modified>
  <cp:revision>9</cp:revision>
  <dc:subject/>
  <dc:title/>
</cp:coreProperties>
</file>